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30.2019.PS.7 (IM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(DLI-I.4621.48.2019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bCs/>
          <w:spacing w:val="4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(Dz.U. z 2021 r. poz. 735, z późn. zm.)</w:t>
        </w:r>
      </w:hyperlink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spacing w:lineRule="exact" w:line="240" w:before="120" w:after="240"/>
        <w:ind w:left="2127" w:firstLine="709"/>
        <w:jc w:val="both"/>
        <w:rPr/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12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13 września 2021 r., znak: DLI-I.7621.30.2019.PS.6 </w:t>
        <w:br/>
        <w:t>(DLI-I.4621.48.2019),</w:t>
      </w:r>
      <w:r>
        <w:rPr>
          <w:rFonts w:cs="Arial" w:ascii="Arial" w:hAnsi="Arial"/>
          <w:spacing w:val="4"/>
          <w:sz w:val="20"/>
        </w:rPr>
        <w:t xml:space="preserve"> uchylającą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color w:val="000000"/>
          <w:spacing w:val="4"/>
          <w:kern w:val="2"/>
          <w:sz w:val="20"/>
          <w:szCs w:val="20"/>
          <w:lang w:eastAsia="zh-CN"/>
        </w:rPr>
        <w:t>Wojewody Zachodniopomorskiego Nr 20/2019 z dnia 28 października 2019 r., znak: AP-1.7820.195-5.2019.MM, o zezwoleniu na realizację inwestycji drogowej dla inwestycji pn.: „Rozbudowa drogi krajowej nr 31 na odcinku Czepino – Gryfino”</w:t>
      </w:r>
      <w:r>
        <w:rPr>
          <w:rFonts w:eastAsia="Arial" w:cs="Arial" w:ascii="Arial" w:hAnsi="Arial"/>
          <w:bCs/>
          <w:spacing w:val="4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120" w:after="24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</w:rPr>
        <w:t xml:space="preserve">Strony w sprawie mogą zapoznać się z treścią decyzji oraz aktami sprawy - w budynku Ministerstwa Rozwoju i Technologii w Warszawie, ul. Chałubińskiego 4/6, w dni robocze (wtorek, czwartek i piątek), </w:t>
        <w:br/>
        <w:t xml:space="preserve">w godzinach od 9.00 do 15.30, </w:t>
      </w:r>
      <w:r>
        <w:rPr>
          <w:rFonts w:cs="Arial" w:ascii="Arial" w:hAnsi="Arial"/>
          <w:bCs/>
          <w:spacing w:val="4"/>
          <w:sz w:val="20"/>
          <w:szCs w:val="20"/>
          <w:u w:val="single"/>
        </w:rPr>
        <w:t xml:space="preserve">po wcześniejszym umówieniu się telefonicznie pod numerem telefonu </w:t>
        <w:br/>
        <w:t>22 522 52 00,</w:t>
      </w:r>
      <w:r>
        <w:rPr>
          <w:rFonts w:cs="Arial" w:ascii="Arial" w:hAnsi="Arial"/>
          <w:bCs/>
          <w:spacing w:val="4"/>
          <w:sz w:val="20"/>
          <w:szCs w:val="20"/>
        </w:rPr>
        <w:t xml:space="preserve"> jak również z treścią decyzji (bez załącznika) - w urzędzie gminy właściwym ze względu na przebieg drogi, tj. w Urzędzie </w:t>
      </w:r>
      <w:r>
        <w:rPr>
          <w:rFonts w:cs="Arial" w:ascii="Arial" w:hAnsi="Arial"/>
          <w:bCs/>
          <w:spacing w:val="4"/>
          <w:sz w:val="20"/>
          <w:szCs w:val="20"/>
          <w:lang w:val="en-US"/>
        </w:rPr>
        <w:t>Miasta i Gminy Gryfino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nadto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9 listopada 2021 r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03805</wp:posOffset>
                </wp:positionH>
                <wp:positionV relativeFrom="paragraph">
                  <wp:posOffset>300355</wp:posOffset>
                </wp:positionV>
                <wp:extent cx="366776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5.45pt;mso-wrap-distance-left:9.05pt;mso-wrap-distance-right:9.05pt;mso-wrap-distance-top:0pt;mso-wrap-distance-bottom:0pt;margin-top:23.65pt;mso-position-vertical-relative:text;margin-left:197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12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</w:t>
      </w:r>
      <w:hyperlink r:id="rId5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eastAsia="en-GB"/>
          </w:rPr>
          <w:t>(t.j. Dz.U. z 2021 r. poz. 735)</w:t>
        </w:r>
      </w:hyperlink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30.2019.PS.7 (IM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DLI-I.4621.48.2019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(DLI-1.4621.21.2018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30.2019.PS.7 (IM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DLI-I.4621.48.2019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 xml:space="preserve">     (DLI-1.4621.21.2018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rsgqzdo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s://sip.legalis.pl/document-view.seam?documentId=mfrxilrtg4ytmmrsgqz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3:00Z</dcterms:created>
  <dc:creator>Krzysztof Dąbrowski</dc:creator>
  <dc:description/>
  <dc:language>en-US</dc:language>
  <cp:lastModifiedBy>Karolina Szulecka</cp:lastModifiedBy>
  <cp:lastPrinted>2015-11-16T15:16:00Z</cp:lastPrinted>
  <dcterms:modified xsi:type="dcterms:W3CDTF">2021-11-09T10:03:00Z</dcterms:modified>
  <cp:revision>2</cp:revision>
  <dc:subject/>
  <dc:title>Ministerstwo Rozwoju</dc:title>
</cp:coreProperties>
</file>