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0135</wp:posOffset>
                </wp:positionV>
                <wp:extent cx="852043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1"/>
                              <w:gridCol w:w="1100"/>
                              <w:gridCol w:w="2090"/>
                              <w:gridCol w:w="1870"/>
                              <w:gridCol w:w="1870"/>
                              <w:gridCol w:w="1430"/>
                              <w:gridCol w:w="198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K PROD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R SERYJN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RAWNOŚĆ SPRZĘ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rawny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niesprawn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MIN WAŻNOŚCI PRZEGLĄDU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MIEJS. SPRZĘ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RAME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ciśnienie, pojemność, kompozyt/s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FENZY, AERIS 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81934 – dot. noszak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list. 2025 (badanie okresowe, dla butli-UDT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BA-Rt, magazyn it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FENZY, SAF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G 8422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A01C/20/1054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BA-Rt, magazyn it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00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,0 lit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FENZYT OPTI-PR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146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BA-Rt, magazyn it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UPER PASS 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2-202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802020506 K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BA-Rt, magazyn it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ie doty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221.4pt;mso-wrap-distance-left:7.05pt;mso-wrap-distance-right:7.05pt;mso-wrap-distance-top:0pt;mso-wrap-distance-bottom:0pt;margin-top:185.0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1"/>
                        <w:gridCol w:w="1100"/>
                        <w:gridCol w:w="2090"/>
                        <w:gridCol w:w="1870"/>
                        <w:gridCol w:w="1870"/>
                        <w:gridCol w:w="1430"/>
                        <w:gridCol w:w="198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Ma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OK PROD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R SERYJN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PRAWNOŚĆ SPRZĘ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S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sprawny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- niesprawn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RMIN WAŻNOŚCI PRZEGLĄDU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UMIEJS. SPRZĘ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RAM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ciśnienie, pojemność, kompozyt/s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ENZY, AERIS 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81934 – dot. noszak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st. 2025 (badanie okresowe, dla butli-UDT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BA-Rt, magazyn itd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ENZY, SA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G 8422 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01C/20/1054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BA-Rt, magazyn itd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00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,0 lit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ENZYT OPTI-PR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146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BA-Rt, magazyn itd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UPER PASS 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2-202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802020506 K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BA-Rt, magazyn itd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ie doty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 ochrony układu oddechowego (aparaty powietrzne, butle, maski, sygnalizatory bezruchu)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4:00Z</dcterms:created>
  <dc:creator>operacyjna</dc:creator>
  <dc:description/>
  <cp:keywords/>
  <dc:language>en-US</dc:language>
  <cp:lastModifiedBy>Paweł Frączek</cp:lastModifiedBy>
  <cp:lastPrinted>2009-01-28T13:55:00Z</cp:lastPrinted>
  <dcterms:modified xsi:type="dcterms:W3CDTF">2024-04-12T13:00:00Z</dcterms:modified>
  <cp:revision>3</cp:revision>
  <dc:subject/>
  <dc:title/>
</cp:coreProperties>
</file>