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Krzysztof Czichy</w:t>
      </w:r>
    </w:p>
    <w:p>
      <w:pPr>
        <w:pStyle w:val="Tytulprokuratury"/>
        <w:rPr/>
      </w:pPr>
      <w:r>
        <w:rPr/>
        <w:t>Nawiązka orzekana zamiast obowiązku naprawienia szkody</w:t>
      </w:r>
    </w:p>
    <w:p>
      <w:pPr>
        <w:pStyle w:val="Tekstprokuratury"/>
        <w:rPr/>
      </w:pPr>
      <w:r>
        <w:rPr>
          <w:i/>
          <w:iCs/>
        </w:rPr>
        <w:t xml:space="preserve">Autor prezentuje obecny kształt prawny instytucji nawiązki określonej w art. 46 § 2 k.k., którą orzeka się zamiast obowiązku naprawienia szkody. Omówione zostały kwestie jej zakresu, przesłanek orzekania oraz podmiotu uprawnionego do jej otrzymania. Podjęta została również próba odpowiedzi na pytanie, czy obecna regulacja w sposób należyty chroni interesy pokrzywdzonego. </w:t>
      </w:r>
    </w:p>
    <w:p>
      <w:pPr>
        <w:pStyle w:val="Podtytulprokuratury"/>
        <w:rPr/>
      </w:pPr>
      <w:r>
        <w:rPr/>
        <w:t>Uwagi wprowadzające</w:t>
      </w:r>
    </w:p>
    <w:p>
      <w:pPr>
        <w:pStyle w:val="Tekstprokuratury"/>
        <w:rPr/>
      </w:pPr>
      <w:r>
        <w:rPr/>
        <w:t>Nawiązka jest postacią szczątkową dawnej komparycji, będącej także kwotą pieniężną (lub innym świadczeniem materialnym) płaconą na rzecz pokrzywdzonego lub jego rodziny za zaniechanie wykonania prawa zemsty (prywatnej)</w:t>
      </w:r>
      <w:r>
        <w:rPr>
          <w:rStyle w:val="Odwoanieprzypisudolnego"/>
          <w:rStyle w:val="FootnoteAnchor"/>
          <w:rFonts w:cs="Arial" w:ascii="Arial" w:hAnsi="Arial"/>
          <w:szCs w:val="21"/>
        </w:rPr>
        <w:footnoteReference w:id="2"/>
      </w:r>
      <w:r>
        <w:rPr/>
        <w:t>. W prawie polskim nawiązka pojawiła się po raz pierwszy w Statutach Litewskich</w:t>
      </w:r>
      <w:r>
        <w:rPr>
          <w:rStyle w:val="Odwoanieprzypisudolnego"/>
          <w:rStyle w:val="FootnoteAnchor"/>
          <w:rFonts w:cs="Arial" w:ascii="Arial" w:hAnsi="Arial"/>
          <w:szCs w:val="21"/>
        </w:rPr>
        <w:footnoteReference w:id="3"/>
      </w:r>
      <w:r>
        <w:rPr/>
        <w:t>, a jej późniejszy rozwój stanowi bardzo rozległe zagadnienie</w:t>
      </w:r>
      <w:r>
        <w:rPr>
          <w:rStyle w:val="Odwoanieprzypisudolnego"/>
          <w:rStyle w:val="FootnoteAnchor"/>
          <w:rFonts w:cs="Arial" w:ascii="Arial" w:hAnsi="Arial"/>
          <w:szCs w:val="21"/>
        </w:rPr>
        <w:footnoteReference w:id="4"/>
      </w:r>
      <w:r>
        <w:rPr/>
        <w:t>. Niezbędnym jest jednak, aby w naszych rozważaniach przedstawić chociaż główne założenia, jakimi kierował się ustawodawca, zmieniając tę instytucję na przestrzeni ostatnich dziesięcioleci. Na gruncie kodeksu karnego z 1969 r. przyjmowano, że sprawcę zobowiązuje się do naprawienia szkody przede wszystkim dlatego, aby go wychować. Funkcja kompensacyjna w prawie karnym była funkcją wtórną; na plan pierwszy wysuwała się osoba oskarżonego i przyjęte wobec niego założenie wychowawcze, a nie pokrzywdzony i ochrona jego praw cywilnych</w:t>
      </w:r>
      <w:r>
        <w:rPr>
          <w:rStyle w:val="Odwoanieprzypisudolnego"/>
          <w:rStyle w:val="FootnoteAnchor"/>
          <w:rFonts w:cs="Arial" w:ascii="Arial" w:hAnsi="Arial"/>
          <w:szCs w:val="21"/>
        </w:rPr>
        <w:footnoteReference w:id="5"/>
      </w:r>
      <w:r>
        <w:rPr/>
        <w:t>. O potrzebach pokrzywdzonego w wiktymologii, a więc nauce o ofierze przestępstwa, zaczęto mówić dopiero w latach 60. i 70. XX wieku</w:t>
      </w:r>
      <w:r>
        <w:rPr>
          <w:rStyle w:val="Odwoanieprzypisudolnego"/>
          <w:rStyle w:val="FootnoteAnchor"/>
          <w:rFonts w:cs="Arial" w:ascii="Arial" w:hAnsi="Arial"/>
          <w:szCs w:val="21"/>
        </w:rPr>
        <w:footnoteReference w:id="6"/>
      </w:r>
      <w:r>
        <w:rPr/>
        <w:t>. W dniu 29 listopada 1985 r. Zgromadzenie Ogólne ONZ przyjęło Deklarację Podstawowych Zasad Sprawiedliwości dla Ofiar Przestępstw i Nadużyć Władzy. Deklaracja ta nazywana również „Wielką kartą praw ofiar” wyróżnia cztery podstawowe prawa ofiary: prawo do wymiaru sprawiedliwości, prawo do restytucji szkód, prawo do kompensacji z funduszy publicznych oraz prawo do pomocy</w:t>
      </w:r>
      <w:r>
        <w:rPr>
          <w:rStyle w:val="Odwoanieprzypisudolnego"/>
          <w:rStyle w:val="FootnoteAnchor"/>
          <w:rFonts w:cs="Arial" w:ascii="Arial" w:hAnsi="Arial"/>
          <w:szCs w:val="21"/>
        </w:rPr>
        <w:footnoteReference w:id="7"/>
      </w:r>
      <w:r>
        <w:rPr/>
        <w:t>. Również ustawodawstwo unijne przyznaje pokrzywdzonym prawo do naprawienia szkód wyrządzonych przestępstwem. Wspomnieć należy m.in. decyzję ramową Rady z dnia 15 marca 2001 r. w sprawie pozycji ofiar w procedurach karnych, która co prawda pod względem podmiotowym obejmuje jedynie osoby fizyczne, jednakże zakres szkód wyrządzonych przestępstwem obejmuje nie tylko uszczerbek na zdrowiu, ale również szkody o charakterze ekonomicznym oraz straty moralne</w:t>
      </w:r>
      <w:r>
        <w:rPr>
          <w:rStyle w:val="Odwoanieprzypisudolnego"/>
          <w:rStyle w:val="FootnoteAnchor"/>
          <w:rFonts w:cs="Arial" w:ascii="Arial" w:hAnsi="Arial"/>
          <w:szCs w:val="21"/>
        </w:rPr>
        <w:footnoteReference w:id="8"/>
      </w:r>
      <w:r>
        <w:rPr/>
        <w:t xml:space="preserve">. </w:t>
      </w:r>
    </w:p>
    <w:p>
      <w:pPr>
        <w:pStyle w:val="Tekstprokuratury"/>
        <w:rPr>
          <w:i/>
          <w:i/>
          <w:spacing w:val="-2"/>
          <w:u w:val="single"/>
        </w:rPr>
      </w:pPr>
      <w:r>
        <w:rPr/>
        <w:t>Obecnie nawiązka w prawie karnym pojawia się w wielu przepisach nie tylko kodeksu karnego, ale również ustaw szczególnych. Wspomnieć można o nawiązce na rzecz instytucji, stowarzyszenia, fundacji lub organizacji społecznej wskazanej w art. 47 k.k., czy art. 57a § 2 k.k., na rzecz Polskiego Czerwonego Krzyża albo na inny cel społeczny wskazany przez pokrzywdzonego w przypadku przestępstwa zniesławienia (art. 212 § 3 k.k.), zniewagi (art. 216 § 4 k.k.) czy też w przypadku kradzieży drzewa z lasu (art. 290 § 2 k.k.)</w:t>
      </w:r>
      <w:r>
        <w:rPr>
          <w:rStyle w:val="Odwoanieprzypisudolnego"/>
          <w:rStyle w:val="FootnoteAnchor"/>
          <w:rFonts w:cs="Arial" w:ascii="Arial" w:hAnsi="Arial"/>
          <w:szCs w:val="21"/>
        </w:rPr>
        <w:footnoteReference w:id="9"/>
      </w:r>
      <w:r>
        <w:rPr/>
        <w:t>. Funkcja, jaką ma pełnić podmiot uprawniony do jej otrzymania, oraz jej wysokość zależy od konkretnego przepisu, na podstawie którego jest orzekana</w:t>
      </w:r>
      <w:r>
        <w:rPr>
          <w:rStyle w:val="Odwoanieprzypisudolnego"/>
          <w:rStyle w:val="FootnoteAnchor"/>
          <w:rFonts w:cs="Arial" w:ascii="Arial" w:hAnsi="Arial"/>
          <w:szCs w:val="21"/>
        </w:rPr>
        <w:footnoteReference w:id="10"/>
      </w:r>
      <w:r>
        <w:rPr/>
        <w:t>. Orzekanie nawiązki jest możliwe obok kary grzywny, ograniczenia wolności lub pozbawienia wolności, jak i po odstąpieniu od wymierzenia kary. Wówczas instytucje te zastępują karę i pełnią samoistne funkcje penalne, ale nigdy nie nabierają charakteru probacyjnego</w:t>
      </w:r>
      <w:r>
        <w:rPr>
          <w:rStyle w:val="Odwoanieprzypisudolnego"/>
          <w:rStyle w:val="FootnoteAnchor"/>
          <w:rFonts w:cs="Arial" w:ascii="Arial" w:hAnsi="Arial"/>
          <w:szCs w:val="21"/>
        </w:rPr>
        <w:footnoteReference w:id="11"/>
      </w:r>
      <w:r>
        <w:rPr/>
        <w:t>. Element kary wiąże się z dolegliwością ekonomiczną wymierzaną w związku z popełnieniem przestępstwa, brakiem uzależnienia wysokości nawiązki od rozmiaru szkody, wreszcie z faktem, że może być orzeczona na cel społeczny. Natomiast, w przypadku, gdy nawiązkę orzeczono na rzecz pokrzywdzonego, występuje wyraźnie element zryczałtowanego odszkodowania</w:t>
      </w:r>
      <w:r>
        <w:rPr>
          <w:rStyle w:val="Odwoanieprzypisudolnego"/>
          <w:rStyle w:val="FootnoteAnchor"/>
          <w:rFonts w:cs="Arial" w:ascii="Arial" w:hAnsi="Arial"/>
          <w:szCs w:val="21"/>
        </w:rPr>
        <w:footnoteReference w:id="12"/>
      </w:r>
      <w:r>
        <w:rPr/>
        <w:t>, który wszakże nie zamyka drogi do procesu cywilnego w dochodzeniu przez pokrzywdzonego pełnej rekompensaty szkody</w:t>
      </w:r>
      <w:r>
        <w:rPr>
          <w:rStyle w:val="Odwoanieprzypisudolnego"/>
          <w:rStyle w:val="FootnoteAnchor"/>
          <w:rFonts w:cs="Arial" w:ascii="Arial" w:hAnsi="Arial"/>
          <w:szCs w:val="21"/>
        </w:rPr>
        <w:footnoteReference w:id="13"/>
      </w:r>
      <w:r>
        <w:rPr/>
        <w:t>. Nawiązka, podobnie jak obowiązek naprawienia szkody, obok funkcji kompensacyjnej spełnia również zadania represyjne i prewencyjne</w:t>
      </w:r>
      <w:r>
        <w:rPr>
          <w:rStyle w:val="Odwoanieprzypisudolnego"/>
          <w:rStyle w:val="FootnoteAnchor"/>
          <w:rFonts w:cs="Arial" w:ascii="Arial" w:hAnsi="Arial"/>
          <w:szCs w:val="21"/>
        </w:rPr>
        <w:footnoteReference w:id="14"/>
      </w:r>
      <w:r>
        <w:rPr/>
        <w:t>. Podkreśla się przy tym, że nie istnieje ogólna formuła konstrukcji nawiązki, w zależności od konkretnie analizowanej podstawy prawnej na pierwszy plan wysuwa się pierwiastek penalny bądź kompensacyjny nawiązki</w:t>
      </w:r>
      <w:r>
        <w:rPr>
          <w:rStyle w:val="Odwoanieprzypisudolnego"/>
          <w:rStyle w:val="FootnoteAnchor"/>
          <w:rFonts w:cs="Arial" w:ascii="Arial" w:hAnsi="Arial"/>
          <w:szCs w:val="21"/>
        </w:rPr>
        <w:footnoteReference w:id="15"/>
      </w:r>
      <w:r>
        <w:rPr/>
        <w:t xml:space="preserve">. Konieczność zrekompensowania szkód </w:t>
      </w:r>
      <w:r>
        <w:rPr>
          <w:spacing w:val="-2"/>
        </w:rPr>
        <w:t>wyrządzonych przestępstwem i związane z tym konsekwencje majątkowe mają nie tylko znaczenie szczególno-prewencyjne, ale mogą przyczynić się również do kształtowania postawy poszanowania dla prawa w społeczeństwie</w:t>
      </w:r>
      <w:r>
        <w:rPr>
          <w:rStyle w:val="Odwoanieprzypisudolnego"/>
          <w:rStyle w:val="FootnoteAnchor"/>
          <w:rFonts w:cs="Arial" w:ascii="Arial" w:hAnsi="Arial"/>
          <w:spacing w:val="-2"/>
          <w:szCs w:val="21"/>
        </w:rPr>
        <w:footnoteReference w:id="16"/>
      </w:r>
      <w:r>
        <w:rPr>
          <w:spacing w:val="-2"/>
        </w:rPr>
        <w:t xml:space="preserve">. </w:t>
      </w:r>
    </w:p>
    <w:p>
      <w:pPr>
        <w:pStyle w:val="Tekstprokuratury"/>
        <w:rPr/>
      </w:pPr>
      <w:r>
        <w:rPr/>
        <w:t>Ze względu na ograniczone ramy niniejszego opracowania oraz złożoność problematyki związanej z orzekaniem nawiązki w procesie karnym omówione zostaną jedynie najważniejsze zagadnienia związane z nawiązką orzekaną zamiast obowiązku naprawienia szkody na podstawie art. 46 § 2 k.k.</w:t>
      </w:r>
      <w:r>
        <w:rPr>
          <w:rStyle w:val="Odwoanieprzypisudolnego"/>
          <w:rStyle w:val="FootnoteAnchor"/>
          <w:rFonts w:cs="Arial" w:ascii="Arial" w:hAnsi="Arial"/>
          <w:szCs w:val="21"/>
        </w:rPr>
        <w:footnoteReference w:id="17"/>
      </w:r>
      <w:r>
        <w:rPr/>
        <w:t xml:space="preserve"> w obowiązującym kształcie prawnym z uwzględnieniem ewolucji wynikającej z nowelizacji, która weszła w życie z dniem 8 czerwca 2010 r.</w:t>
      </w:r>
      <w:r>
        <w:rPr>
          <w:rStyle w:val="Odwoanieprzypisudolnego"/>
          <w:rStyle w:val="FootnoteAnchor"/>
          <w:rFonts w:cs="Arial" w:ascii="Arial" w:hAnsi="Arial"/>
          <w:szCs w:val="21"/>
        </w:rPr>
        <w:footnoteReference w:id="18"/>
      </w:r>
      <w:r>
        <w:rPr/>
        <w:t xml:space="preserve">. </w:t>
      </w:r>
      <w:r>
        <w:rPr>
          <w:spacing w:val="-4"/>
        </w:rPr>
        <w:t>W myśl art. 39 pkt 6 k.k. nawiązka jest środkiem karnym. W literaturze przeważa pogląd o jej mieszanym charakterze prawnym karno-</w:t>
      </w:r>
      <w:r>
        <w:rPr/>
        <w:t>odszkodowawczym</w:t>
      </w:r>
      <w:r>
        <w:rPr>
          <w:rStyle w:val="Odwoanieprzypisudolnego"/>
          <w:rStyle w:val="FootnoteAnchor"/>
          <w:rFonts w:cs="Arial" w:ascii="Arial" w:hAnsi="Arial"/>
          <w:szCs w:val="21"/>
        </w:rPr>
        <w:footnoteReference w:id="19"/>
      </w:r>
      <w:r>
        <w:rPr/>
        <w:t>. Co do zasady jej wysokość nie może przekroczyć 100 000 zł (art. 48 k.k.).</w:t>
      </w:r>
    </w:p>
    <w:p>
      <w:pPr>
        <w:pStyle w:val="Tekstprokuratury"/>
        <w:rPr/>
      </w:pPr>
      <w:r>
        <w:rPr/>
        <w:t>Rozwiązania przyjęte w art. 46 kodeksu karnego z 1997 r. przewidywały możliwość orzeczenia obowiązku naprawienia szkody lub nawiązki jedynie w przypadku niektórych przestępstw</w:t>
      </w:r>
      <w:r>
        <w:rPr>
          <w:rStyle w:val="Odwoanieprzypisudolnego"/>
          <w:rStyle w:val="FootnoteAnchor"/>
          <w:rFonts w:cs="Arial" w:ascii="Arial" w:hAnsi="Arial"/>
          <w:szCs w:val="21"/>
        </w:rPr>
        <w:footnoteReference w:id="20"/>
      </w:r>
      <w:r>
        <w:rPr/>
        <w:t xml:space="preserve">. Wraz z omawianą nowelizacją ustawodawca rozszerzył możliwość orzeczenia wspomnianych obowiązków w razie powstanie szkody w wyniku każdego przestępstwa. Widoczna jest zatem ewolucja unormowań w tym zakresie, w celu jak najbardziej pełnego naprawienia szkód nie tylko materialnych, powstałych w wyniku popełniania czynu zabronionego. Wysunięcie na pierwsze miejsce pokrzywdzonego i jego praw nie oznacza jednak, że obecna regulacja wolna jest od wad i stwarza pokrzywdzonemu pełną gwarancję naprawienia szkody. </w:t>
      </w:r>
    </w:p>
    <w:p>
      <w:pPr>
        <w:pStyle w:val="Podtytulprokuratury"/>
        <w:rPr/>
      </w:pPr>
      <w:r>
        <w:rPr/>
        <w:t xml:space="preserve">Przesłanki orzekania </w:t>
      </w:r>
    </w:p>
    <w:p>
      <w:pPr>
        <w:pStyle w:val="Tekstprokuratury"/>
        <w:rPr/>
      </w:pPr>
      <w:r>
        <w:rPr/>
        <w:t>Podstawowym warunkiem dopuszczalności orzekania obowiązku naprawienia szkody albo nawiązki jest wydanie wyroku skazującego, w którym stwierdza się winę oskarżonego. Nie jest natomiast możliwe orzeczenie nawiązki, w związku z warunkowym umorzeniem postępowania karnego, albowiem art. 67 § 3 k.k. nie wymienia środka karnego w postaci nawiązki. Warunkowe umorzenie postępowania karnego nie jest bowiem ani formą, ani odmianą warunkowego skazania</w:t>
      </w:r>
      <w:r>
        <w:rPr>
          <w:rStyle w:val="Odwoanieprzypisudolnego"/>
          <w:rStyle w:val="FootnoteAnchor"/>
          <w:rFonts w:cs="Arial" w:ascii="Arial" w:hAnsi="Arial"/>
          <w:szCs w:val="21"/>
        </w:rPr>
        <w:footnoteReference w:id="21"/>
      </w:r>
      <w:r>
        <w:rPr/>
        <w:t>. Warunkowe umorzenie postępowania karnego oznacza definitywną rezygnację ze skazania i karania sprawcy określonego przestępstwa, jeżeli ten w oznaczonym okresie próby, swoim zachowaniem, nie dał powodów do podjęcia przeciwko niemu postępowania karnego</w:t>
      </w:r>
      <w:r>
        <w:rPr>
          <w:rStyle w:val="Odwoanieprzypisudolnego"/>
          <w:rStyle w:val="FootnoteAnchor"/>
          <w:rFonts w:cs="Arial" w:ascii="Arial" w:hAnsi="Arial"/>
          <w:szCs w:val="21"/>
        </w:rPr>
        <w:footnoteReference w:id="22"/>
      </w:r>
      <w:r>
        <w:rPr/>
        <w:t>.</w:t>
      </w:r>
    </w:p>
    <w:p>
      <w:pPr>
        <w:pStyle w:val="Tekstprokuratury"/>
        <w:rPr/>
      </w:pPr>
      <w:r>
        <w:rPr/>
        <w:t>W poprzednio obowiązującej wersji obowiązek naprawienia szkody mógł być orzeczony jedynie w przypadkach enumeratywnie wymienionych w przepisie art. 46 § 1 k.k. Omawiany przepis w jego obecnym brzmieniu nie ogranicza już przypadków, w których sąd nakłada obowiązek naprawienia szkody, przyznając taką możliwość w przypadku każdego przestępstwa. Ustawodawca sam zwrócił uwagę, że brak jest racjonalnego uzasadnienia dla istniejącego ograniczenia odnośnie rodzajów przestępstw, w wypadku których możliwe jest złożenie przez pokrzywdzonego wniosku o orzeczenie wobec sprawcy przestępstwa obowiązku naprawienia szkody, jak również wyłączenia możliwości orzekania przez sąd o tym środku karnym z urzędu, co może znajdować pełne uzasadnienie zwłaszcza w wypadkach oczywistej nieporadności pokrzywdzonego, skutkującej niemożnością realizacji przysługujących mu uprawnień procesowych</w:t>
      </w:r>
      <w:r>
        <w:rPr>
          <w:rStyle w:val="Odwoanieprzypisudolnego"/>
          <w:rStyle w:val="FootnoteAnchor"/>
          <w:rFonts w:cs="Arial" w:ascii="Arial" w:hAnsi="Arial"/>
          <w:szCs w:val="21"/>
        </w:rPr>
        <w:footnoteReference w:id="23"/>
      </w:r>
      <w:r>
        <w:rPr/>
        <w:t>.</w:t>
      </w:r>
    </w:p>
    <w:p>
      <w:pPr>
        <w:pStyle w:val="Tekstprokuratury"/>
        <w:rPr/>
      </w:pPr>
      <w:r>
        <w:rPr/>
        <w:t>Istotną cechą jest obligatoryjność orzeczenia obowiązku naprawienia szkody, wyrządzonej przestępstwem, jeśli spełnione zostaną wymagania formalne. Od tej zasady jest jeden wyjątek przewidziany w art. 61 § 2 k.k.: jeżeli sąd odstępuje od wymierzenia kary, może również odstąpić od wymierzenia środka karnego, chociażby jego orzeczenie było obowiązkowe</w:t>
      </w:r>
      <w:r>
        <w:rPr>
          <w:rStyle w:val="Odwoanieprzypisudolnego"/>
          <w:rStyle w:val="FootnoteAnchor"/>
          <w:rFonts w:cs="Arial" w:ascii="Arial" w:hAnsi="Arial"/>
          <w:szCs w:val="21"/>
        </w:rPr>
        <w:footnoteReference w:id="24"/>
      </w:r>
      <w:r>
        <w:rPr/>
        <w:t xml:space="preserve">. Istotną zmianą w stosunku do poprzedniego stanu prawnego jest wprowadzenie możliwości orzeczenia obowiązku naprawienia szkody również z urzędu. Świadczy o tym sformułowanie art. 46 § 1 k.k., iż „w razie skazania sąd może orzec, a na wniosek pokrzywdzonego lub innej osoby uprawnionej orzeka”. </w:t>
      </w:r>
    </w:p>
    <w:p>
      <w:pPr>
        <w:pStyle w:val="Tekstprokuratury"/>
        <w:rPr/>
      </w:pPr>
      <w:r>
        <w:rPr/>
        <w:t xml:space="preserve">Użycie w § 2 słowa „zamiast” wskazuje również, że przesłanki orzeczenia nawiązki są takie same, jak orzeczenia obowiązku naprawienia szkody. Musi zatem zostać popełnione przestępstwo oraz powstać w jego wyniku szkoda. Złożenie wniosku o naprawienie szkody obliguje sąd do orzeczenia tego środka karnego, w przypadku braku takiego wniosku jego orzeczenie jest fakultatywne. Jest to istotna zmiana, albowiem przed nowelizacją przekazanie obowiązku naprawienia szkody, w przypadku braku wniosku, było niedopuszczalne. Jednakże przed nowelizacją sąd mógł skorzystać z art. 415 § 4 k.p.k. i orzec odszkodowanie z urzędu, dopuszczając to jednak wyłącznie przy wyroku skazującym, chyba że ustawa na to nie pozwalała. </w:t>
      </w:r>
    </w:p>
    <w:p>
      <w:pPr>
        <w:pStyle w:val="Tekstprokuratury"/>
        <w:rPr/>
      </w:pPr>
      <w:r>
        <w:rPr/>
        <w:t>Natomiast użyte w przepisie art. 46 § 2 k.k. sformułowanie „może orzec” nie wskazuje na uprawnienie do wyboru środka karnego orzekanego obligatoryjnie, lecz na uprawnienie do orzekania lub nieorzekania nawiązki zamiast obowiązku naprawienia szkody</w:t>
      </w:r>
      <w:r>
        <w:rPr>
          <w:rStyle w:val="Odwoanieprzypisudolnego"/>
          <w:rStyle w:val="FootnoteAnchor"/>
          <w:rFonts w:cs="Arial" w:ascii="Arial" w:hAnsi="Arial"/>
          <w:szCs w:val="21"/>
        </w:rPr>
        <w:footnoteReference w:id="25"/>
      </w:r>
      <w:r>
        <w:rPr/>
        <w:t>. Ustawodawca nie precyzuje bliżej powodów, dla których sąd może odstąpić od orzeczenie obowiązku naprawienia szkody na rzecz nawiązki. Przyjmuje się, że sąd ucieknie się do orzeczenia nawiązki wtedy, gdy napotka jakieś zasadnicze trudności w ustaleniu szkody, a pokrzywdzony złożył wniosek o jej naprawienie</w:t>
      </w:r>
      <w:r>
        <w:rPr>
          <w:rStyle w:val="Odwoanieprzypisudolnego"/>
          <w:rStyle w:val="FootnoteAnchor"/>
          <w:rFonts w:cs="Arial" w:ascii="Arial" w:hAnsi="Arial"/>
          <w:szCs w:val="21"/>
        </w:rPr>
        <w:footnoteReference w:id="26"/>
      </w:r>
      <w:r>
        <w:rPr/>
        <w:t>. W uzasadnieniu rządowego projektu kodeksu karnego wskazano, że chodzi przede wszystkim o trudności z udowodnieniem wielkości szkody</w:t>
      </w:r>
      <w:r>
        <w:rPr>
          <w:rStyle w:val="Odwoanieprzypisudolnego"/>
          <w:rStyle w:val="FootnoteAnchor"/>
          <w:rFonts w:cs="Arial" w:ascii="Arial" w:hAnsi="Arial"/>
          <w:szCs w:val="21"/>
        </w:rPr>
        <w:footnoteReference w:id="27"/>
      </w:r>
      <w:r>
        <w:rPr/>
        <w:t>. Słusznie zatem podnoszono w doktrynie, że o wyborze środka karnego decydować mają względy kryminalno-polityczne, a nie trudności dowodowe</w:t>
      </w:r>
      <w:r>
        <w:rPr>
          <w:rStyle w:val="Odwoanieprzypisudolnego"/>
          <w:rStyle w:val="FootnoteAnchor"/>
          <w:rFonts w:cs="Arial" w:ascii="Arial" w:hAnsi="Arial"/>
          <w:szCs w:val="21"/>
        </w:rPr>
        <w:footnoteReference w:id="28"/>
      </w:r>
      <w:r>
        <w:rPr/>
        <w:t xml:space="preserve">. </w:t>
      </w:r>
    </w:p>
    <w:p>
      <w:pPr>
        <w:pStyle w:val="Tekstprokuratury"/>
        <w:rPr/>
      </w:pPr>
      <w:r>
        <w:rPr/>
        <w:t>W jednym z nowszych orzeczeń Sąd Najwyższy przyjął, że obligatoryjne jest orzeczenie li tylko obowiązku naprawienia szkody na podstawie art. 46 § 1 k.k., o ile – co oczywiste – spełnione są wszystkie pozostałe warunki (skazanie za odpowiednie przestępstwo, istnienie szkody w momencie orzekania, złożenie skutecznego wniosku przez uprawnioną osobę). Ujęty w art. 46 § 2 k.k. zwrot „może orzec” nie wskazuje na uprawnienie do wyboru środka karnego orzekanego obligatoryjnie, lecz na uprawnienie do orzeczenia lub nieorzeczenia nawiązki zamiast obowiązku naprawienia szkody</w:t>
      </w:r>
      <w:r>
        <w:rPr>
          <w:rStyle w:val="Odwoanieprzypisudolnego"/>
          <w:rStyle w:val="FootnoteAnchor"/>
          <w:rFonts w:cs="Arial" w:ascii="Arial" w:hAnsi="Arial"/>
          <w:szCs w:val="21"/>
        </w:rPr>
        <w:footnoteReference w:id="29"/>
      </w:r>
      <w:r>
        <w:rPr/>
        <w:t>. Stanowisko to spotkało się jednak z krytyką. Zarzucono mu, że w procesie wykładni językowej nie można pominąć słowa „zamiast”. Zwrot „może orzec” w powiązaniu ze słowem „zamiast” (na miejsce czegoś, zastępując coś czymś innym) oznacza obowiązek sądu orzeczenia środka karnego przy pozostawieniu możliwości wyboru środka. Pokrzywdzony, w sytuacji, o której mowa w art. 46 § 1 k.k., nie może więc nigdy pozostać bez rekompensaty za doznaną szkodę, z tym tylko zastrzeżeniem, że sąd – w sposób w pełni uzasadniony – zadecyduje, czy rekompensata ta będzie orzeczona w formie obowiązku naprawienia szkody, czy w formie nawiązki</w:t>
      </w:r>
      <w:r>
        <w:rPr>
          <w:rStyle w:val="Odwoanieprzypisudolnego"/>
          <w:rStyle w:val="FootnoteAnchor"/>
          <w:rFonts w:cs="Arial" w:ascii="Arial" w:hAnsi="Arial"/>
          <w:szCs w:val="21"/>
        </w:rPr>
        <w:footnoteReference w:id="30"/>
      </w:r>
      <w:r>
        <w:rPr/>
        <w:t xml:space="preserve">. </w:t>
      </w:r>
    </w:p>
    <w:p>
      <w:pPr>
        <w:pStyle w:val="Podtytulprokuratury"/>
        <w:rPr/>
      </w:pPr>
      <w:r>
        <w:rPr/>
        <w:t xml:space="preserve">Podmiot uprawniony </w:t>
      </w:r>
    </w:p>
    <w:p>
      <w:pPr>
        <w:pStyle w:val="Tekstprokuratury"/>
        <w:rPr/>
      </w:pPr>
      <w:r>
        <w:rPr/>
        <w:t>W orzecznictwie wskazuje się, że przepis art. 46 § 2 k.k. jest adresowany do sądu, a nie do stron, stąd też ani pokrzywdzony, ani inny uprawniony podmiot, w tym także prokurator, nie mogą występować tu z wnioskiem o zasądzenie nawiązki, lecz z żądaniem zobowiązania skazanego do naprawienia szkody</w:t>
      </w:r>
      <w:r>
        <w:rPr>
          <w:rStyle w:val="Odwoanieprzypisudolnego"/>
          <w:rStyle w:val="FootnoteAnchor"/>
          <w:rFonts w:cs="Arial" w:ascii="Arial" w:hAnsi="Arial"/>
          <w:szCs w:val="21"/>
        </w:rPr>
        <w:footnoteReference w:id="31"/>
      </w:r>
      <w:r>
        <w:rPr/>
        <w:t>. Wniosek taki może złożyć pokrzywdzony lub inna osoba uprawniona.</w:t>
      </w:r>
    </w:p>
    <w:p>
      <w:pPr>
        <w:pStyle w:val="Tekstprokuratury"/>
        <w:rPr/>
      </w:pPr>
      <w:r>
        <w:rPr/>
        <w:t>Pokrzywdzonym jest osoba fizyczna lub prawna, której dobro prawne zostało bezpośrednio naruszone lub zagrożone przez przestępstwo, może nim być także instytucja państwowa, samorządowa lub społeczna, choćby nie miała osobowości prawnej. Za pokrzywdzonego uważa się zakład ubezpieczeń w zakresie, w jakim pokrył szkodę wyrządzoną pokrzywdzonemu przez przestępstwo lub jest zobowiązany do jej pokrycia. W sprawach o przestępstwa przeciwko prawom osób wykonujących pracę zarobkową, o których mowa w art. 218–221 oraz w art. 225 § 2 k.k., organy Państwowej Inspekcji Pracy mogą wykonywać prawa pokrzywdzonego, jeżeli w zakresie swego działania ujawniły przestępstwo lub wystąpiły o wszczęcie postępowania (art. 49 § 1–3a k.p.k.). W wypadkach oskarżenia wzajemnego w sprawach ściganych z oskarżenia prywatnego dopuszczalne jest łączenie roli oskarżonego z rolą pokrzywdzonego (por. art. 497 i 498 k.p.k.).</w:t>
      </w:r>
    </w:p>
    <w:p>
      <w:pPr>
        <w:pStyle w:val="Tekstprokuratury"/>
        <w:rPr/>
      </w:pPr>
      <w:r>
        <w:rPr/>
        <w:t>Kodeks postępowania karnego wyróżnia również grupy osób, które mogą dokonywać czynności procesowych za pokrzywdzonego. W sprawach o przestępstwa, którymi wyrządzono szkodę w mieniu instytucji państwowej, samorządowej lub społecznej, jeżeli nie działa organ pokrzywdzonej instytucji, prawa pokrzywdzonego mogą wykonywać organy kontroli państwowej, które w zakresie swojego działania ujawniły przestępstwo lub wystąpiły o wszczęcie postępowania (art. 49 § 4 k.p.k.). Za pokrzywdzonego, który nie jest osobą fizyczną, czynności procesowych dokonuje organ uprawniony do działania w jego imieniu. Jeżeli pokrzywdzonym jest małoletni albo ubezwłasnowolniony całkowicie lub częściowo, prawa jego wykonuje przedstawiciel ustawowy albo osoba, pod której stałą pieczą pokrzywdzony pozostaje. Jeżeli pokrzywdzonym jest osoba nieporadna, w szczególności ze względu na wiek lub stan zdrowia, jego prawa może wykonywać osoba, pod której pieczą pokrzywdzony pozostaje (art. 51 § 1–3 k.p.k.). W razie śmierci pokrzywdzonego prawa, które by mu przysługiwały, mogą wykonywać osoby najbliższe, a w wypadku ich braku lub nieujawnienia – prokurator, działając z urzędu (art. 52 § 1 k.p.k.).</w:t>
      </w:r>
    </w:p>
    <w:p>
      <w:pPr>
        <w:pStyle w:val="Tekstprokuratury"/>
        <w:rPr/>
      </w:pPr>
      <w:r>
        <w:rPr/>
        <w:t>W literaturze podkreśla się, że dzięki dodaniu § 4 do art. 446 k.c. przewidującego, że sąd może także przyznać najbliższym członkom rodziny zmarłego odpowiednią sumę tytułem zadośćuczynienia pieniężnego za doznaną krzywdę, osoby najbliższe pokrzywdzonemu mogą być beneficjentami obowiązku nałożonego na skazanego w trybie art. 46 § 1 k.k., co wszakże nie powoduje, że przyznaje się im status pokrzywdzonego</w:t>
      </w:r>
      <w:r>
        <w:rPr>
          <w:rStyle w:val="Odwoanieprzypisudolnego"/>
          <w:rStyle w:val="FootnoteAnchor"/>
          <w:rFonts w:cs="Arial" w:ascii="Arial" w:hAnsi="Arial"/>
          <w:szCs w:val="21"/>
        </w:rPr>
        <w:footnoteReference w:id="32"/>
      </w:r>
      <w:r>
        <w:rPr/>
        <w:t>. To z kolei wyklucza możliwość zasądzenia na ich rzecz nawiązki, albowiem w treści art. 46 § 2 k.k. wyraźnie wskazano, że może ona zostać orzeczona wyłącznie na rzecz pokrzywdzonego</w:t>
      </w:r>
      <w:r>
        <w:rPr>
          <w:rStyle w:val="Odwoanieprzypisudolnego"/>
          <w:rStyle w:val="FootnoteAnchor"/>
          <w:rFonts w:cs="Arial" w:ascii="Arial" w:hAnsi="Arial"/>
          <w:szCs w:val="21"/>
        </w:rPr>
        <w:footnoteReference w:id="33"/>
      </w:r>
      <w:r>
        <w:rPr/>
        <w:t>. Nie można zapominać, że właśnie śmierć pokrzywdzonego może być źródłem wspomnianych wcześniej trudności dowodowych związanych z ustaleniem wysokości szkody. Tylko bowiem pokrzywdzony mógł np. wiedzieć, gdzie znajdują się dokumenty potrzebne do wskazania wartości danego urządzenia, albo który podmiot mógłby udzielić potrzebnych w tej materii informacji. Jeżeli zatem w wyniku przestępstwa lub też z innych przyczyn pokrzywdzony umrze, jego najbliżsi będą pozbawieni możliwości zaspokojenia przysługujących im roszczeń. W sytuacji, gdy wniosek o orzeczenie obowiązku naprawienia szkody nie został złożony, albo sąd z jakichkolwiek powodów nie nałoży tego obowiązku (np. w przypadku trudności dowodowych, które w normalnych okolicznościach skutkowałyby orzeczeniem nawiązki), skierowanie sprawy na drogę postępowania cywilnego może okazać się spóźnione. Roszczenie o zadośćuczynienie pieniężne za doznaną krzywdę przechodzi na spadkobierców bowiem tylko wtedy, gdy zostało uznane na piśmie albo gdy powództwo zostało wytoczone za życia poszkodowanego (art. 445 § 3 k.c.). Ograniczenie możliwości uzyskania choćby symbolicznej rekompensaty przez najbliższą rodzinę (która przecież jest także poszkodowana, zwłaszcza w sytuacji śmierci pokrzywdzonego) stanowi istotny mankament obowiązującego porządku prawnego.</w:t>
      </w:r>
    </w:p>
    <w:p>
      <w:pPr>
        <w:pStyle w:val="Podtytulprokuratury"/>
        <w:rPr/>
      </w:pPr>
      <w:r>
        <w:rPr/>
        <w:t>Granice nawiązki</w:t>
      </w:r>
    </w:p>
    <w:p>
      <w:pPr>
        <w:pStyle w:val="Tekstprokuratury"/>
        <w:rPr/>
      </w:pPr>
      <w:r>
        <w:rPr/>
        <w:t>Obowiązek naprawienia szkody obejmuje szkodę materialną lub</w:t>
      </w:r>
      <w:r>
        <w:rPr>
          <w:rStyle w:val="Odwoanieprzypisudolnego"/>
          <w:rStyle w:val="FootnoteAnchor"/>
          <w:rFonts w:cs="Arial" w:ascii="Arial" w:hAnsi="Arial"/>
          <w:szCs w:val="21"/>
        </w:rPr>
        <w:footnoteReference w:id="34"/>
      </w:r>
      <w:r>
        <w:rPr/>
        <w:t xml:space="preserve"> zadośćuczynienie za doznaną krzywdę. Przy orzekaniu tego środka karnego należy kierować się zasadami prawa cywilnego dotyczącymi wielkości szkody majątkowej lub doznanej krzywdy. W uchwale z dnia 13 grudnia 2000 r. Sąd Najwyższy przyjął, że orzeczenie środka karnego, przewidzianego w art. 46 § 1 k.k., dopuszczalne jest również w postaci solidarnego zobowiązania współsprawców przestępstwa do naprawienia wyrządzonej szkody w całości albo w części. Nie wynika z tego oczywiście, że orzeczenie omawianego środka karnego dopuszczalne jest wyłącznie w postaci solidarnego zobowiązania współsprawców do naprawienia wyrządzonej przestępstwem szkody. Nie można bowiem wykluczyć sytuacji, w których bardziej uzasadnione będzie orzeczenie środka karnego przewidzianego w art. 46 § 1 k.k., np. w częściach równych lub </w:t>
      </w:r>
      <w:r>
        <w:rPr>
          <w:i/>
        </w:rPr>
        <w:t>pro rata parte</w:t>
      </w:r>
      <w:r>
        <w:rPr/>
        <w:t>. Skoro bowiem ustawa pozwala na orzekanie obowiązku naprawienia szkody „w całości albo w części”, a więc w istocie uznaniowe, gdyż zależne od oceny okoliczności konkretnej sprawy, stosowanie omawianego środka karnego, to wybór sposobu obowiązku naprawienia szkody w wypadku współsprawstwa, w pełni zabezpieczającego w postępowaniu karnym interesy pokrzywdzonego, a zarazem uwzględniającego zasadę odpowiedzialności indywidualnej każdego ze współsprawców, należeć powinien w konkretnym wypadku do sądu</w:t>
      </w:r>
      <w:r>
        <w:rPr>
          <w:rStyle w:val="Odwoanieprzypisudolnego"/>
          <w:rStyle w:val="FootnoteAnchor"/>
          <w:rFonts w:cs="Arial" w:ascii="Arial" w:hAnsi="Arial"/>
          <w:szCs w:val="21"/>
        </w:rPr>
        <w:footnoteReference w:id="35"/>
      </w:r>
      <w:r>
        <w:rPr/>
        <w:t>. Z kolei, w uchwale z dnia 20 listopada 1996 r., wydanej na gruncie art. 213 § 2 k.k. (czyli orzeczenia nawiązki w wysokości podwójnej wartości drzewa), Sąd Najwyższy stwierdził, że użyte określenie „sąd orzeka na rzecz pokrzywdzonego „ oznacza, że nawiązkę w tej wysokości sąd orzeka nie tylko od sprawcy, lecz także od każdego z pomocników i podżegaczy</w:t>
      </w:r>
      <w:r>
        <w:rPr>
          <w:rStyle w:val="Odwoanieprzypisudolnego"/>
          <w:rStyle w:val="FootnoteAnchor"/>
          <w:rFonts w:cs="Arial" w:ascii="Arial" w:hAnsi="Arial"/>
          <w:szCs w:val="21"/>
        </w:rPr>
        <w:footnoteReference w:id="36"/>
      </w:r>
      <w:r>
        <w:rPr/>
        <w:t>. Oczywiście linia orzecznictwa nie jest w tej materii jednolita. Niektóre sądy stoją na stanowisku, że obowiązek naprawienia szkody nie może być orzekany solidarnie, gdyż wynika to z istoty środka karnego</w:t>
      </w:r>
      <w:r>
        <w:rPr>
          <w:rStyle w:val="Odwoanieprzypisudolnego"/>
          <w:rStyle w:val="FootnoteAnchor"/>
          <w:rFonts w:cs="Arial" w:ascii="Arial" w:hAnsi="Arial"/>
          <w:szCs w:val="21"/>
        </w:rPr>
        <w:footnoteReference w:id="37"/>
      </w:r>
      <w:r>
        <w:rPr/>
        <w:t>. Zamiast obowiązku określonego w § 1 art. 46 sąd może orzec nawiązkę</w:t>
      </w:r>
      <w:r>
        <w:rPr>
          <w:rStyle w:val="Odwoanieprzypisudolnego"/>
          <w:rStyle w:val="FootnoteAnchor"/>
          <w:rFonts w:cs="Arial" w:ascii="Arial" w:hAnsi="Arial"/>
          <w:szCs w:val="21"/>
        </w:rPr>
        <w:footnoteReference w:id="38"/>
      </w:r>
      <w:r>
        <w:rPr/>
        <w:t xml:space="preserve"> na rzecz pokrzywdzonego. </w:t>
      </w:r>
    </w:p>
    <w:p>
      <w:pPr>
        <w:pStyle w:val="Tekstprokuratury"/>
        <w:rPr/>
      </w:pPr>
      <w:r>
        <w:rPr/>
        <w:t>Istotną zmianą wynikającą ze wspomnianej nowelizacji jest rozszerzenie uprawnień pokrzywdzonego. Przed nowelizacją obowiązek naprawienia szkody obejmował jedynie naprawienie szkody materialnej w całości albo w części, zaś nawiązka orzekana była w celu zadośćuczynienia za ciężki uszczerbek na zdrowiu, naruszenie czynności narządu ciała, rozstrój zdrowia, a także za doznaną krzywdę.</w:t>
      </w:r>
    </w:p>
    <w:p>
      <w:pPr>
        <w:pStyle w:val="Tekstprokuratury"/>
        <w:rPr/>
      </w:pPr>
      <w:r>
        <w:rPr/>
        <w:t>W rozumieniu kodeksu karnego rodzaj i rozmiar szkody wyrządzonej przestępstwem to szkoda, którą wyrządziło samo zachowanie się sprawcy; szkodę obrazują następstwa tego zachowania się, które sprawca przewidywał albo co najmniej był i mógł przewidzieć</w:t>
      </w:r>
      <w:r>
        <w:rPr>
          <w:rStyle w:val="Odwoanieprzypisudolnego"/>
          <w:rStyle w:val="FootnoteAnchor"/>
          <w:rFonts w:cs="Arial" w:ascii="Arial" w:hAnsi="Arial"/>
          <w:szCs w:val="21"/>
        </w:rPr>
        <w:footnoteReference w:id="39"/>
      </w:r>
      <w:r>
        <w:rPr/>
        <w:t xml:space="preserve">. Ustalenie wysokości szkody nierzadko jest utrudnione, stąd sąd ma możliwość skorzystania z art. 322 k.p.c. i zasądzić odpowiednią sumę według własnej oceny opartej na całokształcie okoliczności sprawy. Jeżeli poszkodowany przyczynił się do powstania lub zwiększenia szkody, obowiązek jej naprawienia ulega odpowiedniemu zmniejszeniu stosownie do okoliczności, a zwłaszcza do stopnia winy obu stron (art. 362 k.c.). </w:t>
      </w:r>
    </w:p>
    <w:p>
      <w:pPr>
        <w:pStyle w:val="Tekstprokuratury"/>
        <w:rPr/>
      </w:pPr>
      <w:r>
        <w:rPr/>
        <w:t>W myśl art. 363 § 1 k.c. wybór sposobu naprawienia szkody należy do pokrzywdzonego. Zwrócić należy uwagę, że żaden z przepisów kodeksu karnego nie wskazuje, w jaki sposób ma dojść do kompensaty szkody</w:t>
      </w:r>
      <w:r>
        <w:rPr>
          <w:rStyle w:val="Odwoanieprzypisudolnego"/>
          <w:rStyle w:val="FootnoteAnchor"/>
          <w:rFonts w:cs="Arial" w:ascii="Arial" w:hAnsi="Arial"/>
          <w:szCs w:val="21"/>
        </w:rPr>
        <w:footnoteReference w:id="40"/>
      </w:r>
      <w:r>
        <w:rPr/>
        <w:t>. Wskazana wcześniej konieczność stosowania zasad prawa cywilnego dotyczących naprawiania szkody sugeruje, że również w sytuacji orzekania w tej materii w procesie karnym sąd jest związany wyborem pokrzywdzonego. Jednakże, jak słusznie zauważa się w doktrynie, z punktu widzenia wychowawczego celu kary konieczność przywrócenia stanu poprzedniego wydaje się bardziej dolegliwa dla sprawcy i ma korzystniejszy wpływ na kształtowanie poszanowania dla cudzych interesów majątkowych. Z drugiej zaś strony należy uwzględnić interes pokrzywdzonego, który nie musi być zainteresowany przywracaniem stanu poprzedniego przez sprawcę, a ponadto egzekwowanie świadczeń niepieniężnych może okazać się trudniejsze niż egzekwowanie świadczenia pieniężnego</w:t>
      </w:r>
      <w:r>
        <w:rPr>
          <w:rStyle w:val="Odwoanieprzypisudolnego"/>
          <w:rStyle w:val="FootnoteAnchor"/>
          <w:rFonts w:cs="Arial" w:ascii="Arial" w:hAnsi="Arial"/>
          <w:szCs w:val="21"/>
        </w:rPr>
        <w:footnoteReference w:id="41"/>
      </w:r>
      <w:r>
        <w:rPr/>
        <w:t>. Postuluje się, aby sąd nie był związany wnioskiem pokrzywdzonego. Jest to bowiem środek karny, który jest jednym z elementów reakcji państwa na popełniony czyn i to sąd powinien decydować, który ze sposobów naprawienia szkody najbardziej będzie realizował cele kary, a zwłaszcza jej indywidualno-prewencyjne oddziaływanie</w:t>
      </w:r>
      <w:r>
        <w:rPr>
          <w:rStyle w:val="Odwoanieprzypisudolnego"/>
          <w:rStyle w:val="FootnoteAnchor"/>
          <w:rFonts w:cs="Arial" w:ascii="Arial" w:hAnsi="Arial"/>
          <w:szCs w:val="21"/>
        </w:rPr>
        <w:footnoteReference w:id="42"/>
      </w:r>
      <w:r>
        <w:rPr/>
        <w:t>.</w:t>
      </w:r>
    </w:p>
    <w:p>
      <w:pPr>
        <w:pStyle w:val="Tekstprokuratury"/>
        <w:rPr/>
      </w:pPr>
      <w:r>
        <w:rPr/>
        <w:t>Konsekwencją przyjęcia szeroko rozumianego pojęcia szkody jest konieczność uznania, że przy nałożeniu wyrokiem karnym na sprawcę obowiązku naprawienia szkody, należy również zrekompensować utratę tych korzyści, których pokrzywdzony nie osiągnął na skutek popełnienia przestępstwa</w:t>
      </w:r>
      <w:r>
        <w:rPr>
          <w:rStyle w:val="Odwoanieprzypisudolnego"/>
          <w:rStyle w:val="FootnoteAnchor"/>
          <w:rFonts w:cs="Arial" w:ascii="Arial" w:hAnsi="Arial"/>
          <w:szCs w:val="21"/>
        </w:rPr>
        <w:footnoteReference w:id="43"/>
      </w:r>
      <w:r>
        <w:rPr/>
        <w:t>. Hipotetyczność utraconych korzyści nie oznacza dowolności ustaleń w tym zakresie. Obowiązkiem pokrzywdzonego jest wykazanie, że w świetle doświadczenia życiowego utrata korzyści rzeczywiście nastąpiła</w:t>
      </w:r>
      <w:r>
        <w:rPr>
          <w:rStyle w:val="Odwoanieprzypisudolnego"/>
          <w:rStyle w:val="FootnoteAnchor"/>
          <w:rFonts w:cs="Arial" w:ascii="Arial" w:hAnsi="Arial"/>
          <w:szCs w:val="21"/>
        </w:rPr>
        <w:footnoteReference w:id="44"/>
      </w:r>
      <w:r>
        <w:rPr/>
        <w:t>.</w:t>
      </w:r>
    </w:p>
    <w:p>
      <w:pPr>
        <w:pStyle w:val="Tekstprokuratury"/>
        <w:rPr/>
      </w:pPr>
      <w:r>
        <w:rPr/>
        <w:t>Z kolei szkoda niemajątkowa to wszelkiego rodzaju cierpienia fizyczne i psychiczne doznane przez pokrzywdzonego</w:t>
      </w:r>
      <w:r>
        <w:rPr>
          <w:rStyle w:val="Odwoanieprzypisudolnego"/>
          <w:rStyle w:val="FootnoteAnchor"/>
          <w:rFonts w:cs="Arial" w:ascii="Arial" w:hAnsi="Arial"/>
          <w:szCs w:val="21"/>
        </w:rPr>
        <w:footnoteReference w:id="45"/>
      </w:r>
      <w:r>
        <w:rPr/>
        <w:t>. W literaturze zauważa się, że o ile wysokość szkody majątkowej można najczęściej ustalić przynajmniej w przybliżeniu, o tyle zadośćuczynienie zawsze pozostanie kwestią uznaniową, zależną od całokształtu okoliczności sprawy, a szczególnie od rozmiaru dolegliwości, jakich doznał pokrzywdzony</w:t>
      </w:r>
      <w:r>
        <w:rPr>
          <w:rStyle w:val="Odwoanieprzypisudolnego"/>
          <w:rStyle w:val="FootnoteAnchor"/>
          <w:rFonts w:cs="Arial" w:ascii="Arial" w:hAnsi="Arial"/>
          <w:szCs w:val="21"/>
        </w:rPr>
        <w:footnoteReference w:id="46"/>
      </w:r>
      <w:r>
        <w:rPr/>
        <w:t>. Wskazuje się również, że zadośćuczynienie opiera się na przesłankach subiektywnych i ocennych. W każdej sprawie powinno być rozpatrywane indywidualnie, z uwzględnieniem okoliczności wykonania kary, środków zabezpieczających lub tymczasowego aresztowania, wysokości szkody moralnej czy szczególnych zdarzeń z tego okresu. Na rozmiar zadośćuczynienia w tego rodzaju sprawach wpływ powinny mieć także warunki życia i pracy oraz pozycja społeczna uprawnionego przed wykonaniem kary (środków zabezpieczających lub tymczasowego aresztowania) i po tym fakcie. Tak orzeczone odszkodowanie nie może mieć charakteru tylko symbolicznego</w:t>
      </w:r>
      <w:r>
        <w:rPr>
          <w:rStyle w:val="Odwoanieprzypisudolnego"/>
          <w:rStyle w:val="FootnoteAnchor"/>
          <w:rFonts w:cs="Arial" w:ascii="Arial" w:hAnsi="Arial"/>
          <w:szCs w:val="21"/>
        </w:rPr>
        <w:footnoteReference w:id="47"/>
      </w:r>
      <w:r>
        <w:rPr/>
        <w:t>. Na gruncie przepisów sprzed nowelizacji podnoszono, że w sytuacji, gdy pokrzywdzony dochodził zadośćuczynienia za krzywdę, to obowiązek naprawienia takiej szkody można było nałożyć jedynie wtedy, gdy prawo cywilne dopuszczało zadośćuczynienie za daną krzywdę. Chodziło tu o przypadki naruszenia dóbr osobistych (art. 24 § 1 zd. trzecie k.c.), uszkodzenie ciała lub wywołanie rozstroju zdrowia (art. 445 § 1 k.c. w zw. z art. 444 k.c.) albo pozbawienie wolności bądź skłonienie, za pomocą podstępu, gwałtu lub nadużycia, stosunku zależności do poddania się czynowi nierządnemu</w:t>
      </w:r>
      <w:r>
        <w:rPr>
          <w:rStyle w:val="Odwoanieprzypisudolnego"/>
          <w:rStyle w:val="FootnoteAnchor"/>
          <w:rFonts w:cs="Arial" w:ascii="Arial" w:hAnsi="Arial"/>
          <w:szCs w:val="21"/>
        </w:rPr>
        <w:footnoteReference w:id="48"/>
      </w:r>
      <w:r>
        <w:rPr/>
        <w:t>. Sytuacja ta obecnie uległa zmianie. Kierując się priorytetem zapewnienia pełnej ochrony interesów pokrzywdzonego, przyznano mu prawo żądania zadośćuczynienia za doznaną krzywdę w przypadku skazania za każde przestępstwo, w którego wyniku taka szkoda lub krzywda zaistniała</w:t>
      </w:r>
      <w:r>
        <w:rPr>
          <w:rStyle w:val="Odwoanieprzypisudolnego"/>
          <w:rStyle w:val="FootnoteAnchor"/>
          <w:rFonts w:cs="Arial" w:ascii="Arial" w:hAnsi="Arial"/>
          <w:szCs w:val="21"/>
        </w:rPr>
        <w:footnoteReference w:id="49"/>
      </w:r>
      <w:r>
        <w:rPr/>
        <w:t>.</w:t>
      </w:r>
    </w:p>
    <w:p>
      <w:pPr>
        <w:pStyle w:val="Tekstprokuratury"/>
        <w:rPr/>
      </w:pPr>
      <w:r>
        <w:rPr/>
        <w:t>W przepisach kodeksu brak jest podstaw do określenia terminu wykonania nałożonego środka karnego. Z chwilą uprawomocnienia się wyroku orzeczony środek karny staje się wymagalny i wykonalny</w:t>
      </w:r>
      <w:r>
        <w:rPr>
          <w:rStyle w:val="Odwoanieprzypisudolnego"/>
          <w:rStyle w:val="FootnoteAnchor"/>
          <w:rFonts w:cs="Arial" w:ascii="Arial" w:hAnsi="Arial"/>
          <w:szCs w:val="21"/>
        </w:rPr>
        <w:footnoteReference w:id="50"/>
      </w:r>
      <w:r>
        <w:rPr/>
        <w:t>. W orzecznictwie przyjmuje się, że obowiązek naprawienia szkody (podobnie przekazana w jego miejsce nawiązka) stanowi tytuł egzekucyjny i podlega dochodzeniu przez samego pokrzywdzonego, on też decyduje o czasie egzekwowania należności zasądzonej, stąd też wykonanie tego obowiązku nie może być obwarowane z urzędu żadnymi terminami</w:t>
      </w:r>
      <w:r>
        <w:rPr>
          <w:rStyle w:val="Odwoanieprzypisudolnego"/>
          <w:rStyle w:val="FootnoteAnchor"/>
          <w:rFonts w:cs="Arial" w:ascii="Arial" w:hAnsi="Arial"/>
          <w:szCs w:val="21"/>
        </w:rPr>
        <w:footnoteReference w:id="51"/>
      </w:r>
      <w:r>
        <w:rPr/>
        <w:t xml:space="preserve">. </w:t>
      </w:r>
    </w:p>
    <w:p>
      <w:pPr>
        <w:pStyle w:val="Tekstprokuratury"/>
        <w:rPr/>
      </w:pPr>
      <w:r>
        <w:rPr/>
        <w:t>Orzeczona zamiast obowiązku naprawienia szkody nawiązka nie może być egzekwowana po upływie 10 lat od uprawomocnienia się wyroku skazującego. Dłuższy termin obowiązuje w przypadku obowiązku naprawienia szkody i wynosi on 15 lat (art. 103 § 2 k.k.). Jednakże w odróżnieniu od środka karnego termin przedawnienia orzeczonego w postępowaniu cywilnym odszkodowania może zostać przerwany przez każdą czynność przed sądem lub innym organem powołanym do rozpoznawania spraw lub egzekwowania roszczeń danego rodzaju albo przed sądem polubownym, przedsięwziętą bezpośrednio w celu dochodzenia lub ustalenia albo zaspokojenia lub zabezpieczenia roszczenia (art. 123 § 1 pkt 1 k.c.). Po każdym przerwa</w:t>
      </w:r>
      <w:r>
        <w:rPr>
          <w:spacing w:val="-2"/>
        </w:rPr>
        <w:t xml:space="preserve">niu przedawnienia biegnie ono na nowo, co w praktyce pozwala uprawnionemu na niedopuszczenie do przedawnienia przysługującego mu roszczenia. </w:t>
      </w:r>
    </w:p>
    <w:p>
      <w:pPr>
        <w:pStyle w:val="Tekstprokuratury"/>
        <w:rPr/>
      </w:pPr>
      <w:r>
        <w:rPr/>
        <w:t>Kolejnym, bardzo istotnym z punktu widzenia ochrony interesów pokrzywdzonego, mankamentem obowiązujących regulacji prawnych jest wygaśnięcie środka karnego z chwilą śmierci skazanego. Dziedziczeniu na podstawie kodeksu cywilnego podlegają bowiem jedynie obowiązki cywilnoprawne</w:t>
      </w:r>
      <w:r>
        <w:rPr>
          <w:rStyle w:val="Odwoanieprzypisudolnego"/>
          <w:rStyle w:val="FootnoteAnchor"/>
          <w:rFonts w:cs="Arial" w:ascii="Arial" w:hAnsi="Arial"/>
          <w:szCs w:val="21"/>
        </w:rPr>
        <w:footnoteReference w:id="52"/>
      </w:r>
      <w:r>
        <w:rPr/>
        <w:t xml:space="preserve">. Dla dziedziczenia obowiązków innych niż cywilnoprawne potrzebna jest wyraźna podstawa prawna. Tej zaś brakuje w przepisach prawa karnego. Z jednej strony jest to zrozumiałe, gdyż środek karny jest ściśle związany z osobą sprawcy, zaś wprowadzenie możliwości jego dziedziczenia prowadziłoby do niedopuszczalnej w świetle zasad prawa karnego odpowiedzialności zbiorowej. Z drugiej jednak strony nie można zapominać, że jeśli pokrzywdzony uzyska wyrok sądu cywilnego zasądzający analogiczne odszkodowanie, to po śmierci skazanego zobowiązanie takie wejdzie jako dług do masy spadkowej. </w:t>
      </w:r>
    </w:p>
    <w:p>
      <w:pPr>
        <w:pStyle w:val="Tekstprokuratury"/>
        <w:rPr/>
      </w:pPr>
      <w:r>
        <w:rPr/>
        <w:t>Środek karny w postaci nawiązki (podobnie zresztą jak obowiązek naprawienia szkody), jako element odpowiedzialności sprawcy, dzieli los orzeczenia karnego i wygasa m.in. w przypadku zatarcia skazania czy też ułaskawienia. W sytuacji, gdy orzeczono środek karny, zatarcie skazania nie może nastąpić przed jego wykonaniem, darowaniem albo przedawnieniem jego wykonania, z zastrzeżeniem art. 76 § 2 k.k. Nie można zapominać, że zatarcie skazania może również nastąpić w przypadku depenalizacji przez ustawodawcę określonych czynów. Zgodnie z art. 4 § 4 k.k. w sytuacji, gdy według nowej ustawy czyn objęty wyrokiem nie jest już zabroniony pod groźbą kary, skazanie ulega zatarciu z mocy prawa. Zatarcie skazania rozciąga się na niewykonane środki karne</w:t>
      </w:r>
      <w:r>
        <w:rPr>
          <w:rStyle w:val="Odwoanieprzypisudolnego"/>
          <w:rStyle w:val="FootnoteAnchor"/>
          <w:rFonts w:cs="Arial" w:ascii="Arial" w:hAnsi="Arial"/>
          <w:szCs w:val="21"/>
        </w:rPr>
        <w:footnoteReference w:id="53"/>
      </w:r>
      <w:r>
        <w:rPr/>
        <w:t>, jak również orzeczone obowiązki</w:t>
      </w:r>
      <w:r>
        <w:rPr>
          <w:rStyle w:val="Odwoanieprzypisudolnego"/>
          <w:rStyle w:val="FootnoteAnchor"/>
          <w:rFonts w:cs="Arial" w:ascii="Arial" w:hAnsi="Arial"/>
          <w:szCs w:val="21"/>
        </w:rPr>
        <w:footnoteReference w:id="54"/>
      </w:r>
      <w:r>
        <w:rPr/>
        <w:t>. W literaturze akcentuje się, że taki przypadek, podobnie jak śmierć skazanego, powoduje utratę przez pokrzywdzonego skutecznego tytułu egzekucyjnego i konieczność dochodzenia roszczeń w postępowaniu cywilnym, na co może być już za późno z powodu upływu terminów przedawnienia. Niezbyt częsta możliwość występowania takich przypadków nie może zaś być argumentem przy analizie charakteru prawnego danych instytucji</w:t>
      </w:r>
      <w:r>
        <w:rPr>
          <w:rStyle w:val="Odwoanieprzypisudolnego"/>
          <w:rStyle w:val="FootnoteAnchor"/>
          <w:rFonts w:cs="Arial" w:ascii="Arial" w:hAnsi="Arial"/>
          <w:szCs w:val="21"/>
        </w:rPr>
        <w:footnoteReference w:id="55"/>
      </w:r>
      <w:r>
        <w:rPr/>
        <w:t xml:space="preserve">. </w:t>
      </w:r>
    </w:p>
    <w:p>
      <w:pPr>
        <w:pStyle w:val="Podtytulprokuratury"/>
        <w:rPr/>
      </w:pPr>
      <w:r>
        <w:rPr/>
        <w:t xml:space="preserve">Podsumowanie </w:t>
      </w:r>
    </w:p>
    <w:p>
      <w:pPr>
        <w:pStyle w:val="Tekstprokuratury"/>
        <w:rPr/>
      </w:pPr>
      <w:r>
        <w:rPr/>
        <w:t>Nawiązka ma charakter mieszany, spełnia funkcję kompensacyjną w stosunku do pokrzywdzonego oraz funkcję represyjną i wychowawczą w stosunku do sprawcy. Składając wniosek o zobowiązanie sprawcy do naprawienia szkody wyrządzonej przestępstwem poszkodowany nie musi przyjmować na siebie roli strony w procesie. Nie może nikogo dziwić, że w dużej części przypadków traumatyczne przeżycia związane z popełnionym przestępstwem sprawiają, że zainteresowani chcą maksymalnie ograniczyć swój kontakt z tą sprawą. Ideą takiej regulacji było skrócenie czasu i ograniczenie czynności niezbędnych do uzyskania rekompensaty. Zamiarem ustawodawcy było, aby projektowana zmiana treści art. 46 k.k. pozwoliła w większości przypadków na pełną realizację przez pokrzywdzonego w procesie karnym jego roszczeń restytucyjnych i kompensacyjnych związanych z przestępstwem stanowiącym przedmiot postępowania, usuwając konieczność ich dochodzenia na drodze cywilnej w odrębnym postępowaniu, co skutkuje zazwyczaj istotnym wydłużeniem terminu uzyskania przez pokrzywdzonego należnego odszkodowania i zadośćuczynienia, a nadto wiąże się z istotnymi ciężarami dla pokrzywdzonego</w:t>
      </w:r>
      <w:r>
        <w:rPr>
          <w:rStyle w:val="Odwoanieprzypisudolnego"/>
          <w:rStyle w:val="FootnoteAnchor"/>
          <w:rFonts w:cs="Arial" w:ascii="Arial" w:hAnsi="Arial"/>
          <w:szCs w:val="21"/>
        </w:rPr>
        <w:footnoteReference w:id="56"/>
      </w:r>
      <w:r>
        <w:rPr/>
        <w:t>. Jest to założenie jak najbardziej słuszne, jednakże nie daje tak dużej gwarancji zaspokojenia roszczenia jak orzeczenie wydane w postępowaniu cywilnym. Wymuszanie zaś na pokrzywdzonym skierowania sprawy do sądu cywilnego, konieczność niejednokrotnie wielokrotnego spotykania sprawcy na sali sądowej wydaje się niepotrzebną dolegliwością dla osób, które zostały już pokrzywdzone w wyniku przestępstwa. Kolejne nowelizacje oczywiście poprawiają sytuację pokrzywdzonych, jednakże w dalszym ciągu nie jest to regulacja pełna. Jednym z celów postępowania karnego jest uwzględnienie prawnie chronionych interesów pokrzywdzonego (</w:t>
      </w:r>
      <w:r>
        <w:fldChar w:fldCharType="begin"/>
      </w:r>
      <w:r>
        <w:rPr>
          <w:rStyle w:val="InternetLink"/>
          <w:sz w:val="21"/>
          <w:szCs w:val="21"/>
          <w:color w:val="000000"/>
        </w:rPr>
        <w:instrText xml:space="preserve"> HYPERLINK "http://n36.lex.pl/WKPLOnline/index.rpc" \l "hiperlinkText.rpc?hiperlink=type=tresc:nro=Powszechny.21469:part=a2§1p3&amp;full=1%23hiperlinkText.rpc?hiperlink=type=tresc:nro=Powszechny.21469:part=a2§1p3&amp;full=1" \n _parent</w:instrText>
      </w:r>
      <w:r>
        <w:rPr>
          <w:rStyle w:val="InternetLink"/>
          <w:sz w:val="21"/>
          <w:szCs w:val="21"/>
          <w:color w:val="000000"/>
        </w:rPr>
        <w:fldChar w:fldCharType="separate"/>
      </w:r>
      <w:r>
        <w:rPr>
          <w:rStyle w:val="InternetLink"/>
          <w:color w:val="000000"/>
          <w:sz w:val="21"/>
          <w:szCs w:val="21"/>
        </w:rPr>
        <w:t>art. 2 § 1 pkt 3</w:t>
      </w:r>
      <w:r>
        <w:rPr>
          <w:rStyle w:val="InternetLink"/>
          <w:sz w:val="21"/>
          <w:szCs w:val="21"/>
          <w:color w:val="000000"/>
        </w:rPr>
        <w:fldChar w:fldCharType="end"/>
      </w:r>
      <w:r>
        <w:rPr/>
        <w:t xml:space="preserve"> k.p.k.). Realizując tą zasadę, pokrzywdzony, jego spadkobiercy, jak i najbliższe mu osoby, w przypadku orzeczenia obowiązku naprawienia szkody czy nawiązki, powinni mieć taką samą możliwość zaspokojenia swojego roszczenia, jak w przypadku orzeczenia wydanego w postępowaniu cywilnym. </w:t>
      </w:r>
    </w:p>
    <w:p>
      <w:pPr>
        <w:pStyle w:val="Tekstprokuratury"/>
        <w:rPr/>
      </w:pPr>
      <w:r>
        <w:rPr/>
      </w:r>
    </w:p>
    <w:p>
      <w:pPr>
        <w:pStyle w:val="Tytulangielski"/>
        <w:rPr>
          <w:lang w:val="en-GB"/>
        </w:rPr>
      </w:pPr>
      <w:r>
        <w:rPr>
          <w:lang w:val="en-GB"/>
        </w:rPr>
        <w:t>Exemplary damages adjudicated instead of the obligation to redress damage</w:t>
      </w:r>
    </w:p>
    <w:p>
      <w:pPr>
        <w:pStyle w:val="Podtytulprokuratury"/>
        <w:rPr>
          <w:lang w:val="en-GB"/>
        </w:rPr>
      </w:pPr>
      <w:r>
        <w:rPr>
          <w:lang w:val="en-GB"/>
        </w:rPr>
        <w:t>Abstract</w:t>
      </w:r>
    </w:p>
    <w:p>
      <w:pPr>
        <w:pStyle w:val="Tekstprokuratury"/>
        <w:rPr/>
      </w:pPr>
      <w:r>
        <w:rPr>
          <w:i/>
          <w:iCs/>
          <w:lang w:val="en-GB"/>
        </w:rPr>
        <w:t>The author hereof presents a current legal nature of the exemplary damages measure specified in Article 46, §2 of the Penal Code, which measure is adjudicated instead of the obligation to redress damage. He further discusses the scope of, preconditions for adjudicating, and a party entitled to receive exemplary damages. Moreover, he addresses the question whether the currently valid regulation duly protects an aggrieved party’s interest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00"/>
    <w:family w:val="swiss"/>
    <w:pitch w:val="variable"/>
  </w:font>
  <w:font w:name="Sylfae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3</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6,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4</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6,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Makarewic</w:t>
      </w:r>
      <w:r>
        <w:rPr>
          <w:rFonts w:cs="Arial" w:ascii="Arial" w:hAnsi="Arial"/>
        </w:rPr>
        <w:t>z, Kodeks karny z komentarzem, Lwów 1938, s. 691–692.</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Makarewic</w:t>
      </w:r>
      <w:r>
        <w:rPr>
          <w:rFonts w:cs="Arial" w:ascii="Arial" w:hAnsi="Arial"/>
        </w:rPr>
        <w:t xml:space="preserve">z sięgnął do zapisów Statutów Litewskich wyjaśniających etymologię samej nazwy: „grabież z nawiązką oddać, to jest konia koniem, woła wołem nawiązać y każde bydle jakie pograbił takowym nawiązawszy ma oddać” – Kodeks…, </w:t>
      </w:r>
      <w:r>
        <w:rPr>
          <w:rFonts w:cs="Arial" w:ascii="Arial" w:hAnsi="Arial"/>
          <w:i/>
        </w:rPr>
        <w:t>op. cit</w:t>
      </w:r>
      <w:r>
        <w:rPr>
          <w:rFonts w:cs="Arial" w:ascii="Arial" w:hAnsi="Arial"/>
        </w:rPr>
        <w:t>., s. 692.</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Szerzej na temat genezy i historycznej ewolucji nawiązki zob. W. </w:t>
      </w:r>
      <w:r>
        <w:rPr>
          <w:rFonts w:cs="Arial" w:ascii="Arial" w:hAnsi="Arial"/>
          <w:spacing w:val="32"/>
        </w:rPr>
        <w:t>Cieśla</w:t>
      </w:r>
      <w:r>
        <w:rPr>
          <w:rFonts w:cs="Arial" w:ascii="Arial" w:hAnsi="Arial"/>
        </w:rPr>
        <w:t>k, Nawiązka w polskim prawie karnym, Gdańsk 2006, s. 11–63.</w:t>
      </w:r>
    </w:p>
  </w:footnote>
  <w:footnote w:id="5">
    <w:p>
      <w:pPr>
        <w:pStyle w:val="Przypisy"/>
        <w:rPr/>
      </w:pPr>
      <w:r>
        <w:rPr>
          <w:rStyle w:val="FootnoteCharacters"/>
        </w:rPr>
        <w:footnoteRef/>
      </w:r>
      <w:r>
        <w:rPr>
          <w:rFonts w:cs="Arial" w:ascii="Arial" w:hAnsi="Arial"/>
        </w:rPr>
        <w:tab/>
        <w:t xml:space="preserve"> </w:t>
      </w:r>
      <w:r>
        <w:rPr>
          <w:rFonts w:cs="Arial" w:ascii="Arial" w:hAnsi="Arial"/>
          <w:iCs/>
        </w:rPr>
        <w:t xml:space="preserve">W. </w:t>
      </w:r>
      <w:r>
        <w:rPr>
          <w:rFonts w:cs="Arial" w:ascii="Arial" w:hAnsi="Arial"/>
          <w:iCs/>
          <w:spacing w:val="32"/>
        </w:rPr>
        <w:t>Daszkiewic</w:t>
      </w:r>
      <w:r>
        <w:rPr>
          <w:rFonts w:cs="Arial" w:ascii="Arial" w:hAnsi="Arial"/>
          <w:iCs/>
        </w:rPr>
        <w:t>z</w:t>
      </w:r>
      <w:r>
        <w:rPr>
          <w:rFonts w:cs="Arial" w:ascii="Arial" w:hAnsi="Arial"/>
        </w:rPr>
        <w:t xml:space="preserve">, Naprawienie szkody w prawie karnym, Warszawa 1972, s. 15. </w:t>
      </w:r>
    </w:p>
  </w:footnote>
  <w:footnote w:id="6">
    <w:p>
      <w:pPr>
        <w:pStyle w:val="Przypisy"/>
        <w:rPr/>
      </w:pPr>
      <w:r>
        <w:rPr>
          <w:rStyle w:val="FootnoteCharacters"/>
        </w:rPr>
        <w:footnoteRef/>
      </w:r>
      <w:r>
        <w:rPr>
          <w:rFonts w:cs="Arial" w:ascii="Arial" w:hAnsi="Arial"/>
        </w:rPr>
        <w:tab/>
        <w:t xml:space="preserve"> </w:t>
      </w:r>
      <w:r>
        <w:rPr>
          <w:rFonts w:cs="Arial" w:ascii="Arial" w:hAnsi="Arial"/>
        </w:rPr>
        <w:t xml:space="preserve">Por. np. </w:t>
      </w:r>
      <w:r>
        <w:rPr>
          <w:rFonts w:cs="Arial" w:ascii="Arial" w:hAnsi="Arial"/>
          <w:iCs/>
        </w:rPr>
        <w:t xml:space="preserve">L. </w:t>
      </w:r>
      <w:r>
        <w:rPr>
          <w:rFonts w:cs="Arial" w:ascii="Arial" w:hAnsi="Arial"/>
          <w:spacing w:val="32"/>
        </w:rPr>
        <w:t>Falandys</w:t>
      </w:r>
      <w:r>
        <w:rPr>
          <w:rFonts w:cs="Arial" w:ascii="Arial" w:hAnsi="Arial"/>
          <w:iCs/>
        </w:rPr>
        <w:t>z</w:t>
      </w:r>
      <w:r>
        <w:rPr>
          <w:rFonts w:cs="Arial" w:ascii="Arial" w:hAnsi="Arial"/>
        </w:rPr>
        <w:t xml:space="preserve">, Wiktymologia, Warszawa 1979. </w:t>
      </w:r>
    </w:p>
  </w:footnote>
  <w:footnote w:id="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E. </w:t>
      </w:r>
      <w:r>
        <w:rPr>
          <w:rFonts w:cs="Arial" w:ascii="Arial" w:hAnsi="Arial"/>
          <w:spacing w:val="32"/>
        </w:rPr>
        <w:t>Bieńkowsk</w:t>
      </w:r>
      <w:r>
        <w:rPr>
          <w:rFonts w:cs="Arial" w:ascii="Arial" w:hAnsi="Arial"/>
        </w:rPr>
        <w:t>a, Deklaracja ONZ o podstawowych zasadach sprawiedliwości dla ofiar przestępstw i nadużyć władzy, Państwo i Prawo 1987, nr 6, s. 88–94.</w:t>
      </w:r>
    </w:p>
  </w:footnote>
  <w:footnote w:id="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Lachowsk</w:t>
      </w:r>
      <w:r>
        <w:rPr>
          <w:rFonts w:cs="Arial" w:ascii="Arial" w:hAnsi="Arial"/>
        </w:rPr>
        <w:t xml:space="preserve">i, T. </w:t>
      </w:r>
      <w:r>
        <w:rPr>
          <w:rFonts w:cs="Arial" w:ascii="Arial" w:hAnsi="Arial"/>
          <w:spacing w:val="32"/>
        </w:rPr>
        <w:t>Oczkowsk</w:t>
      </w:r>
      <w:r>
        <w:rPr>
          <w:rFonts w:cs="Arial" w:ascii="Arial" w:hAnsi="Arial"/>
        </w:rPr>
        <w:t>i, Obowiązek naprawienia szkody jako środek karny, Prokuratura i Prawo 2007, nr 9, s. 41.</w:t>
      </w:r>
    </w:p>
  </w:footnote>
  <w:footnote w:id="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literaturze podnosi się, że przewidziana w art. 290 § 2 k.k. regulacja jest przykładem klasycznej postaci nawiązki – zob. L. </w:t>
      </w:r>
      <w:r>
        <w:rPr>
          <w:rFonts w:cs="Arial" w:ascii="Arial" w:hAnsi="Arial"/>
          <w:spacing w:val="32"/>
        </w:rPr>
        <w:t>Gardock</w:t>
      </w:r>
      <w:r>
        <w:rPr>
          <w:rFonts w:cs="Arial" w:ascii="Arial" w:hAnsi="Arial"/>
        </w:rPr>
        <w:t>i, Prawo karne, Warszawa 2010, s. 178.</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ytułem przykładu wskazać należy art. 70 ust. 4 </w:t>
      </w:r>
      <w:r>
        <w:rPr>
          <w:rFonts w:cs="Arial" w:ascii="Arial" w:hAnsi="Arial"/>
          <w:bCs/>
        </w:rPr>
        <w:t>ustawy z dnia 29 lipca 2005 r. o przeciwdziałaniu narkomanii</w:t>
      </w:r>
      <w:r>
        <w:rPr>
          <w:rFonts w:cs="Arial" w:ascii="Arial" w:hAnsi="Arial"/>
        </w:rPr>
        <w:t xml:space="preserve"> </w:t>
      </w:r>
      <w:r>
        <w:rPr>
          <w:rFonts w:cs="Arial" w:ascii="Arial" w:hAnsi="Arial"/>
          <w:bCs/>
        </w:rPr>
        <w:t>(Dz. U. Nr 179, poz. 1485), który przewiduje, w</w:t>
      </w:r>
      <w:r>
        <w:rPr>
          <w:rFonts w:cs="Arial" w:ascii="Arial" w:hAnsi="Arial"/>
        </w:rPr>
        <w:t xml:space="preserve"> razie skazania za przestępstwo określone w art. 53–63 tejże ustawy, możliwość orzeczenia przez sąd na cele zapobiegania i zwalczania narkomanii nawiązkę w wysokości do 50 000 zł, w przypadku kradzieży drzewa z lasu nawiązkę orzeka się w wysokości podwójnej wartości drzewa.</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Zachęt</w:t>
      </w:r>
      <w:r>
        <w:rPr>
          <w:rFonts w:cs="Arial" w:ascii="Arial" w:hAnsi="Arial"/>
        </w:rPr>
        <w:t>a, Nowelizacja kodeksu karnego. Nawiązka i świadczenie pieniężne (cz. II), MOP 2005, nr 9.</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Nowe kodeksy karne z 1997 r. z uzasadnieniami, Warszawa 1997, s. 148. Na marginesie zaznaczyć należy, że art. 72 § 2 k.k. przyznaje możliwość zobowiązania skazanego do naprawienia szkody w całości lub w części, chyba że sąd orzekł środek karny wymieniony w art. 39 pkt 5, albo do uiszczenia świadczenia wymienionego w art. 39 pkt 7. </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Mare</w:t>
      </w:r>
      <w:r>
        <w:rPr>
          <w:rFonts w:cs="Arial" w:ascii="Arial" w:hAnsi="Arial"/>
        </w:rPr>
        <w:t xml:space="preserve">k, Prawo karne, Warszawa 2007, s. 285; E. </w:t>
      </w:r>
      <w:r>
        <w:rPr>
          <w:rFonts w:cs="Arial" w:ascii="Arial" w:hAnsi="Arial"/>
          <w:spacing w:val="32"/>
        </w:rPr>
        <w:t>Ziarnik-Kotani</w:t>
      </w:r>
      <w:r>
        <w:rPr>
          <w:rFonts w:cs="Arial" w:ascii="Arial" w:hAnsi="Arial"/>
        </w:rPr>
        <w:t xml:space="preserve">a, </w:t>
      </w:r>
      <w:r>
        <w:rPr>
          <w:rFonts w:cs="Arial" w:ascii="Arial" w:hAnsi="Arial"/>
          <w:spacing w:val="-2"/>
        </w:rPr>
        <w:t>Zabezpieczenie majątkowe w nowych ustawach karnych, Prokuratura i Prawo 1998, nr 6, s. 62;</w:t>
      </w:r>
      <w:r>
        <w:rPr>
          <w:rFonts w:cs="Arial" w:ascii="Arial" w:hAnsi="Arial"/>
        </w:rPr>
        <w:t xml:space="preserve"> M. </w:t>
      </w:r>
      <w:r>
        <w:rPr>
          <w:rFonts w:cs="Arial" w:ascii="Arial" w:hAnsi="Arial"/>
          <w:spacing w:val="32"/>
        </w:rPr>
        <w:t>Fila</w:t>
      </w:r>
      <w:r>
        <w:rPr>
          <w:rFonts w:cs="Arial" w:ascii="Arial" w:hAnsi="Arial"/>
        </w:rPr>
        <w:t xml:space="preserve">r, Pokrzywdzony (ofiara przestępstwa) w polskim prawie karnym materialnym, CzPKiNP 2002, nr 2, s. 35. Odmiennie: E. </w:t>
      </w:r>
      <w:r>
        <w:rPr>
          <w:rFonts w:cs="Arial" w:ascii="Arial" w:hAnsi="Arial"/>
          <w:spacing w:val="32"/>
        </w:rPr>
        <w:t>Hryniewic</w:t>
      </w:r>
      <w:r>
        <w:rPr>
          <w:rFonts w:cs="Arial" w:ascii="Arial" w:hAnsi="Arial"/>
        </w:rPr>
        <w:t>z, M. </w:t>
      </w:r>
      <w:r>
        <w:rPr>
          <w:rFonts w:cs="Arial" w:ascii="Arial" w:hAnsi="Arial"/>
          <w:spacing w:val="32"/>
        </w:rPr>
        <w:t>Reszk</w:t>
      </w:r>
      <w:r>
        <w:rPr>
          <w:rFonts w:cs="Arial" w:ascii="Arial" w:hAnsi="Arial"/>
        </w:rPr>
        <w:t xml:space="preserve">a, </w:t>
      </w:r>
      <w:r>
        <w:rPr>
          <w:rFonts w:cs="Arial" w:ascii="Arial" w:hAnsi="Arial"/>
          <w:spacing w:val="-2"/>
        </w:rPr>
        <w:t>Odszkodowanie i zadośćuczynienie w świetle art. 46 kodeksu karnego – uwagi krytyczne i propozycje zmian, MOP 2007, nr 6;</w:t>
      </w:r>
      <w:r>
        <w:rPr>
          <w:rFonts w:cs="Arial" w:ascii="Arial" w:hAnsi="Arial"/>
        </w:rPr>
        <w:t xml:space="preserve"> I. </w:t>
      </w:r>
      <w:r>
        <w:rPr>
          <w:rFonts w:cs="Arial" w:ascii="Arial" w:hAnsi="Arial"/>
          <w:spacing w:val="32"/>
        </w:rPr>
        <w:t>Dyk</w:t>
      </w:r>
      <w:r>
        <w:rPr>
          <w:rFonts w:cs="Arial" w:ascii="Arial" w:hAnsi="Arial"/>
        </w:rPr>
        <w:t xml:space="preserve">a, </w:t>
      </w:r>
      <w:r>
        <w:rPr>
          <w:rFonts w:cs="Arial" w:ascii="Arial" w:hAnsi="Arial"/>
          <w:spacing w:val="-2"/>
        </w:rPr>
        <w:t xml:space="preserve">Zasady przyznawania i ustalania wysokości zadośćuczynienia pieniężnego w razie naruszenia dobra osobistego, KPP 2001, nr 3, s. 601. </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Szewczy</w:t>
      </w:r>
      <w:r>
        <w:rPr>
          <w:rFonts w:cs="Arial" w:ascii="Arial" w:hAnsi="Arial"/>
        </w:rPr>
        <w:t xml:space="preserve">k, (w:) Kodeks karny część ogólna. Komentarz, pod red. A. </w:t>
      </w:r>
      <w:r>
        <w:rPr>
          <w:rFonts w:cs="Arial" w:ascii="Arial" w:hAnsi="Arial"/>
          <w:spacing w:val="32"/>
        </w:rPr>
        <w:t>Zoll</w:t>
      </w:r>
      <w:r>
        <w:rPr>
          <w:rFonts w:cs="Arial" w:ascii="Arial" w:hAnsi="Arial"/>
        </w:rPr>
        <w:t>a, Kraków 2003, t. I, s. 768; uchwała SN z dnia 20 czerwca 2000 r., sygn. I KZP 5/2000, Pal. 2000, nr 7–9, s. 226–227. Co do sporów wokół charakteru nawiązki jako sankcji karnej zob. W. </w:t>
      </w:r>
      <w:r>
        <w:rPr>
          <w:rFonts w:cs="Arial" w:ascii="Arial" w:hAnsi="Arial"/>
          <w:spacing w:val="32"/>
        </w:rPr>
        <w:t>Cieśla</w:t>
      </w:r>
      <w:r>
        <w:rPr>
          <w:rFonts w:cs="Arial" w:ascii="Arial" w:hAnsi="Arial"/>
        </w:rPr>
        <w:t xml:space="preserve">k, Nawiązka…, </w:t>
      </w:r>
      <w:r>
        <w:rPr>
          <w:rFonts w:cs="Arial" w:ascii="Arial" w:hAnsi="Arial"/>
          <w:i/>
        </w:rPr>
        <w:t>op. cit</w:t>
      </w:r>
      <w:r>
        <w:rPr>
          <w:rFonts w:cs="Arial" w:ascii="Arial" w:hAnsi="Arial"/>
        </w:rPr>
        <w:t>., s. 136–160 oraz powołana tam literatura.</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Muszyńsk</w:t>
      </w:r>
      <w:r>
        <w:rPr>
          <w:rFonts w:cs="Arial" w:ascii="Arial" w:hAnsi="Arial"/>
        </w:rPr>
        <w:t>a, Naprawienie szkody wyrządzonej przestępstwem, Warszawa 2010, s. 199.</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Wojciechowsk</w:t>
      </w:r>
      <w:r>
        <w:rPr>
          <w:rFonts w:cs="Arial" w:ascii="Arial" w:hAnsi="Arial"/>
        </w:rPr>
        <w:t xml:space="preserve">a, (w:) Kodeks karny. Część ogólna. Komentarz, pod red. G. </w:t>
      </w:r>
      <w:r>
        <w:rPr>
          <w:rFonts w:cs="Arial" w:ascii="Arial" w:hAnsi="Arial"/>
          <w:spacing w:val="32"/>
        </w:rPr>
        <w:t>Rejma</w:t>
      </w:r>
      <w:r>
        <w:rPr>
          <w:rFonts w:cs="Arial" w:ascii="Arial" w:hAnsi="Arial"/>
        </w:rPr>
        <w:t>n, Warszawa 1999, s. 901.</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godnie z art. 46 § 1 k.k. w razie skazania sąd może orzec, a na wniosek pokrzywdzonego lub innej osoby uprawnionej orzeka, obowiązek naprawienia wyrządzonej przestępstwem szkody w całości albo w części lub zadośćuczynienia za doznaną krzywdę; przepisów prawa cywilnego o przedawnieniu roszczenia oraz możliwości zasądzenia renty nie stosuje się. Natomiast w myśl § 2 zamiast obowiązku określonego w § 1 sąd może orzec nawiązkę na rzecz pokrzywdzonego. </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Ustawa z dnia </w:t>
      </w:r>
      <w:r>
        <w:rPr>
          <w:rFonts w:eastAsia="Univers-PL;Arial Unicode MS" w:cs="Arial" w:ascii="Arial" w:hAnsi="Arial"/>
        </w:rPr>
        <w:t xml:space="preserve">5 listopada 2009 r. </w:t>
      </w:r>
      <w:r>
        <w:rPr>
          <w:rFonts w:eastAsia="Univers-BoldPL;Arial Unicode MS" w:cs="Arial" w:ascii="Arial" w:hAnsi="Arial"/>
        </w:rPr>
        <w:t>o zmianie ustawy – Kodeks karny, ustawy – Kodeks postępowania karnego, ustawy – Kodeks karny wykonawczy, ustawy – Kodeks karny skarbowy oraz niektórych innych ustaw (Dz. U. Nr 206, poz. 1589).</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Cieśla</w:t>
      </w:r>
      <w:r>
        <w:rPr>
          <w:rFonts w:cs="Arial" w:ascii="Arial" w:hAnsi="Arial"/>
        </w:rPr>
        <w:t xml:space="preserve">k, A. </w:t>
      </w:r>
      <w:r>
        <w:rPr>
          <w:rFonts w:cs="Arial" w:ascii="Arial" w:hAnsi="Arial"/>
          <w:spacing w:val="32"/>
        </w:rPr>
        <w:t>Murzynowsk</w:t>
      </w:r>
      <w:r>
        <w:rPr>
          <w:rFonts w:cs="Arial" w:ascii="Arial" w:hAnsi="Arial"/>
        </w:rPr>
        <w:t xml:space="preserve">i, Naprawienie szkody i jego znaczenie w ramach prawa karnego, SP 1974, nr 2; W. </w:t>
      </w:r>
      <w:r>
        <w:rPr>
          <w:rFonts w:cs="Arial" w:ascii="Arial" w:hAnsi="Arial"/>
          <w:spacing w:val="32"/>
        </w:rPr>
        <w:t>Daszkiewic</w:t>
      </w:r>
      <w:r>
        <w:rPr>
          <w:rFonts w:cs="Arial" w:ascii="Arial" w:hAnsi="Arial"/>
        </w:rPr>
        <w:t>z, Naprawienie szkody w prawie karnym, Warszawa 1972.</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razie skazania za przestępstwo spowodowania śmierci, ciężkiego uszczerbku na zdrowiu, naruszenia czynności narządu ciała lub rozstroju zdrowia, przestępstwo przeciwko bezpieczeństwu w komunikacji, przestępstwo przeciwko środowisku, mieniu lub obrotowi gospodarczemu lub przestępstwo przeciwko prawom osób wykonujących pracę zarobkową. W literaturze podkreślano, że ograniczenie katalogu przestępstw umniejsza pozycję tych ofiar, na szkodę których popełnione zostało przestępstwo niewymienione w tym przepisie, stawiając ich jednocześnie w gorszej sytuacji (J. </w:t>
      </w:r>
      <w:r>
        <w:rPr>
          <w:rFonts w:cs="Arial" w:ascii="Arial" w:hAnsi="Arial"/>
          <w:spacing w:val="32"/>
        </w:rPr>
        <w:t>Lachowsk</w:t>
      </w:r>
      <w:r>
        <w:rPr>
          <w:rFonts w:cs="Arial" w:ascii="Arial" w:hAnsi="Arial"/>
        </w:rPr>
        <w:t xml:space="preserve">i, T. </w:t>
      </w:r>
      <w:r>
        <w:rPr>
          <w:rFonts w:cs="Arial" w:ascii="Arial" w:hAnsi="Arial"/>
          <w:spacing w:val="32"/>
        </w:rPr>
        <w:t>Oczkowsk</w:t>
      </w:r>
      <w:r>
        <w:rPr>
          <w:rFonts w:cs="Arial" w:ascii="Arial" w:hAnsi="Arial"/>
        </w:rPr>
        <w:t>i, Obowiązek naprawienia szkody jako środek karny, Prokuratura i Prawo 2007, nr 9, s. 45).</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Uchwała połączonych Izb Karnej i Wojskowej Sądu Najwyższego z dnia 29 stycznia 1971 r., sygn. VI KZP 26/69, OSNKW 1971, nr 3, poz. 33.</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stanowienie Sądu Najwyższego z dnia 1 marca 2004 r., sygn. V KK 373/03, OSNwSK. </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Uzasadnienie projektu zmiany ustawy – druk sejmowy nr 1394.</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Grzegorczy</w:t>
      </w:r>
      <w:r>
        <w:rPr>
          <w:rFonts w:cs="Arial" w:ascii="Arial" w:hAnsi="Arial"/>
        </w:rPr>
        <w:t>k, Wniosek o naprawienie szkody w nowym prawie i postępowaniu karnym. Nowa kodyfikacja karna. Krótkie komentarze, Warszawa 1997, s. 3.</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stanowienie Sądu Najwyższego z dnia 4 marca 2003 r., sygn. IV KKN 114/00, </w:t>
      </w:r>
      <w:r>
        <w:rPr>
          <w:rFonts w:cs="Arial" w:ascii="Arial" w:hAnsi="Arial"/>
          <w:iCs/>
        </w:rPr>
        <w:t xml:space="preserve">LEX </w:t>
      </w:r>
      <w:r>
        <w:rPr>
          <w:rFonts w:cs="Arial" w:ascii="Arial" w:hAnsi="Arial"/>
        </w:rPr>
        <w:t>nr 53060.</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Szewczy</w:t>
      </w:r>
      <w:r>
        <w:rPr>
          <w:rFonts w:cs="Arial" w:ascii="Arial" w:hAnsi="Arial"/>
        </w:rPr>
        <w:t>k, Kilka uwag do odszkodowania jako środka karnego, Palestra 1995, nr 1–2, s. 72.</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Nowe kodeksy karne z uzasadnieniami, Warszawa 1997, s. 147–148.</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 </w:t>
      </w:r>
      <w:r>
        <w:rPr>
          <w:rFonts w:cs="Arial" w:ascii="Arial" w:hAnsi="Arial"/>
          <w:spacing w:val="32"/>
        </w:rPr>
        <w:t>Gostyńsk</w:t>
      </w:r>
      <w:r>
        <w:rPr>
          <w:rFonts w:cs="Arial" w:ascii="Arial" w:hAnsi="Arial"/>
        </w:rPr>
        <w:t>i, Obowiązek naprawienia szkody w nowym ustawodawstwie karnym, Kraków 1999, s. 130.</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Postanowienie</w:t>
      </w:r>
      <w:r>
        <w:rPr>
          <w:rFonts w:cs="Arial" w:ascii="Arial" w:hAnsi="Arial"/>
        </w:rPr>
        <w:t xml:space="preserve"> Sądu Najwyższego z dnia 4 lutego 2009 r., sygn. V</w:t>
      </w:r>
      <w:r>
        <w:rPr>
          <w:rFonts w:cs="Arial" w:ascii="Arial" w:hAnsi="Arial"/>
          <w:bCs/>
        </w:rPr>
        <w:t xml:space="preserve"> KK 410/08, </w:t>
      </w:r>
      <w:r>
        <w:rPr>
          <w:rFonts w:cs="Arial" w:ascii="Arial" w:hAnsi="Arial"/>
          <w:iCs/>
        </w:rPr>
        <w:t>LEX nr 486532.</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Świer</w:t>
      </w:r>
      <w:r>
        <w:rPr>
          <w:rFonts w:cs="Arial" w:ascii="Arial" w:hAnsi="Arial"/>
        </w:rPr>
        <w:t>k, Glosa do postanowienia z dnia 4 lutego 2009 r., sygn. V</w:t>
      </w:r>
      <w:r>
        <w:rPr>
          <w:rFonts w:cs="Arial" w:ascii="Arial" w:hAnsi="Arial"/>
          <w:bCs/>
        </w:rPr>
        <w:t xml:space="preserve"> KK 410/08, Przegląd Sądowy 2010, nr 4, s. 123–125. </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2"/>
        </w:rPr>
        <w:t>Wyrok Sądu Najwyższego z dnia 21 listopada 2001 r., sygn. III KKN 269/00, PiP 2003, nr 7–8</w:t>
      </w:r>
      <w:r>
        <w:rPr>
          <w:rFonts w:cs="Arial" w:ascii="Arial" w:hAnsi="Arial"/>
        </w:rPr>
        <w:t>, poz. 4, s. 8.</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Grzegorczy</w:t>
      </w:r>
      <w:r>
        <w:rPr>
          <w:rFonts w:cs="Arial" w:ascii="Arial" w:hAnsi="Arial"/>
        </w:rPr>
        <w:t>k, Zobowiązanie sprawcy przestępstwa do naprawienia szkody lub uiszczenia nawiązki w trybie art. 46 k.k., (w:) Współczesne problemy procesu karnego i jego efektywności. Księga pamiątkowa prof. Andrzeja Bulsiewicza, Toruń 2004, s. 56.</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J. </w:t>
      </w:r>
      <w:r>
        <w:rPr>
          <w:rFonts w:cs="Arial" w:ascii="Arial" w:hAnsi="Arial"/>
          <w:spacing w:val="32"/>
        </w:rPr>
        <w:t>Misztal-Koneck</w:t>
      </w:r>
      <w:r>
        <w:rPr>
          <w:rFonts w:cs="Arial" w:ascii="Arial" w:hAnsi="Arial"/>
        </w:rPr>
        <w:t xml:space="preserve">a, Roszczenia majątkowe osób najbliższych dla pokrzywdzonego, Warszawa 2008, s. 197; A. </w:t>
      </w:r>
      <w:r>
        <w:rPr>
          <w:rFonts w:cs="Arial" w:ascii="Arial" w:hAnsi="Arial"/>
          <w:spacing w:val="32"/>
        </w:rPr>
        <w:t>Zachęt</w:t>
      </w:r>
      <w:r>
        <w:rPr>
          <w:rFonts w:cs="Arial" w:ascii="Arial" w:hAnsi="Arial"/>
        </w:rPr>
        <w:t xml:space="preserve">a, Nawiązka i świadczenie pieniężne (cz. II), Mon. Prawn. 2005, nr 9, s. 434; wyrok SN z dnia 13 maja 2008 r., sygn. V KK 432/07, Biul. PK 2008, nr 9, poz. 40. W literaturze spotkać można również pogląd odmienny, przewidujący że nawiązka orzeczona po śmierci pokrzywdzonego wchodzi w skład spadku po nim: E. Hryniewicz, M. </w:t>
      </w:r>
      <w:r>
        <w:rPr>
          <w:rFonts w:cs="Arial" w:ascii="Arial" w:hAnsi="Arial"/>
          <w:spacing w:val="32"/>
        </w:rPr>
        <w:t>Reszk</w:t>
      </w:r>
      <w:r>
        <w:rPr>
          <w:rFonts w:cs="Arial" w:ascii="Arial" w:hAnsi="Arial"/>
        </w:rPr>
        <w:t>a, Odszkodowanie i zadośćuczynienie w świetle art. 46 kodeksu karnego – uwagi krytyczne i propozycje zmian, Mon. Prawn. 2007, nr 6, s. 290.</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Nie sposób nawet w zarysie podać wszystkich rozbieżności interpretacyjnych, jakie wywołuje w literaturze i orzecznictwie użycie tego spójnika. O sposobie jego użycia w przepisie nie wspomina Rozporządzenie Prezesa Rady Ministrów z dnia 20 czerwca 2002 r. w sprawie „Zasad techniki prawodawczej” (Dz. U. z 2002 r., Nr 100, poz. 908). Przywołać natomiast w tym miejscu należy wolę prawodawcy, który wskazał, że Sąd może w takich przypadkach orzec tylko odszkodowanie bądź tylko zadośćuczynienie, albo zarówno odszkodowanie, jak i zadośćuczynienie (Uzasadnienie projektu zmiany ustawy – druk sejmowy nr 1394).</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ygn. </w:t>
      </w:r>
      <w:r>
        <w:rPr>
          <w:rFonts w:cs="Arial" w:ascii="Arial" w:hAnsi="Arial"/>
          <w:bCs/>
        </w:rPr>
        <w:t>I KZP 40/00</w:t>
      </w:r>
      <w:r>
        <w:rPr>
          <w:rFonts w:cs="Arial" w:ascii="Arial" w:hAnsi="Arial"/>
        </w:rPr>
        <w:t xml:space="preserve">, </w:t>
      </w:r>
      <w:r>
        <w:rPr>
          <w:rFonts w:cs="Arial" w:ascii="Arial" w:hAnsi="Arial"/>
          <w:iCs/>
        </w:rPr>
        <w:t xml:space="preserve">OSNKW 2001, nr 1–2, poz. 2. </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ygn. </w:t>
      </w:r>
      <w:r>
        <w:rPr>
          <w:rFonts w:cs="Arial" w:ascii="Arial" w:hAnsi="Arial"/>
          <w:bCs/>
        </w:rPr>
        <w:t>I KZP 30/96,</w:t>
      </w:r>
      <w:r>
        <w:rPr>
          <w:rFonts w:cs="Arial" w:ascii="Arial" w:hAnsi="Arial"/>
        </w:rPr>
        <w:t xml:space="preserve"> </w:t>
      </w:r>
      <w:r>
        <w:rPr>
          <w:rFonts w:cs="Arial" w:ascii="Arial" w:hAnsi="Arial"/>
          <w:iCs/>
        </w:rPr>
        <w:t>OSNKW 1997, nr 1–2, poz. 4.</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r. wyrok Sądu Apelacyjnego w Lublinie z dnia 26 listopada 2000 r., sygn. II AKa 133/00, Prokuratura i Prawo 2002, dodatek „Orzecznictwo”, nr 1, poz. 18.</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 literaturze podkreśla się, że nie pełni ona roli zadośćuczynienia – a taką zwykle rolę nawiązka ze swej istoty pełni – a jest inaczej nazwaną formą naprawienia szkody (por. M. </w:t>
      </w:r>
      <w:r>
        <w:rPr>
          <w:rFonts w:cs="Arial" w:ascii="Arial" w:hAnsi="Arial"/>
          <w:spacing w:val="32"/>
        </w:rPr>
        <w:t>Szewczy</w:t>
      </w:r>
      <w:r>
        <w:rPr>
          <w:rFonts w:cs="Arial" w:ascii="Arial" w:hAnsi="Arial"/>
        </w:rPr>
        <w:t>k, Kilka uwag dotyczących odszkodowania jako środka karnego w projekcie kodeksu karnego, Palestra 1995, nr 1–2, s. 72).</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J. </w:t>
      </w:r>
      <w:r>
        <w:rPr>
          <w:rFonts w:cs="Arial" w:ascii="Arial" w:hAnsi="Arial"/>
          <w:spacing w:val="32"/>
        </w:rPr>
        <w:t>Bafi</w:t>
      </w:r>
      <w:r>
        <w:rPr>
          <w:rFonts w:cs="Arial" w:ascii="Arial" w:hAnsi="Arial"/>
        </w:rPr>
        <w:t xml:space="preserve">a, J. </w:t>
      </w:r>
      <w:r>
        <w:rPr>
          <w:rFonts w:cs="Arial" w:ascii="Arial" w:hAnsi="Arial"/>
          <w:spacing w:val="32"/>
        </w:rPr>
        <w:t>Bednarza</w:t>
      </w:r>
      <w:r>
        <w:rPr>
          <w:rFonts w:cs="Arial" w:ascii="Arial" w:hAnsi="Arial"/>
        </w:rPr>
        <w:t xml:space="preserve">k, M. </w:t>
      </w:r>
      <w:r>
        <w:rPr>
          <w:rFonts w:cs="Arial" w:ascii="Arial" w:hAnsi="Arial"/>
          <w:spacing w:val="32"/>
        </w:rPr>
        <w:t>Flemin</w:t>
      </w:r>
      <w:r>
        <w:rPr>
          <w:rFonts w:cs="Arial" w:ascii="Arial" w:hAnsi="Arial"/>
        </w:rPr>
        <w:t xml:space="preserve">g, S. </w:t>
      </w:r>
      <w:r>
        <w:rPr>
          <w:rFonts w:cs="Arial" w:ascii="Arial" w:hAnsi="Arial"/>
          <w:spacing w:val="32"/>
        </w:rPr>
        <w:t>Kalinowsk</w:t>
      </w:r>
      <w:r>
        <w:rPr>
          <w:rFonts w:cs="Arial" w:ascii="Arial" w:hAnsi="Arial"/>
        </w:rPr>
        <w:t xml:space="preserve">i, H. </w:t>
      </w:r>
      <w:r>
        <w:rPr>
          <w:rFonts w:cs="Arial" w:ascii="Arial" w:hAnsi="Arial"/>
          <w:spacing w:val="32"/>
        </w:rPr>
        <w:t>Kempist</w:t>
      </w:r>
      <w:r>
        <w:rPr>
          <w:rFonts w:cs="Arial" w:ascii="Arial" w:hAnsi="Arial"/>
        </w:rPr>
        <w:t xml:space="preserve">y, M. </w:t>
      </w:r>
      <w:r>
        <w:rPr>
          <w:rFonts w:cs="Arial" w:ascii="Arial" w:hAnsi="Arial"/>
          <w:spacing w:val="32"/>
        </w:rPr>
        <w:t>Siewiersk</w:t>
      </w:r>
      <w:r>
        <w:rPr>
          <w:rFonts w:cs="Arial" w:ascii="Arial" w:hAnsi="Arial"/>
        </w:rPr>
        <w:t>i, Kodeks postępowania karnego. Komentarz, Warszawa 1976, s. 50.</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Inaczej rzecz jest ujęta w kodeksie wykroczeń. Tytułem przykładu można wskazać art. 85 § 1 k.w., który w przypadku ustawiania, niszczenia, uszkadzania, usuwania, włączania lub wyłączania znaku, sygnału, urządzenia ostrzegawczego lub zabezpieczającego albo zmieniania ich położenia, zasłaniania ich lub czynienia ich niewidocznymi, stanowi, iż można orzec obowiązek zapłaty równowartości zniszczonego lub uszkodzonego przedmiotu albo obowiązek przywrócenia do stanu poprzedniego.</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Lachowsk</w:t>
      </w:r>
      <w:r>
        <w:rPr>
          <w:rFonts w:cs="Arial" w:ascii="Arial" w:hAnsi="Arial"/>
        </w:rPr>
        <w:t xml:space="preserve">i, T. </w:t>
      </w:r>
      <w:r>
        <w:rPr>
          <w:rFonts w:cs="Arial" w:ascii="Arial" w:hAnsi="Arial"/>
          <w:spacing w:val="32"/>
        </w:rPr>
        <w:t>Oczkowsk</w:t>
      </w:r>
      <w:r>
        <w:rPr>
          <w:rFonts w:cs="Arial" w:ascii="Arial" w:hAnsi="Arial"/>
        </w:rPr>
        <w:t xml:space="preserve">i, Obowiązek…, </w:t>
      </w:r>
      <w:r>
        <w:rPr>
          <w:rFonts w:cs="Arial" w:ascii="Arial" w:hAnsi="Arial"/>
          <w:i/>
        </w:rPr>
        <w:t>op. cit</w:t>
      </w:r>
      <w:r>
        <w:rPr>
          <w:rFonts w:cs="Arial" w:ascii="Arial" w:hAnsi="Arial"/>
        </w:rPr>
        <w:t>., s. 53.</w:t>
      </w:r>
    </w:p>
  </w:footnote>
  <w:footnote w:id="4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Guzi</w:t>
      </w:r>
      <w:r>
        <w:rPr>
          <w:rFonts w:cs="Arial" w:ascii="Arial" w:hAnsi="Arial"/>
        </w:rPr>
        <w:t xml:space="preserve">k, Wpływ warunków materialnych sprawcy na nakładanie obowiązku naprawienia szkody, CzPKiNP 2002 nr 1, s. 127; J. </w:t>
      </w:r>
      <w:r>
        <w:rPr>
          <w:rFonts w:cs="Arial" w:ascii="Arial" w:hAnsi="Arial"/>
          <w:spacing w:val="32"/>
        </w:rPr>
        <w:t>Kowalsk</w:t>
      </w:r>
      <w:r>
        <w:rPr>
          <w:rFonts w:cs="Arial" w:ascii="Arial" w:hAnsi="Arial"/>
        </w:rPr>
        <w:t xml:space="preserve">a, D. </w:t>
      </w:r>
      <w:r>
        <w:rPr>
          <w:rFonts w:cs="Arial" w:ascii="Arial" w:hAnsi="Arial"/>
          <w:spacing w:val="32"/>
        </w:rPr>
        <w:t>Skrzyńsk</w:t>
      </w:r>
      <w:r>
        <w:rPr>
          <w:rFonts w:cs="Arial" w:ascii="Arial" w:hAnsi="Arial"/>
        </w:rPr>
        <w:t xml:space="preserve">a, Obowiązek naprawienia szkody jako środek karny, WPP 2001, nr 1, s. 45–46. Odmiennie R. </w:t>
      </w:r>
      <w:r>
        <w:rPr>
          <w:rFonts w:cs="Arial" w:ascii="Arial" w:hAnsi="Arial"/>
          <w:spacing w:val="32"/>
        </w:rPr>
        <w:t>Giętkowsk</w:t>
      </w:r>
      <w:r>
        <w:rPr>
          <w:rFonts w:cs="Arial" w:ascii="Arial" w:hAnsi="Arial"/>
        </w:rPr>
        <w:t>i, Hierarchia funkcji karnoprawnego obowiązku naprawienia szkody i jej znaczenie w praktyce, Palestra 2003, nr 11–12, s. 132.</w:t>
      </w:r>
    </w:p>
  </w:footnote>
  <w:footnote w:id="4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Daszkiewic</w:t>
      </w:r>
      <w:r>
        <w:rPr>
          <w:rFonts w:cs="Arial" w:ascii="Arial" w:hAnsi="Arial"/>
        </w:rPr>
        <w:t>z, Glosa do wyroku Sądu Najwyższego z dnia 29 stycznia 1976 r., NP 1977, nr 1, s. 142.</w:t>
      </w:r>
    </w:p>
  </w:footnote>
  <w:footnote w:id="4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yrok Sądu Najwyższego z dnia 3 października 1979 r., sygn. II CR 304/79, OSNCP 1980, nr 9, poz. 164.</w:t>
      </w:r>
    </w:p>
  </w:footnote>
  <w:footnote w:id="4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Szpuna</w:t>
      </w:r>
      <w:r>
        <w:rPr>
          <w:rFonts w:cs="Arial" w:ascii="Arial" w:hAnsi="Arial"/>
        </w:rPr>
        <w:t>r, Zadośćuczynienie za szkodę niemajątkową, Bydgoszcz 1999, s. 66 i nast.</w:t>
      </w:r>
    </w:p>
  </w:footnote>
  <w:footnote w:id="4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E. </w:t>
      </w:r>
      <w:r>
        <w:rPr>
          <w:rFonts w:cs="Arial" w:ascii="Arial" w:hAnsi="Arial"/>
          <w:spacing w:val="32"/>
        </w:rPr>
        <w:t>Samborsk</w:t>
      </w:r>
      <w:r>
        <w:rPr>
          <w:rFonts w:cs="Arial" w:ascii="Arial" w:hAnsi="Arial"/>
        </w:rPr>
        <w:t>i, Dochodzenie roszczeń cywilnych w procesie karnym, Warszawa 2008, s. 101.</w:t>
      </w:r>
    </w:p>
  </w:footnote>
  <w:footnote w:id="4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E. </w:t>
      </w:r>
      <w:r>
        <w:rPr>
          <w:rFonts w:cs="Arial" w:ascii="Arial" w:hAnsi="Arial"/>
          <w:spacing w:val="32"/>
        </w:rPr>
        <w:t>Samborsk</w:t>
      </w:r>
      <w:r>
        <w:rPr>
          <w:rFonts w:cs="Arial" w:ascii="Arial" w:hAnsi="Arial"/>
        </w:rPr>
        <w:t xml:space="preserve">i, Dochodzenie…, </w:t>
      </w:r>
      <w:r>
        <w:rPr>
          <w:rFonts w:cs="Arial" w:ascii="Arial" w:hAnsi="Arial"/>
          <w:i/>
        </w:rPr>
        <w:t>op. cit</w:t>
      </w:r>
      <w:r>
        <w:rPr>
          <w:rFonts w:cs="Arial" w:ascii="Arial" w:hAnsi="Arial"/>
        </w:rPr>
        <w:t>., s. 45.</w:t>
      </w:r>
    </w:p>
  </w:footnote>
  <w:footnote w:id="4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 xml:space="preserve">k, Zobowiązanie…, </w:t>
      </w:r>
      <w:r>
        <w:rPr>
          <w:rFonts w:cs="Arial" w:ascii="Arial" w:hAnsi="Arial"/>
          <w:i/>
        </w:rPr>
        <w:t>op. cit</w:t>
      </w:r>
      <w:r>
        <w:rPr>
          <w:rFonts w:cs="Arial" w:ascii="Arial" w:hAnsi="Arial"/>
        </w:rPr>
        <w:t>., s. 54.</w:t>
      </w:r>
    </w:p>
  </w:footnote>
  <w:footnote w:id="49">
    <w:p>
      <w:pPr>
        <w:pStyle w:val="Przypisy"/>
        <w:ind w:left="170" w:right="0" w:hanging="170"/>
        <w:rPr/>
      </w:pPr>
      <w:r>
        <w:rPr>
          <w:rStyle w:val="FootnoteCharacters"/>
        </w:rPr>
        <w:footnoteRef/>
      </w:r>
      <w:r>
        <w:rPr>
          <w:rFonts w:cs="Arial" w:ascii="Arial" w:hAnsi="Arial"/>
        </w:rPr>
        <w:tab/>
        <w:t xml:space="preserve"> </w:t>
      </w:r>
      <w:r>
        <w:rPr>
          <w:rFonts w:cs="Arial" w:ascii="Arial" w:hAnsi="Arial"/>
        </w:rPr>
        <w:t>Uzasadnienie projektu zmiany ustawy – druk sejmowy nr 1394.</w:t>
      </w:r>
    </w:p>
  </w:footnote>
  <w:footnote w:id="5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b. wyrok Sądu Najwyższego z dnia 22 lutego 2007 r., sygn. WA 6/07, LEX Polonica nr 1410162.</w:t>
      </w:r>
    </w:p>
  </w:footnote>
  <w:footnote w:id="5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yrok Sądu Apelacyjnego w Katowicach z dnia 31 października 2006 r., sygn. II AKa 262/06, KZS 2007, nr 1, poz. 54.</w:t>
      </w:r>
    </w:p>
  </w:footnote>
  <w:footnote w:id="5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E. </w:t>
      </w:r>
      <w:r>
        <w:rPr>
          <w:rFonts w:cs="Arial" w:ascii="Arial" w:hAnsi="Arial"/>
          <w:spacing w:val="32"/>
        </w:rPr>
        <w:t>Skowrońska-Bocia</w:t>
      </w:r>
      <w:r>
        <w:rPr>
          <w:rFonts w:cs="Arial" w:ascii="Arial" w:hAnsi="Arial"/>
        </w:rPr>
        <w:t>n, Komentarz do kodeksu cywilnego. Księga czwarta. Spadki, Warszawa 1999, s. 8.</w:t>
      </w:r>
    </w:p>
  </w:footnote>
  <w:footnote w:id="5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Mare</w:t>
      </w:r>
      <w:r>
        <w:rPr>
          <w:rFonts w:cs="Arial" w:ascii="Arial" w:hAnsi="Arial"/>
        </w:rPr>
        <w:t>k, Komentarz do kodeksu cywilnego. Część ogólna, Warszawa 1999, s. 20.</w:t>
      </w:r>
    </w:p>
  </w:footnote>
  <w:footnote w:id="5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K. </w:t>
      </w:r>
      <w:r>
        <w:rPr>
          <w:rFonts w:cs="Arial" w:ascii="Arial" w:hAnsi="Arial"/>
          <w:spacing w:val="32"/>
        </w:rPr>
        <w:t>Buchał</w:t>
      </w:r>
      <w:r>
        <w:rPr>
          <w:rFonts w:cs="Arial" w:ascii="Arial" w:hAnsi="Arial"/>
        </w:rPr>
        <w:t xml:space="preserve">a, A. </w:t>
      </w:r>
      <w:r>
        <w:rPr>
          <w:rFonts w:cs="Arial" w:ascii="Arial" w:hAnsi="Arial"/>
          <w:spacing w:val="32"/>
        </w:rPr>
        <w:t>Zol</w:t>
      </w:r>
      <w:r>
        <w:rPr>
          <w:rFonts w:cs="Arial" w:ascii="Arial" w:hAnsi="Arial"/>
        </w:rPr>
        <w:t xml:space="preserve">l, Kodeks karny. Komentarz do art. 1–116, Kraków 1998, s. 70. </w:t>
      </w:r>
    </w:p>
  </w:footnote>
  <w:footnote w:id="5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Łukaszewic</w:t>
      </w:r>
      <w:r>
        <w:rPr>
          <w:rFonts w:cs="Arial" w:ascii="Arial" w:hAnsi="Arial"/>
        </w:rPr>
        <w:t xml:space="preserve">z, A. </w:t>
      </w:r>
      <w:r>
        <w:rPr>
          <w:rFonts w:cs="Arial" w:ascii="Arial" w:hAnsi="Arial"/>
          <w:spacing w:val="32"/>
        </w:rPr>
        <w:t>Ostrap</w:t>
      </w:r>
      <w:r>
        <w:rPr>
          <w:rFonts w:cs="Arial" w:ascii="Arial" w:hAnsi="Arial"/>
        </w:rPr>
        <w:t>a, Nawiązka i karnoprawny obowiązek naprawienia szkody a roszczenia cywilnoprawne, Prokuratura i Prawo 2002, nr 2, s. 76.</w:t>
      </w:r>
    </w:p>
  </w:footnote>
  <w:footnote w:id="56">
    <w:p>
      <w:pPr>
        <w:pStyle w:val="Przypisy"/>
        <w:ind w:left="170" w:right="0" w:hanging="170"/>
        <w:rPr/>
      </w:pPr>
      <w:r>
        <w:rPr>
          <w:rStyle w:val="FootnoteCharacters"/>
        </w:rPr>
        <w:footnoteRef/>
      </w:r>
      <w:r>
        <w:rPr>
          <w:rFonts w:cs="Arial" w:ascii="Arial" w:hAnsi="Arial"/>
        </w:rPr>
        <w:tab/>
        <w:t xml:space="preserve"> </w:t>
      </w:r>
      <w:r>
        <w:rPr>
          <w:rFonts w:cs="Arial" w:ascii="Arial" w:hAnsi="Arial"/>
        </w:rPr>
        <w:t>Uzasadnienie projektu zmiany ustawy – druk sejmowy nr 13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K. Czich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Nawiązka orzekana zamiast obowiązku naprawienia szko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color w:val="000000"/>
      <w:sz w:val="24"/>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3z0">
    <w:name w:val="WW8Num13z0"/>
    <w:qFormat/>
    <w:rPr>
      <w:rFonts w:ascii="Symbol" w:hAnsi="Symbol" w:cs="Symbol"/>
      <w:color w:val="000000"/>
      <w:sz w:val="24"/>
    </w:rPr>
  </w:style>
  <w:style w:type="character" w:styleId="WW8Num13z1">
    <w:name w:val="WW8Num13z1"/>
    <w:qFormat/>
    <w:rPr>
      <w:color w:val="000000"/>
      <w:sz w:val="24"/>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20z0">
    <w:name w:val="WW8Num20z0"/>
    <w:qFormat/>
    <w:rPr>
      <w:rFonts w:ascii="Symbol" w:hAnsi="Symbol" w:cs="Symbol"/>
      <w:color w:val="000000"/>
      <w:sz w:val="24"/>
    </w:rPr>
  </w:style>
  <w:style w:type="character" w:styleId="WW8Num20z1">
    <w:name w:val="WW8Num20z1"/>
    <w:qFormat/>
    <w:rPr>
      <w:color w:val="000000"/>
      <w:sz w:val="24"/>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3z0">
    <w:name w:val="WW8Num23z0"/>
    <w:qFormat/>
    <w:rPr>
      <w:rFonts w:cs="Times New Roman"/>
      <w:b/>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sz w:val="24"/>
    </w:rPr>
  </w:style>
  <w:style w:type="character" w:styleId="WW8Num26z1">
    <w:name w:val="WW8Num26z1"/>
    <w:qFormat/>
    <w:rPr>
      <w:color w:val="000000"/>
      <w:sz w:val="24"/>
    </w:rPr>
  </w:style>
  <w:style w:type="character" w:styleId="WW8Num26z2">
    <w:name w:val="WW8Num26z2"/>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9z0">
    <w:name w:val="WW8Num29z0"/>
    <w:qFormat/>
    <w:rPr>
      <w:rFonts w:ascii="Symbol" w:hAnsi="Symbol" w:cs="Symbol"/>
      <w:color w:val="000000"/>
      <w:sz w:val="24"/>
    </w:rPr>
  </w:style>
  <w:style w:type="character" w:styleId="WW8Num29z1">
    <w:name w:val="WW8Num29z1"/>
    <w:qFormat/>
    <w:rPr>
      <w:color w:val="000000"/>
      <w:sz w:val="24"/>
    </w:rPr>
  </w:style>
  <w:style w:type="character" w:styleId="WW8Num29z2">
    <w:name w:val="WW8Num29z2"/>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2z0">
    <w:name w:val="WW8Num32z0"/>
    <w:qFormat/>
    <w:rPr>
      <w:rFonts w:ascii="Symbol" w:hAnsi="Symbol" w:cs="Symbol"/>
      <w:color w:val="000000"/>
      <w:sz w:val="24"/>
    </w:rPr>
  </w:style>
  <w:style w:type="character" w:styleId="WW8Num32z1">
    <w:name w:val="WW8Num32z1"/>
    <w:qFormat/>
    <w:rPr>
      <w:color w:val="000000"/>
      <w:sz w:val="24"/>
    </w:rPr>
  </w:style>
  <w:style w:type="character" w:styleId="WW8Num32z2">
    <w:name w:val="WW8Num32z2"/>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6z0">
    <w:name w:val="WW8Num36z0"/>
    <w:qFormat/>
    <w:rPr>
      <w:rFonts w:ascii="Symbol" w:hAnsi="Symbol" w:cs="Symbol"/>
      <w:color w:val="000000"/>
      <w:sz w:val="24"/>
    </w:rPr>
  </w:style>
  <w:style w:type="character" w:styleId="WW8Num36z1">
    <w:name w:val="WW8Num36z1"/>
    <w:qFormat/>
    <w:rPr>
      <w:color w:val="000000"/>
      <w:sz w:val="24"/>
    </w:rPr>
  </w:style>
  <w:style w:type="character" w:styleId="WW8Num36z2">
    <w:name w:val="WW8Num36z2"/>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color w:val="000000"/>
      <w:sz w:val="24"/>
    </w:rPr>
  </w:style>
  <w:style w:type="character" w:styleId="WW8Num37z1">
    <w:name w:val="WW8Num37z1"/>
    <w:qFormat/>
    <w:rPr>
      <w:color w:val="000000"/>
      <w:sz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sz w:val="24"/>
    </w:rPr>
  </w:style>
  <w:style w:type="character" w:styleId="WW8Num38z1">
    <w:name w:val="WW8Num38z1"/>
    <w:qFormat/>
    <w:rPr>
      <w:color w:val="000000"/>
      <w:sz w:val="24"/>
    </w:rPr>
  </w:style>
  <w:style w:type="character" w:styleId="WW8Num38z2">
    <w:name w:val="WW8Num38z2"/>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Arial" w:hAnsi="Arial" w:cs="Aria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color w:val="000000"/>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cs="Times New Roman"/>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24"/>
    </w:rPr>
  </w:style>
  <w:style w:type="character" w:styleId="WW8Num45z1">
    <w:name w:val="WW8Num45z1"/>
    <w:qFormat/>
    <w:rPr>
      <w:color w:val="000000"/>
      <w:sz w:val="24"/>
    </w:rPr>
  </w:style>
  <w:style w:type="character" w:styleId="WW8Num45z2">
    <w:name w:val="WW8Num45z2"/>
    <w:qFormat/>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color w:val="000000"/>
      <w:sz w:val="24"/>
    </w:rPr>
  </w:style>
  <w:style w:type="character" w:styleId="WW8Num46z1">
    <w:name w:val="WW8Num46z1"/>
    <w:qFormat/>
    <w:rPr>
      <w:color w:val="000000"/>
      <w:sz w:val="24"/>
    </w:rPr>
  </w:style>
  <w:style w:type="character" w:styleId="WW8Num46z2">
    <w:name w:val="WW8Num46z2"/>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basedOn w:val="Domylnaczcionkaakapitu"/>
    <w:qFormat/>
    <w:rPr>
      <w:i/>
      <w:iCs/>
    </w:rPr>
  </w:style>
  <w:style w:type="character" w:styleId="TekstprzypisudolnegoZnak">
    <w:name w:val="Tekst przypisu dolnego Znak"/>
    <w:qFormat/>
    <w:rPr>
      <w:rFonts w:ascii="Bookman Old Style" w:hAnsi="Bookman Old Style" w:cs="Bookman Old Style"/>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6:38:00Z</dcterms:created>
  <dc:creator>Dorota Kaleta</dc:creator>
  <dc:description/>
  <cp:keywords/>
  <dc:language>en-US</dc:language>
  <cp:lastModifiedBy>mikusek</cp:lastModifiedBy>
  <cp:lastPrinted>2012-05-15T12:24:00Z</cp:lastPrinted>
  <dcterms:modified xsi:type="dcterms:W3CDTF">2012-06-14T09:27:00Z</dcterms:modified>
  <cp:revision>13</cp:revision>
  <dc:subject/>
  <dc:title>Marek Mozgawa</dc:title>
</cp:coreProperties>
</file>