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3 ust. 1 ustawy z dnia 24 kwietnia 2003 r. o działalności pożytku publicznego i o wolontariacie (Dz. U. z 2010 r. Nr 234, poz. 1536, z późn. zm.) Minister Administracji i Cyfryzacji ogłasza otwarty konkurs ofert na realizację w 2013 r. zadania publicznego z zakresu działań na rzecz mniejszości narodowych i etnicznych oraz zaprasza do składania ofert na realizację zadania pn.</w:t>
      </w:r>
      <w:r>
        <w:rPr>
          <w:rStyle w:val="StrongEmphasis"/>
          <w:color w:val="000000"/>
        </w:rPr>
        <w:t xml:space="preserve"> „</w:t>
      </w:r>
      <w:r>
        <w:rPr>
          <w:b/>
          <w:color w:val="000000"/>
        </w:rPr>
        <w:t>Kompleksowe wsparcie asystentów edukacji romskiej udzielone poprzez organizację ogólnopolskiego szkolenia</w:t>
      </w:r>
      <w:r>
        <w:rPr>
          <w:rStyle w:val="StrongEmphasis"/>
          <w:color w:val="000000"/>
        </w:rPr>
        <w:t>"</w:t>
      </w:r>
      <w:r>
        <w:rPr>
          <w:rStyle w:val="StrongEmphasis"/>
          <w:b w:val="false"/>
          <w:color w:val="000000"/>
        </w:rPr>
        <w:t>.</w:t>
      </w:r>
      <w:r>
        <w:rPr/>
        <w:t xml:space="preserve"> </w:t>
      </w:r>
    </w:p>
    <w:p>
      <w:pPr>
        <w:pStyle w:val="NormalnyWeb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1.</w:t>
      </w:r>
      <w:r>
        <w:rPr>
          <w:color w:val="000000"/>
        </w:rPr>
        <w:br/>
      </w:r>
      <w:r>
        <w:rPr>
          <w:rStyle w:val="StrongEmphasis"/>
          <w:color w:val="000000"/>
        </w:rPr>
        <w:t>Cel zadania</w:t>
      </w:r>
    </w:p>
    <w:p>
      <w:pPr>
        <w:pStyle w:val="Normal"/>
        <w:ind w:right="72" w:hanging="0"/>
        <w:jc w:val="both"/>
        <w:rPr/>
      </w:pPr>
      <w:r>
        <w:rPr>
          <w:color w:val="000000"/>
        </w:rPr>
        <w:t xml:space="preserve">Celem zadania jest </w:t>
      </w:r>
      <w:r>
        <w:rPr/>
        <w:t>podniesienie kwalifikacji zawodowych co najmniej 50 asystentów edukacji romskiej pracujących na terenie Polski w trakcie ogólnopolskiego szkolenia zorganizowanego w 2013 r., w tym w szczególności: wyrównanie poziomu wiedzy asystentów edukacji romskiej w Polsce, przygotowanie asystentów edukacji romskiej do pracy z dziećmi zagrożonymi skierowaniem do szkół specjalnych i ich rodzicami, a także stworzenie sieci wymiany doświadczeń, informacji i dobrych praktyk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2.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Podstawa prawna realizacji zadania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odstawą prawną realizacji zadania jest art. 5 ust. 2 pkt 1 w związku z art. 4 ust. 1 pkt 5 ustawy o działalności pożytku publicznego i o wolontariacie.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3.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Informacje, które powinna zawierać oferta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Oferent powinien przedstawić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. Dane realizatora zadania,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2. Szczegółowy zakres rzeczowy zadania,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3. Termin i miejsce realizacji zadania,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4. Kalkulację przewidywanych kosztów realizacji zadania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5. Informację o wcześniejszej działalności podmiotu składającego ofertę, w zakresie którego dotyczy zadanie,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6. Informację o posiadanych zasobach rzeczowych i kadrowych zapewniających wykonanie zadania, w tym o wysokości środków finansowych uzyskanych na realizację zadania lub zadań z innych źródeł,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7.  Deklarację o zamiarze odpłatnego lub nieodpłatnego wykonania zadania.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4.</w:t>
      </w:r>
      <w:r>
        <w:rPr>
          <w:color w:val="000000"/>
        </w:rPr>
        <w:br/>
      </w:r>
      <w:r>
        <w:rPr>
          <w:rStyle w:val="StrongEmphasis"/>
          <w:color w:val="000000"/>
        </w:rPr>
        <w:t>Dodatkowe informacje dotyczące oferty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.     Na realizację zadania Minister Administracji i Cyfryzacji planuje przekazać środki</w:t>
        <w:br/>
        <w:t>w wysokości 120 000 zł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2.     Realizacja zadania powinna nastąpić w okresie do dnia 31.12.2013 r.</w:t>
      </w:r>
    </w:p>
    <w:p>
      <w:pPr>
        <w:pStyle w:val="NormalnyWeb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5.</w:t>
      </w:r>
      <w:r>
        <w:rPr>
          <w:color w:val="000000"/>
        </w:rPr>
        <w:br/>
      </w:r>
      <w:r>
        <w:rPr>
          <w:rStyle w:val="StrongEmphasis"/>
          <w:color w:val="000000"/>
        </w:rPr>
        <w:t>Wymagania formalne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.     Warunkiem przystąpienia do konkursu jest złożenie w terminie 30 dni od dnia, w którym ukazało się ogłoszenie (decyduje data wpływu), oferty zgodnej ze wzorem określonym</w:t>
        <w:br/>
        <w:t>w rozporządzeniu Ministra Pracy i Polityki Społecznej z dnia 15 grudnia 2010 r. w sprawie wzoru oferty i ramowego wzoru umowy dotyczących realizacji zadania publicznego oraz wzoru sprawozdania z wykonania tego zadania (Dz. U. z 2011 r., Nr 6, poz. 25)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2.     Rozpatrywane będą jedynie oferty złożone przez Oferenta, który spełnia łącznie następujące wymogi formalne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- jest organizacją pozarządową lub też inną jednostką wymienioną w art. 3 ust. 3 ustawy o działalności pożytku publicznego i o wolontariacie,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- dysponuje odpowiednio wyszkoloną kadrą, zdolną do realizacji zadania,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- posiada doświadczenie niezbędne do realizacji zadania,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-  jest wiarygodny pod względem finansowym,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- przedłoży kompletną ofertę w terminie określonym w ogłoszeniu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3.     Oferenci, przystępujący do konkursu ofert, którzy nie mają możliwości samodzielnej realizacji zadania, powinni załączyć do oferty dokumenty potwierdzające możliwość wykonania pełnego zakresu zadania we współpracy ze wskazanym w ofercie podmiotem (osobą fizyczną lub prawną) np.: umowę przyrzeczenia zawarcia umowy o wspólnej realizacji zadania, umowę konsorcyjną itp.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6.</w:t>
      </w:r>
      <w:r>
        <w:rPr>
          <w:color w:val="000000"/>
        </w:rPr>
        <w:br/>
      </w:r>
      <w:r>
        <w:rPr>
          <w:b/>
          <w:color w:val="000000"/>
        </w:rPr>
        <w:t>Termin i t</w:t>
      </w:r>
      <w:r>
        <w:rPr>
          <w:rStyle w:val="StrongEmphasis"/>
          <w:color w:val="000000"/>
        </w:rPr>
        <w:t>ryb stosowany przy dokonywaniu wyboru ofert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/>
        <w:t>W terminie 14 dni od upływu terminu składania ofert Departament Wyznań Religijnych oraz Mniejszości Narodowych i Etnicznych Ministerstwa Administracji i Cyfryzacji (zwany dalej Departamentem) sporządza opinie merytoryczne złożonych ofert.</w:t>
      </w:r>
    </w:p>
    <w:p>
      <w:pPr>
        <w:pStyle w:val="Normal"/>
        <w:autoSpaceDE w:val="false"/>
        <w:jc w:val="both"/>
        <w:rPr/>
      </w:pPr>
      <w:r>
        <w:rPr/>
        <w:t>2. W uzasadnionych przypadkach Dyrektor Departamentu może przedłużyć termin sporządzenia opinii merytorycznych, nie więcej jednak niż do 30 dni.</w:t>
      </w:r>
    </w:p>
    <w:p>
      <w:pPr>
        <w:pStyle w:val="Normal"/>
        <w:autoSpaceDE w:val="false"/>
        <w:jc w:val="both"/>
        <w:rPr/>
      </w:pPr>
      <w:r>
        <w:rPr/>
        <w:t>3. Dyrektor Departamentu może zwrócić się do podmiotu uprawnionego składającego ofertę</w:t>
        <w:br/>
        <w:t>o dostarczenie dodatkowych dokumentów, wyjaśnień lub informacji niezbędnych do sporządzenia opinii do oferty.</w:t>
      </w:r>
    </w:p>
    <w:p>
      <w:pPr>
        <w:pStyle w:val="Normal"/>
        <w:autoSpaceDE w:val="false"/>
        <w:jc w:val="both"/>
        <w:rPr/>
      </w:pPr>
      <w:r>
        <w:rPr/>
        <w:t>4. Komisję konkursową do oceny ofert powołuje Dyrektor Departamentu, w terminie 30 dni od upływu terminu składania ofert.</w:t>
      </w:r>
    </w:p>
    <w:p>
      <w:pPr>
        <w:pStyle w:val="Normal"/>
        <w:autoSpaceDE w:val="false"/>
        <w:jc w:val="both"/>
        <w:rPr/>
      </w:pPr>
      <w:r>
        <w:rPr/>
        <w:t>5. Departament przekazuje komisji konkursowej oferty wraz z opiniami, o których mowa</w:t>
        <w:br/>
        <w:t>w § 6 ust. 1.</w:t>
      </w:r>
    </w:p>
    <w:p>
      <w:pPr>
        <w:pStyle w:val="Normal"/>
        <w:autoSpaceDE w:val="false"/>
        <w:jc w:val="both"/>
        <w:rPr/>
      </w:pPr>
      <w:r>
        <w:rPr/>
        <w:t>6. W skład komisji konkursowej wchodzi co najmniej trzech członków, w tym jako przewodniczący komisji Dyrektor albo Zastępca dyrektora Departamentu.</w:t>
      </w:r>
    </w:p>
    <w:p>
      <w:pPr>
        <w:pStyle w:val="Normal"/>
        <w:autoSpaceDE w:val="false"/>
        <w:jc w:val="both"/>
        <w:rPr/>
      </w:pPr>
      <w:r>
        <w:rPr>
          <w:bCs/>
        </w:rPr>
        <w:t>7.</w:t>
      </w:r>
      <w:r>
        <w:rPr/>
        <w:t xml:space="preserve"> Komisja konkursowa dokonuje wyboru najkorzystniejszej oferty większością głosów</w:t>
        <w:br/>
        <w:t>w terminie 7 dni od dnia otrzymania ofert wraz z opiniami, o których mowa w § 6 ust. 1.</w:t>
      </w:r>
    </w:p>
    <w:p>
      <w:pPr>
        <w:pStyle w:val="Normal"/>
        <w:autoSpaceDE w:val="false"/>
        <w:jc w:val="both"/>
        <w:rPr/>
      </w:pPr>
      <w:r>
        <w:rPr/>
        <w:t>8. Członek komisji konkursowej nie może wstrzymać się od głosu.</w:t>
      </w:r>
    </w:p>
    <w:p>
      <w:pPr>
        <w:pStyle w:val="Normal"/>
        <w:autoSpaceDE w:val="false"/>
        <w:jc w:val="both"/>
        <w:rPr/>
      </w:pPr>
      <w:r>
        <w:rPr/>
        <w:t>9. W przypadku równej liczby głosów decyduje głos przewodniczącego.</w:t>
      </w:r>
    </w:p>
    <w:p>
      <w:pPr>
        <w:pStyle w:val="Normal"/>
        <w:autoSpaceDE w:val="false"/>
        <w:jc w:val="both"/>
        <w:rPr/>
      </w:pPr>
      <w:r>
        <w:rPr/>
        <w:t>10. Komisja konkursowa sporządza protokół z przeprowadzonej oceny w terminie 5 dni od wyboru najkorzystniejszej oferty.</w:t>
      </w:r>
    </w:p>
    <w:p>
      <w:pPr>
        <w:pStyle w:val="Normal"/>
        <w:autoSpaceDE w:val="false"/>
        <w:jc w:val="both"/>
        <w:rPr/>
      </w:pPr>
      <w:r>
        <w:rPr/>
        <w:t>11. Protokół, o którym mowa w  § 6 ust. 10 zawiera: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360" w:hanging="408"/>
        <w:jc w:val="both"/>
        <w:rPr/>
      </w:pPr>
      <w:r>
        <w:rPr/>
        <w:tab/>
        <w:t>1)</w:t>
        <w:tab/>
        <w:t>oznaczenie miejsca i czasu konkursu;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360" w:hanging="408"/>
        <w:jc w:val="both"/>
        <w:rPr/>
      </w:pPr>
      <w:r>
        <w:rPr/>
        <w:tab/>
        <w:t>2)</w:t>
        <w:tab/>
        <w:t>imiona i nazwiska członków komisji konkursowej;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360" w:hanging="408"/>
        <w:jc w:val="both"/>
        <w:rPr/>
      </w:pPr>
      <w:r>
        <w:rPr/>
        <w:tab/>
        <w:t>3)</w:t>
        <w:tab/>
        <w:t>liczbę zgłoszonych ofert;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360" w:hanging="408"/>
        <w:jc w:val="both"/>
        <w:rPr/>
      </w:pPr>
      <w:r>
        <w:rPr/>
        <w:tab/>
        <w:t>4)</w:t>
        <w:tab/>
        <w:t>wskazanie ofert spełniających wszystkie wymogi konkursu;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360" w:hanging="408"/>
        <w:jc w:val="both"/>
        <w:rPr/>
      </w:pPr>
      <w:r>
        <w:rPr/>
        <w:tab/>
        <w:t>5)</w:t>
        <w:tab/>
        <w:t>wskazanie ofert nie spełniających wszystkich wymogów konkursu lub zgłoszonych po terminie - wraz z uzasadnieniem;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360" w:hanging="408"/>
        <w:jc w:val="both"/>
        <w:rPr/>
      </w:pPr>
      <w:r>
        <w:rPr/>
        <w:tab/>
        <w:t>6)</w:t>
        <w:tab/>
        <w:t>wskazanie najkorzystniejszej oferty lub najkorzystniejszych ofert dla zlecającego zadanie publiczne albo stwierdzenie, że żadna z ofert nie została przyjęta - wraz z uzasadnieniem;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360" w:hanging="408"/>
        <w:jc w:val="both"/>
        <w:rPr/>
      </w:pPr>
      <w:r>
        <w:rPr/>
        <w:tab/>
        <w:t>7)</w:t>
        <w:tab/>
        <w:t>podpisy członków komis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12. Przewodniczący komisji przekazuje protokół Ministrowi Administracji i Cyfryzacji,</w:t>
        <w:br/>
        <w:t>nie później niż w następnym dniu roboczym po jego sporządzeni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13. Decyzję o zatwierdzeniu lub odrzuceniu wyników postępowania konkursowego podejmuje Minister Administracji i Cyfryzacji w terminie 14 dni od dnia przedłożenia protokołu, o którym mowa w § 6 ust. 1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14. Decyzję Ministra, o której mowa w § 6 ust. 13, Departament przekazuje w terminie 2 dni roboczych od dnia jej podjęcia do Biura Ministra Administracji i Cyfryzacji w celu ogłoszenia w Biuletynie Informacji Publicznej oraz na stronie internetowej Ministers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color w:val="000000"/>
        </w:rPr>
      </w:pPr>
      <w:r>
        <w:rPr/>
        <w:t xml:space="preserve">15. </w:t>
      </w:r>
      <w:r>
        <w:rPr>
          <w:color w:val="000000"/>
        </w:rPr>
        <w:t>Wyniki konkursu podane będą nie później niż 30 dni po upływie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7.</w:t>
      </w:r>
      <w:r>
        <w:rPr>
          <w:color w:val="000000"/>
        </w:rPr>
        <w:br/>
      </w:r>
      <w:r>
        <w:rPr>
          <w:rStyle w:val="StrongEmphasis"/>
          <w:color w:val="000000"/>
        </w:rPr>
        <w:t>Kryteria stosowane przy dokonywaniu wyboru oferty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Podstawą wyboru oferty jest ocena spełnienia przez Oferenta wymagań, o których mowa</w:t>
        <w:br/>
        <w:t>w §§ 1, 3, 4 i 5. Przy rozpatrywaniu ofert będą również brane pod uwagę kryteria określone</w:t>
        <w:br/>
        <w:t xml:space="preserve">w art. 15 ustawy o działalności pożytku publicznego i o wolontariacie. </w:t>
      </w:r>
      <w:r>
        <w:rPr>
          <w:rStyle w:val="StrongEmphasis"/>
          <w:b w:val="false"/>
          <w:color w:val="000000"/>
        </w:rPr>
        <w:t xml:space="preserve">Dodatkowym kryterium branym pod uwagę przy ocenie złożonych ofert będzie: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- z</w:t>
      </w:r>
      <w:r>
        <w:rPr/>
        <w:t>akres problematyki zaplanowanych szkoleń (jak odpowiada ona na potrzeby i wyzwania</w:t>
        <w:br/>
        <w:t>w pracy asystentów edukacji romskiej),</w:t>
      </w:r>
    </w:p>
    <w:p>
      <w:pPr>
        <w:pStyle w:val="NormalnyWeb"/>
        <w:spacing w:before="0" w:after="0"/>
        <w:jc w:val="both"/>
        <w:rPr/>
      </w:pPr>
      <w:r>
        <w:rPr/>
        <w:t>- sposób rozwiązania problemu zróżnicowanego poziomu wiedzy i wykształcenia uczestników,</w:t>
      </w:r>
    </w:p>
    <w:p>
      <w:pPr>
        <w:pStyle w:val="NormalnyWeb"/>
        <w:spacing w:before="0" w:after="0"/>
        <w:jc w:val="both"/>
        <w:rPr/>
      </w:pPr>
      <w:r>
        <w:rPr/>
        <w:t>- efektywność realizowanego zadania (spodziewane efekty w stosunku do planowanych kosztów),</w:t>
      </w:r>
    </w:p>
    <w:p>
      <w:pPr>
        <w:pStyle w:val="NormalnyWeb"/>
        <w:spacing w:before="0" w:after="0"/>
        <w:jc w:val="both"/>
        <w:rPr/>
      </w:pPr>
      <w:r>
        <w:rPr/>
        <w:t>- opis i doświadczenie kadry prowadzącej,</w:t>
      </w:r>
    </w:p>
    <w:p>
      <w:pPr>
        <w:pStyle w:val="NormalnyWeb"/>
        <w:spacing w:before="0" w:after="0"/>
        <w:jc w:val="both"/>
        <w:rPr/>
      </w:pPr>
      <w:r>
        <w:rPr/>
        <w:t>- długofalowe efekty realizowanego zadania,</w:t>
      </w:r>
    </w:p>
    <w:p>
      <w:pPr>
        <w:pStyle w:val="NormalnyWeb"/>
        <w:spacing w:before="0" w:after="0"/>
        <w:jc w:val="both"/>
        <w:rPr/>
      </w:pPr>
      <w:r>
        <w:rPr/>
        <w:t>- doświadczenie wnioskodawcy w realizacji zadań edukacyjnych,</w:t>
      </w:r>
    </w:p>
    <w:p>
      <w:pPr>
        <w:pStyle w:val="NormalnyWeb"/>
        <w:spacing w:before="0" w:after="0"/>
        <w:jc w:val="both"/>
        <w:rPr/>
      </w:pPr>
      <w:r>
        <w:rPr/>
        <w:t>- racjonalność budżetu projektu w tym m. in. koszt na jednego uczestnika,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- pozyskani partnerzy i udział środków ze źródeł pozarządowych.</w:t>
      </w:r>
    </w:p>
    <w:p>
      <w:pPr>
        <w:pStyle w:val="NormalnyWeb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8.</w:t>
      </w:r>
      <w:r>
        <w:rPr>
          <w:color w:val="000000"/>
        </w:rPr>
        <w:br/>
      </w:r>
      <w:r>
        <w:rPr>
          <w:rStyle w:val="StrongEmphasis"/>
          <w:color w:val="000000"/>
        </w:rPr>
        <w:t>Warunek przekazania dotacji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arunkiem przekazania dotacji jest zawarcie umowy według wzoru określonego</w:t>
        <w:br/>
        <w:t>w Rozporządzeniu Ministra Pracy i Polityki Społecznej w sprawie wzoru oferty i ramowego wzoru umowy dotyczących realizacji zadania publicznego oraz wzoru sprawozdania</w:t>
        <w:br/>
        <w:t>z wykonania tego zadania.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9.</w:t>
      </w:r>
      <w:r>
        <w:rPr>
          <w:color w:val="000000"/>
        </w:rPr>
        <w:br/>
      </w:r>
      <w:r>
        <w:rPr>
          <w:rStyle w:val="StrongEmphasis"/>
          <w:color w:val="000000"/>
        </w:rPr>
        <w:t>Informacja o zrealizowanych w latach 2011 i 2012 zadaniach publicznych tego samego rodzaju</w:t>
      </w:r>
    </w:p>
    <w:p>
      <w:pPr>
        <w:pStyle w:val="NormalnyWeb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W 2013 r. Minister Spraw Wewnętrznych i Administracji po raz pierwszy planuje realizację  zadania pn.</w:t>
      </w:r>
      <w:r>
        <w:rPr>
          <w:rStyle w:val="StrongEmphasis"/>
          <w:color w:val="000000"/>
        </w:rPr>
        <w:t xml:space="preserve"> „</w:t>
      </w:r>
      <w:r>
        <w:rPr>
          <w:color w:val="000000"/>
        </w:rPr>
        <w:t>Kompleksowe wsparcie asystentów edukacji romskiej udzielone poprzez organizację ogólnopolskiego szkolenia</w:t>
      </w:r>
      <w:r>
        <w:rPr>
          <w:rStyle w:val="StrongEmphasis"/>
          <w:color w:val="000000"/>
        </w:rPr>
        <w:t>"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10.</w:t>
      </w:r>
      <w:r>
        <w:rPr>
          <w:color w:val="000000"/>
        </w:rPr>
        <w:br/>
      </w:r>
      <w:r>
        <w:rPr>
          <w:rStyle w:val="StrongEmphasis"/>
          <w:color w:val="000000"/>
        </w:rPr>
        <w:t>Informacje dotyczące organizatora konkursu ofert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.     W przypadku zaistnienia wątpliwości, dodatkowych informacji udzielają pracownicy Wydziału Mniejszości Narodowych i Etnicznych Departamentu Wyznań Religijnych oraz Mniejszości Narodowych i Etnicznych MAC, pod numerem telefonu + 48 882 186 791</w:t>
        <w:br/>
        <w:t>lub pod adresem poczty elektronicznej: agnieszka.gajewska@mac.gov.pl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2.     Oferty należy nadsyłać na adres: Departament Wyznań Religijnych oraz Mniejszości Narodowych i Etnicznych MAC, ul. Królewska 27, 00-060 Warszawa, bądź składać osobiście w kancelarii MAC, przy ulicy ul. Królewskiej 27, w Warszawie, w dni powszednie,</w:t>
        <w:br/>
        <w:t>w godzinach 8:15 - 16:15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11.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Zastrzeżenie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Ogłaszający zastrzega sobie prawo unieważnienia konkursu i z tego tytułu nie przysługuje Oferentom roszczenie przeciwko ogłaszającem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/>
      <w:outlineLvl w:val="0"/>
    </w:pPr>
    <w:rPr>
      <w:rFonts w:ascii="Arial" w:hAnsi="Arial" w:cs="Arial"/>
      <w:b/>
      <w:bCs/>
      <w:color w:val="7185C0"/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/>
      <w:jc w:val="both"/>
      <w:outlineLvl w:val="3"/>
    </w:pPr>
    <w:rPr>
      <w:rFonts w:ascii="Arial" w:hAnsi="Arial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7185C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1:00Z</dcterms:created>
  <dc:creator>jmalecki</dc:creator>
  <dc:description/>
  <cp:keywords/>
  <dc:language>en-US</dc:language>
  <cp:lastModifiedBy>Agnieszka Gajewska</cp:lastModifiedBy>
  <dcterms:modified xsi:type="dcterms:W3CDTF">2013-05-22T11:21:00Z</dcterms:modified>
  <cp:revision>2</cp:revision>
  <dc:subject/>
  <dc:title>Otwarty konkurs ofert na zadanie pn</dc:title>
</cp:coreProperties>
</file>