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................................... , dnia 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......................              </w:t>
      </w:r>
      <w:r>
        <w:rPr>
          <w:rFonts w:cs="Arial" w:ascii="Arial" w:hAnsi="Arial"/>
          <w:sz w:val="16"/>
          <w:szCs w:val="16"/>
        </w:rPr>
        <w:t>(miejscowość)                                         (data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tel. kontaktow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left="6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 Miejski</w:t>
      </w:r>
    </w:p>
    <w:p>
      <w:pPr>
        <w:pStyle w:val="Normal"/>
        <w:tabs>
          <w:tab w:val="clear" w:pos="708"/>
          <w:tab w:val="right" w:pos="9000" w:leader="none"/>
        </w:tabs>
        <w:ind w:left="6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ej Straży Pożarnej</w:t>
      </w:r>
    </w:p>
    <w:p>
      <w:pPr>
        <w:pStyle w:val="Normal"/>
        <w:tabs>
          <w:tab w:val="clear" w:pos="708"/>
          <w:tab w:val="right" w:pos="9000" w:leader="none"/>
        </w:tabs>
        <w:ind w:left="6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rocławiu</w:t>
      </w:r>
    </w:p>
    <w:p>
      <w:pPr>
        <w:pStyle w:val="Normal"/>
        <w:tabs>
          <w:tab w:val="clear" w:pos="708"/>
          <w:tab w:val="right" w:pos="9000" w:leader="none"/>
        </w:tabs>
        <w:ind w:left="6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ęta 28, 50-233 Wrocła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88 ust. 4 pkt 1 ustawy z dnia 14.12.2016 r. prawo oświatowe </w:t>
        <w:br/>
        <w:t xml:space="preserve">(t.j. Dz.U. z 2021 r., poz. 1082 ze zm.) oraz § 3 ust. 2 pkt 5 rozporządzenia Ministra Edukacji Narodowej z dnia 18.08.2017 r. w sprawie szczegółowych zasad i warunków udzielania </w:t>
        <w:br/>
        <w:t xml:space="preserve">i cofania zezwolenia na założenie przez osobę prawną lub osobę fizyczną szkoły lub placówki publicznej (t.j. Dz.U. z 2020 r., poz. 1591 ze zm.) </w:t>
      </w:r>
      <w:r>
        <w:rPr>
          <w:rFonts w:cs="Arial" w:ascii="Arial" w:hAnsi="Arial"/>
          <w:u w:val="single"/>
        </w:rPr>
        <w:t>wnoszę o wydanie opinii</w:t>
      </w:r>
      <w:r>
        <w:rPr>
          <w:rFonts w:cs="Arial" w:ascii="Arial" w:hAnsi="Arial"/>
        </w:rPr>
        <w:t xml:space="preserve"> o przydatności lokalu*, budynku*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nieruchomości i oznaczenie lokalu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do prowadzenia w nim publicznej placówki oświatowej w oparciu o zezwolenie organu samorządu teryto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18"/>
          <w:szCs w:val="18"/>
        </w:rPr>
        <w:t>Dokumenty potwierdzające prawo do dysponowania lokalem/ budynkiem: umowa najmu, dzierżawy, akt notarialny własności)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18"/>
          <w:szCs w:val="18"/>
        </w:rPr>
        <w:t>Protokoły z przeglądu instalacji użytkowych 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instalacji p.poż. występujących w budynku/ lokalu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18"/>
          <w:szCs w:val="18"/>
        </w:rPr>
        <w:t>Protokoły z przeglądu gaśnic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zut  lokalu/ budynku,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anowienie/postanowienia, opinie komendanta wojewódzkiego PSP dot. rozwiązań zamiennych, zastępczych jeżeli zostały takie wydane, wraz z dokumentacją potwierdzającą wykonanie wskazań ekspertyzy technicznej i rozwiązań zamiennyc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sz w:val="18"/>
          <w:szCs w:val="18"/>
        </w:rPr>
        <w:t>Pełnomocnictwo + dowód uiszczenia opłaty skarbowej*)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3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 Dem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ITC Avant Garde Gothic Demi;Century Gothic" w:hAnsi="ITC Avant Garde Gothic Demi;Century Gothic" w:cs="ITC Avant Garde Gothic Demi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1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3:00Z</dcterms:created>
  <dc:creator>MZ</dc:creator>
  <dc:description/>
  <cp:keywords/>
  <dc:language>en-US</dc:language>
  <cp:lastModifiedBy>Marcin Zieliński (KM Wrocław)</cp:lastModifiedBy>
  <cp:lastPrinted>2012-07-30T10:16:00Z</cp:lastPrinted>
  <dcterms:modified xsi:type="dcterms:W3CDTF">2023-03-09T13:42:00Z</dcterms:modified>
  <cp:revision>6</cp:revision>
  <dc:subject/>
  <dc:title>MZ</dc:title>
</cp:coreProperties>
</file>