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2009-7.262.18.2021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Załącznik nr 2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dytextArial"/>
          <w:rFonts w:cs="Times New Roman"/>
          <w:sz w:val="24"/>
          <w:szCs w:val="22"/>
        </w:rPr>
        <w:t>SPECYFIKACJA TECHNICZNA</w:t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LAPTOP – 7 szt.</w:t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042"/>
        <w:gridCol w:w="4735"/>
        <w:gridCol w:w="2454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DUC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MOD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modelu/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ceso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Intel Core i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RA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. 8G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dzaj dysku tward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SS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ysk tward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240 G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Napęd optyczn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Wbudowany lub zewnętrzny napęd DVD +/- R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Typ ekran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Matowy, LE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zekątna ekran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in. 15,6 cal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zdzielczość ekran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color w:val="000000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1920 x 1080 (Full HD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graficzn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Zintegrowana i/lub dodatkowa karta graficz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karty graficznej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Współdzielona i/lub włas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dźwięko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Zintegrowana karta dźwiękowa zgodna z Intel High Definition Aud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Audi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Wbudowany mikrofon, wbudowane głośniki stere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Kamera interneto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Tak – min. 0,9 Mp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Łącznoś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8"/>
                <w:lang w:val="en-GB"/>
              </w:rPr>
              <w:t>Wi-Fi 802.11 b/g/n/ac, moduł Bluetoot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A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10/100/1000 Mbp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Bater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min. 4-komorowa, Li-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System operacyjn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Microsoft Windows 10 Professional wersja językowa PL 64 bit zainstalowany system operacyjny niewymagający ręcznej aktywacji za pomocą telefonu lub w firmie Microsof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dzaje wejść / wyjś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1793" w:hanging="284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Czytnik kart pamięci – 1 szt.;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1793" w:hanging="284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USB 3.0– 2 szt.;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1793" w:hanging="284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USB 2.0 – 1 szt.;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1793" w:hanging="284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RJ-45 (LAN) – 1 szt.;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1793" w:hanging="284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HDMI – 1 sz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Wag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max 2,50 kg (z bateri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Dodatkowe akcesor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Fabryczny zasilacz dedykowany do oferowanego typu notebooka,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  <w:shd w:fill="FFFFFF" w:val="clear"/>
              </w:rPr>
              <w:t>230V 50/60Hz przystosowany do zasilania prądem zmiennym, mysz USB z baterią, bezprzewod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ydzielona klawiatura numerycz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ielodotykowy, intuicyjny touchp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Torba dwukomorowa dopasowana do rozmiaru notebooka, odpinany pasek na ramię, czar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ista zasilając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shd w:fill="FFFFFF" w:val="clear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Listwa zasilająca przeciwprzepięciowa wyposażona minimum 5 gniazd z wyłącznikiem oraz uziemieniem. Kabel o długości min. 3 met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Laptop musi być fabrycznie nowy, wyprodukowany nie wcześniej niż w 2020 r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BodytextArial12"/>
          <w:rFonts w:cs="Times New Roman"/>
          <w:b/>
          <w:bCs/>
          <w:sz w:val="18"/>
          <w:szCs w:val="14"/>
        </w:rPr>
        <w:t>Uwaga:</w:t>
      </w:r>
      <w:r>
        <w:rPr>
          <w:rStyle w:val="BodytextArial12"/>
          <w:rFonts w:cs="Times New Roman"/>
          <w:sz w:val="18"/>
          <w:szCs w:val="14"/>
        </w:rPr>
        <w:t xml:space="preserve"> - W puste pola w kolumnie nr 4 należy wpisać odpowiednio parametr określający oferowany produkt.</w:t>
      </w:r>
    </w:p>
    <w:p>
      <w:pPr>
        <w:pStyle w:val="Normal"/>
        <w:rPr>
          <w:b/>
          <w:b/>
          <w:bCs/>
          <w:color w:val="000000"/>
          <w:sz w:val="20"/>
          <w:szCs w:val="22"/>
          <w:u w:val="single"/>
          <w:shd w:fill="FFFFFF" w:val="clear"/>
        </w:rPr>
      </w:pPr>
      <w:r>
        <w:rPr>
          <w:b/>
          <w:bCs/>
          <w:color w:val="000000"/>
          <w:sz w:val="20"/>
          <w:szCs w:val="22"/>
          <w:u w:val="single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Marek Talaga</cp:lastModifiedBy>
  <cp:lastPrinted>2020-09-28T12:15:00Z</cp:lastPrinted>
  <dcterms:modified xsi:type="dcterms:W3CDTF">2021-10-05T12:12:00Z</dcterms:modified>
  <cp:revision>916</cp:revision>
  <dc:subject/>
  <dc:title>Szczecin, dnia 25</dc:title>
</cp:coreProperties>
</file>