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rzetargu nieograniczonego na „Wykonywanie projektów planów urządzania lasu dla nadleśnictw: Dobrzejewice i Szubin wraz z prognozą oddziaływania tych planów na środowisko” Część ____ (dalej: „Postępowanie”), </w:t>
        <w:br/>
        <w:t xml:space="preserve">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1:00Z</dcterms:created>
  <dc:creator>aneta.malolepsza</dc:creator>
  <dc:description/>
  <cp:keywords/>
  <dc:language>en-US</dc:language>
  <cp:lastModifiedBy>1271 RDLP Toruń Maria Staśkiewicz</cp:lastModifiedBy>
  <cp:lastPrinted>2017-05-23T12:32:00Z</cp:lastPrinted>
  <dcterms:modified xsi:type="dcterms:W3CDTF">2022-01-31T13:0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