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ind w:right="5669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24.2019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19.08.29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ermomodernizację budynków Podlaskiego Urzędu Wojewódzkiego w Białymstoku zlokalizowanych w Zaściankach przy ul. Szosa Baranowicza 35 i w Łomży przy ul. Spokojnej 9B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toku postępowania do Zamawiającego wpłynęło pytanie, na które udziela następujących odpowiedz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1.</w:t>
      </w:r>
      <w:r>
        <w:rPr>
          <w:rFonts w:cs="Times New Roman" w:ascii="Times New Roman" w:hAnsi="Times New Roman"/>
          <w:sz w:val="24"/>
          <w:szCs w:val="24"/>
        </w:rPr>
        <w:t xml:space="preserve"> dot. Zadania II: „Proszę o wskazanie jakich ilości opraw przyjąć do przetargu w przedmiarze podane są ilości  646 szt natomiast z dokumentacji z rzutu piwnicy i parteru 135szt , proszę o potwierdzenie czy błąd ilości tkwi w poz przedmiaru nr 45 (420 szt a powinno byś 9 ).”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Należy przyjąć całkowitą ilość opraw oświetleniowych w liczbie 135 szt., w tym w pozycji nr 45 w przedmiarze instalacji elektrycznej 9 szt. opraw o oznaczeniu O8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Biura Obsługi Urzędu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right" w:pos="9072" w:leader="none"/>
      </w:tabs>
      <w:overflowPunct w:val="false"/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val="en-US" w:eastAsia="pl-PL"/>
      </w:rPr>
      <w:t xml:space="preserve">Projekt: </w:t>
    </w:r>
    <w:r>
      <w:rPr>
        <w:rFonts w:eastAsia="Times New Roman" w:cs="Times New Roman" w:ascii="Times New Roman" w:hAnsi="Times New Roman"/>
        <w:i/>
        <w:sz w:val="18"/>
        <w:szCs w:val="18"/>
        <w:lang w:val="en-US" w:eastAsia="pl-PL"/>
      </w:rPr>
      <w:t>Termomodernizacja budynków Podlaskiego Urzędu Wojewódzkiego położonych</w:t>
      <w:br/>
      <w:t>w Zaściankach i w Łomży</w:t>
    </w:r>
  </w:p>
  <w:p>
    <w:pPr>
      <w:pStyle w:val="Footer"/>
      <w:rPr>
        <w:rFonts w:ascii="Times New Roman" w:hAnsi="Times New Roman" w:eastAsia="Times New Roman" w:cs="Times New Roman"/>
        <w:i/>
        <w:i/>
        <w:sz w:val="18"/>
        <w:szCs w:val="18"/>
        <w:lang w:val="en-US"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Calibri" w:ascii="Times New Roman" w:hAnsi="Times New Roman"/>
        <w:sz w:val="20"/>
        <w:szCs w:val="24"/>
        <w:lang w:val="en-US" w:eastAsia="en-US"/>
      </w:rPr>
      <w:drawing>
        <wp:inline distT="0" distB="0" distL="0" distR="0">
          <wp:extent cx="5444490" cy="70612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Sawoń Paula</cp:lastModifiedBy>
  <cp:lastPrinted>2019-08-29T14:35:00Z</cp:lastPrinted>
  <dcterms:modified xsi:type="dcterms:W3CDTF">2019-08-29T12:58:00Z</dcterms:modified>
  <cp:revision>29</cp:revision>
  <dc:subject/>
  <dc:title/>
</cp:coreProperties>
</file>