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zesa Zarządu Krajowej Grupy Spożywczej S.A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5 lipca 2022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przy ul. Kraszewskiego 40, w dniach od 21 czerwca 2022 roku do 4 lipca 2022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5 lipca 2022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lub przesłać pocztą za potwierdzeniem odbioru (decyduje data i godzina wpływu zgłoszenia), w zamkniętych kopertach z dopiskiem „Postępowanie kwalifikacyjne na stanowisko Prezesa Zarządu Krajowej Grupy Spożywczej S.A.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Prezesa Zarządu Krajowej Grupy Spożywczej S.A.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Prezesa Zarządu Krajowej Grupy Spożywczej S.A.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1 r. poz. 1633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5 lipca 2022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dniu 6 lipca 2022 roku. Rozmowy zostaną przeprowadzone </w:t>
        <w:br/>
        <w:t xml:space="preserve">w Biurze Spółki w Warszawie przy Al. Jana Pawła II 12. Kandydaci będą zawiadomieni </w:t>
        <w:br/>
        <w:t>o terminie (godzinie) oraz miejscu rozmowy kwalifikacyjnej telefonicznie oraz na adres poczty elektronicznej wskazany w zgłoszeniu, na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finansów przedsiębiorstwa i rachunk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nalizy rynku i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 przedsiębior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1 czerwca 2022 r. do dnia 6 lipca 2022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ezesem Zarządu Krajowej Grupy Spożywczej S.A.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polski-cukier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Arial"/>
    </w:rPr>
  </w:style>
  <w:style w:type="character" w:styleId="WW8Num39z1">
    <w:name w:val="WW8Num39z1"/>
    <w:qFormat/>
    <w:rPr>
      <w:rFonts w:ascii="Garamond" w:hAnsi="Garamond" w:eastAsia="Calibri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8:00Z</dcterms:created>
  <dc:creator>MKSC</dc:creator>
  <dc:description/>
  <cp:keywords/>
  <dc:language>en-US</dc:language>
  <cp:lastModifiedBy>Dominika Burdak</cp:lastModifiedBy>
  <cp:lastPrinted>2020-12-11T14:13:00Z</cp:lastPrinted>
  <dcterms:modified xsi:type="dcterms:W3CDTF">2022-06-20T15:19:00Z</dcterms:modified>
  <cp:revision>3</cp:revision>
  <dc:subject/>
  <dc:title>Krajowa Spółka Cukrowa S</dc:title>
</cp:coreProperties>
</file>