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.</w:t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30 listopada 202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ygn. akt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 VI R 99/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 spraw reprywatyzacji nieruchomości warszawskich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stian Kaleta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kowie Komis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iktor Klimiuk, Łukasz Kondratko, Paweł Lisiecki, Jan Mosiński, Bartłomiej Opaliński Sławomir Potapowicz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oznaniu w dniu listopada 2022 r. na posiedzeniu niejawnym sprawy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miocie </w:t>
      </w:r>
      <w:r>
        <w:rPr>
          <w:rFonts w:cs="Times New Roman" w:ascii="Times New Roman" w:hAnsi="Times New Roman"/>
          <w:bCs/>
          <w:sz w:val="24"/>
          <w:szCs w:val="24"/>
        </w:rPr>
        <w:t>decyzji Prezydenta m.st. Warszawy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dnia m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r. nr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ustanawiającej prawo użytkowania wieczystego do zabudowanego gruntu o powierzchni 6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ego w  Warszawie przy ul. Langiewicza 26 stanowiącego działkę ewidencyjną nr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z obręb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, dla którego S R dla W - M w W prowadzi księgę wieczystą nr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, dawne oznaczenie numerem hipoteczn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udziałem stron: M S W, K B, J C, A C-N, M C, M P, następców prawnych G B syna W i J, następców prawnych R J A syna M i J, następców prawnych Z A z domu 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2 ustawy z dnia 9 marca 2017 r. o szczególnych zasadach usuwania skutków prawnych decyzji reprywatyzacyjnych dotyczących nieruchomości warszawskich, wydanych z naruszeniem pra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Dz. U. z 2021 r. poz. 795, dalej: ustaw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wiadomić właściwe organy administracji oraz sądy o wszczęciu z urzędu postępowania rozpoznawczego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ust. 3 i ust. 4 ustawy zawiadomić o wydaniu niniejszego postanowienia poprzez ogłoszenie w Biuletynie Informacji Publicznej na stronie podmiotowej urzędu obsługującego Ministra Sprawiedliwości.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rzewodniczący Komisji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ebastian Kale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Zgodnie z art. 10 ust. 4 ustawy na niniejsze postanowienie nie przysługuje środek zaskarż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370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29845</wp:posOffset>
          </wp:positionV>
          <wp:extent cx="2591435" cy="62357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6:00Z</dcterms:created>
  <dc:creator>Dalkowska Anna  (DWOiP)</dc:creator>
  <dc:description/>
  <cp:keywords/>
  <dc:language>en-US</dc:language>
  <cp:lastModifiedBy>Świeżaczyński Piotr  (DPA)</cp:lastModifiedBy>
  <cp:lastPrinted>2022-10-04T14:15:00Z</cp:lastPrinted>
  <dcterms:modified xsi:type="dcterms:W3CDTF">2022-12-08T13:51:00Z</dcterms:modified>
  <cp:revision>19</cp:revision>
  <dc:subject/>
  <dc:title/>
</cp:coreProperties>
</file>