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nak sprawy Zamawiającego: OA-V.2600.7.1.2024    </w:t>
        <w:tab/>
        <w:tab/>
        <w:t>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publicznym polegającym na świadczeniu usług cateringowych podczas trwania narad, spotkań i innych uroczystości w Podkarpackim Urzędzie Wojewódzkim w Rzeszowie z wykorzystaniem artykułów spożywczych, owoców </w:t>
        <w:br/>
        <w:t>i napojów wyszczególnione w niniejszym formula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NIP: ..........................................................., Regon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elefon ……………………………………   e-mail 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, tj. usługi cateringowej obejmującej dostarcz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ga lub pojemność (por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wa rozpuszczalna (opakowanie jednorazow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ata czarna ekspresowa koperto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(opakowanie jednorazowe 5 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mietanka do kawy (opakowanie jednoraz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 cytrynowy (opakowanie jednoraz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us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tka kr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 pomarań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oce różne (banan, winogrono, mandaryn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gazowana Rzeszowianka (butelka plasti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niegazowana Rzeszowianka  (butelka plasti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gazowana Rymanów Zdrój (butelka szk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mineralna niegazowana Rymanów Zdrój </w:t>
            </w:r>
          </w:p>
          <w:p>
            <w:pPr>
              <w:pStyle w:val="Normal"/>
              <w:rPr/>
            </w:pPr>
            <w:r>
              <w:rPr/>
              <w:t>butelka szk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inki (różne)/kanape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Łączna wartość brutto: …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brutto: ………………………………………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 spełniające kryteria wskazane przez Zamawiającego w ogłoszeniu o zamówie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szCs w:val="24"/>
        </w:rPr>
        <w:t xml:space="preserve">pracownicy którzy będą realizować usługę na rzecz Zamawiającego są </w:t>
        <w:br/>
        <w:t>i będą w ciągu trwania umowy zatrudnieni na umowę o pracę (zgodnie z kodeksem pracy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7 ustawy               </w:t>
      </w:r>
      <w:r>
        <w:rPr>
          <w:rFonts w:eastAsia="Times New Roman"/>
          <w:szCs w:val="24"/>
          <w:lang w:eastAsia="pl-PL"/>
        </w:rPr>
        <w:t xml:space="preserve">z dnia 13 kwietnia 2022 r. </w:t>
      </w:r>
      <w:r>
        <w:rPr>
          <w:rFonts w:eastAsia="Times New Roman"/>
          <w:bCs/>
          <w:szCs w:val="24"/>
          <w:lang w:eastAsia="pl-PL"/>
        </w:rPr>
        <w:t>o szczególnych rozwiązaniach w zakresie przeciwdziałania wspieraniu agresji na Ukrainę oraz służących ochronie bezpieczeństwa narodowego                (Dz. U. z 2023 poz. 1497 z późn.zm.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, chyba że zaistnieją przesłanki zmian ceny określone w umow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zapoznałem się z opisem przedmiotu zamówienia oraz wzorem umowy </w:t>
        <w:br/>
        <w:t>i nie wnoszę do nich zastrzeżeń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spełniam warunki techniczne realizacji przedmiotowej usługi </w:t>
        <w:br/>
        <w:t>(w szczególności w zakresie terminowej realizacji usługi oraz posiadania właściwego wyposażenia, o których mowa w umowie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Oświadczam, że zapoznałem się i akceptuję warunki dotyczące realizacji przedmiotu zamówienia przedstawione w ogłoszeniu oraz postanowieniach przyszł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związku ze złożeniem niniejszej oferty oświadczam również, ż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świadczam, że wypełniono obowiązki informacyjne przewidziane w art. 13 lub art. 14 </w:t>
        <w:br/>
        <w:t>RODO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wobec osób fizycznych, od których dane osobowe bezpośrednio lub pośrednio </w:t>
        <w:br/>
        <w:t xml:space="preserve">pozyskano w celu ubiegania się o udzielenie zamówienia publicznego w niniejszym </w:t>
        <w:br/>
        <w:t xml:space="preserve">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1:00Z</dcterms:created>
  <dc:creator>kazimirowiczb</dc:creator>
  <dc:description/>
  <cp:keywords/>
  <dc:language>en-US</dc:language>
  <cp:lastModifiedBy>Katarzyna Machowska</cp:lastModifiedBy>
  <cp:lastPrinted>2016-10-06T09:43:00Z</cp:lastPrinted>
  <dcterms:modified xsi:type="dcterms:W3CDTF">2024-01-09T07:21:00Z</dcterms:modified>
  <cp:revision>2</cp:revision>
  <dc:subject/>
  <dc:title>Załącznik nr 2</dc:title>
</cp:coreProperties>
</file>