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ZGŁOSZENIE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MŁODZIEŻOWEJ DRUŻYNY POŻARNI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P - ..........................................................(chłopcy  / dziewczyny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– 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/>
        <w:t xml:space="preserve"> </w:t>
      </w:r>
      <w:r>
        <w:rPr>
          <w:b/>
          <w:sz w:val="28"/>
          <w:szCs w:val="28"/>
        </w:rPr>
        <w:t xml:space="preserve">XXIII Powiatowych Zawodów Sportowo Pożarni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rzebielu w dniu 21 września 2024 r.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zawodni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418"/>
        <w:gridCol w:w="1559"/>
        <w:gridCol w:w="1485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 urodzenia***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ŚREDNI WIEK DRUŻYNY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rPr/>
      </w:pPr>
      <w:r>
        <w:rPr>
          <w:i/>
          <w:sz w:val="18"/>
        </w:rPr>
        <w:t>** do średniej wieku nie wlicza się zawodnika rezerwow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* wypełniamy cyframi np. 01. 10. 199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piekun drużyny: 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ab/>
        <w:tab/>
        <w:t>/ nazwisko, imię 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Naczelnik (kierownik) jednostki: 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/pieczęć imienna, podpis /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0:00Z</dcterms:created>
  <dc:creator>PSP Żary</dc:creator>
  <dc:description/>
  <cp:keywords/>
  <dc:language>en-US</dc:language>
  <cp:lastModifiedBy>KPPSP Żary</cp:lastModifiedBy>
  <cp:lastPrinted>2023-05-19T09:43:00Z</cp:lastPrinted>
  <dcterms:modified xsi:type="dcterms:W3CDTF">2024-08-05T12:10:00Z</dcterms:modified>
  <cp:revision>2</cp:revision>
  <dc:subject/>
  <dc:title>ZGŁOSZENIE</dc:title>
</cp:coreProperties>
</file>