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Nr ………….</w:t>
      </w:r>
    </w:p>
    <w:p>
      <w:pPr>
        <w:pStyle w:val="Normal"/>
        <w:autoSpaceDE w:val="false"/>
        <w:ind w:left="0" w:hanging="0"/>
        <w:rPr/>
      </w:pPr>
      <w:r>
        <w:rPr/>
        <w:t xml:space="preserve">o realizację projektu nr  rej.…………………… </w:t>
      </w:r>
    </w:p>
    <w:p>
      <w:pPr>
        <w:pStyle w:val="Normal"/>
        <w:autoSpaceDE w:val="false"/>
        <w:ind w:left="0" w:hanging="0"/>
        <w:rPr/>
      </w:pPr>
      <w:r>
        <w:rPr/>
        <w:t xml:space="preserve">zawarta dnia ……………………….. w Warszawie na podstawie decyzji Ministra Nauki i Szkolnictwa Wyższego Nr ………………………….z dnia …………………. pomiędzy: 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>Skarbem Państwa reprezentowanym przez Ministra Nauki i Szkolnictwa Wyższego, zwanym dalej "Ministrem", w imieniu którego działają: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</w:t>
      </w:r>
      <w:r>
        <w:rPr/>
        <w:t>.…………………</w:t>
      </w:r>
    </w:p>
    <w:p>
      <w:pPr>
        <w:pStyle w:val="Normal"/>
        <w:autoSpaceDE w:val="false"/>
        <w:ind w:left="0" w:hanging="0"/>
        <w:rPr/>
      </w:pPr>
      <w:r>
        <w:rPr/>
        <w:t xml:space="preserve">a </w:t>
      </w:r>
    </w:p>
    <w:p>
      <w:pPr>
        <w:pStyle w:val="Normal"/>
        <w:autoSpaceDE w:val="false"/>
        <w:ind w:left="0" w:hanging="0"/>
        <w:rPr/>
      </w:pPr>
      <w:r>
        <w:rPr/>
        <w:t>………………</w:t>
      </w:r>
      <w:r>
        <w:rPr/>
        <w:t>.- liderem konsorcjum……adres……..NIP………….REGON………………… działającym w imieniu własnym oraz - na podstawie udzielonego pełnomocnictwa - w imieniu partnerów konsorcjum:</w:t>
      </w:r>
    </w:p>
    <w:p>
      <w:pPr>
        <w:pStyle w:val="Normal"/>
        <w:autoSpaceDE w:val="false"/>
        <w:ind w:left="0" w:hanging="0"/>
        <w:jc w:val="left"/>
        <w:rPr/>
      </w:pPr>
      <w:r>
        <w:rPr/>
        <w:t>…………………………………</w:t>
      </w:r>
      <w:r>
        <w:rPr/>
        <w:t>..(adres)……………. NIP……….REGON</w:t>
      </w:r>
    </w:p>
    <w:p>
      <w:pPr>
        <w:pStyle w:val="Normal"/>
        <w:autoSpaceDE w:val="false"/>
        <w:rPr/>
      </w:pPr>
      <w:r>
        <w:rPr/>
        <w:t xml:space="preserve">………………………………… </w:t>
      </w:r>
      <w:r>
        <w:rPr/>
        <w:t>(adres)………………NIP ………REGON</w:t>
      </w:r>
    </w:p>
    <w:p>
      <w:pPr>
        <w:pStyle w:val="Normal"/>
        <w:autoSpaceDE w:val="false"/>
        <w:rPr/>
      </w:pPr>
      <w:r>
        <w:rPr/>
        <w:t xml:space="preserve">reprezentowanym przez: </w:t>
      </w:r>
    </w:p>
    <w:p>
      <w:pPr>
        <w:pStyle w:val="Normal"/>
        <w:autoSpaceDE w:val="false"/>
        <w:ind w:left="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( ew. na podstawie pełnomocnictwa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hanging="0"/>
        <w:rPr/>
      </w:pPr>
      <w:r>
        <w:rPr/>
        <w:t xml:space="preserve"> </w:t>
      </w:r>
      <w:r>
        <w:rPr/>
        <w:t>zwanym dalej „Wnioskodawcą”, wspólnie zwanymi dalej „Stronami”.</w:t>
        <w:tab/>
        <w:br/>
      </w:r>
    </w:p>
    <w:p>
      <w:pPr>
        <w:pStyle w:val="Normal"/>
        <w:autoSpaceDE w:val="false"/>
        <w:ind w:left="0" w:hanging="0"/>
        <w:rPr/>
      </w:pPr>
      <w:r>
        <w:rPr/>
        <w:t xml:space="preserve">Obsługę administracyjną umowy zapewnia Ministerstwo Nauki i Szkolnictwa Wyższego, </w:t>
        <w:br/>
        <w:t xml:space="preserve">00 – 529 Warszawa, ul. Wspólna 1/3, Regon 140533156 zwane dalej „Ministerstwo”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4536" w:leader="none"/>
          <w:tab w:val="left" w:pos="4820" w:leader="none"/>
          <w:tab w:val="left" w:pos="5103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Normal"/>
        <w:autoSpaceDE w:val="false"/>
        <w:ind w:left="0" w:hanging="0"/>
        <w:rPr/>
      </w:pPr>
      <w:r>
        <w:rPr/>
        <w:t>Umowa określa warunki realizacji, finansowania oraz rozliczania projektu pt.: ………………… ……………………………….…………………………….., zwanego dalej „projektem”, przyjętego do finansowania w drodze konkursu ogłoszonego w dniu 1 lipca 2016 r. przez Ministra Nauki i Szkolnictwa Wyższego w ramach programu pod nazwą „DIALOG” ustanowionego  Komunikatem Ministra Nauki i Szkolnictwa Wyższego z dnia 27 czerwca 2016 r. o ustanowieniu programu pod nazwą „DIALOG” (M.P. poz. 59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3" w:firstLine="3827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Dzień rozpoczęcia realizacji projektu strony ustalają na dzień zawarcia umowy, </w:t>
        <w:br/>
        <w:t>a zakończenia realizacji projektu na dzień ……………………………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kres realizacji projektu wynosi ……………  miesięcy.</w:t>
        <w:tab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Całkowite rezultaty projektu zostaną osiągnięte w terminie do dnia, o którym mowa </w:t>
        <w:br/>
        <w:t>w ust.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5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rPr/>
      </w:pPr>
      <w:r>
        <w:rPr/>
        <w:t xml:space="preserve">Wnioskodawca zobowiązuje się wykonać projekt z najwyższą starannością, zgodnie </w:t>
        <w:br/>
        <w:t xml:space="preserve">z opisem projektu zawartym we wniosku, stanowiącym załącznik nr 1 do umowy, harmonogramem projektu, zwanym dalej „harmonogramem” – stanowiącym załącznik nr 2 do umowy i kosztorysem projektu, stanowiącym załącznik nr 3 do umowy, będącymi integralną częścią umowy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 xml:space="preserve">Wnioskodawca sprawuje nadzór nad realizacją projektu i nad prawidłowością wydatkowania środków finansowych i jest odpowiedzialny wobec Ministra za wykonanie umowy, w tym </w:t>
        <w:br/>
        <w:t xml:space="preserve">za działania i zaniechania członków konsorcjum  realizujących projekt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60" w:hanging="357"/>
        <w:rPr/>
      </w:pPr>
      <w:r>
        <w:rPr/>
        <w:t xml:space="preserve">Wnioskodawca i pozostali członkowie konsorcjum ponoszą odpowiedzialność solidarną </w:t>
        <w:br/>
        <w:t>za nienależyte wykonanie umowy lub za jej niewykonanie.</w:t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4</w:t>
        <w:tab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ind w:left="357" w:hanging="357"/>
        <w:rPr/>
      </w:pPr>
      <w:r>
        <w:rPr/>
        <w:t xml:space="preserve">Na realizację projektu Minister przyznał środki finansowe w wysokości          </w:t>
      </w:r>
    </w:p>
    <w:p>
      <w:pPr>
        <w:pStyle w:val="Normal"/>
        <w:autoSpaceDE w:val="false"/>
        <w:ind w:left="780" w:hanging="0"/>
        <w:rPr/>
      </w:pPr>
      <w:r>
        <w:rPr/>
        <w:t>…………</w:t>
      </w:r>
      <w:r>
        <w:rPr/>
        <w:t>(słownie:…………….) z tego:</w:t>
      </w:r>
    </w:p>
    <w:p>
      <w:pPr>
        <w:pStyle w:val="Normal"/>
        <w:autoSpaceDE w:val="false"/>
        <w:ind w:left="780" w:hanging="0"/>
        <w:rPr/>
      </w:pPr>
      <w:r>
        <w:rPr/>
        <w:t>w 20….. roku ……..</w:t>
        <w:tab/>
        <w:t>(słownie:…………………..)</w:t>
      </w:r>
    </w:p>
    <w:p>
      <w:pPr>
        <w:pStyle w:val="Normal"/>
        <w:autoSpaceDE w:val="false"/>
        <w:ind w:left="780" w:hanging="0"/>
        <w:rPr/>
      </w:pPr>
      <w:r>
        <w:rPr/>
        <w:t>w 20……roku……..</w:t>
        <w:tab/>
        <w:t>(słownie:…………………..)</w:t>
      </w:r>
    </w:p>
    <w:p>
      <w:pPr>
        <w:pStyle w:val="Normal"/>
        <w:numPr>
          <w:ilvl w:val="0"/>
          <w:numId w:val="26"/>
        </w:numPr>
        <w:autoSpaceDE w:val="false"/>
        <w:ind w:left="426" w:hanging="360"/>
        <w:rPr/>
      </w:pPr>
      <w:r>
        <w:rPr/>
        <w:t>Środki finansowe będą przekazywane Wnioskodawcy przez Ministerstwo w ratach kwartalnych, w drodze przelewów bankowych na rachunek podstawowy (nr rachunku bankowego wnioskodawcy)……………………………………………………………………</w:t>
      </w:r>
    </w:p>
    <w:p>
      <w:pPr>
        <w:pStyle w:val="Normal"/>
        <w:numPr>
          <w:ilvl w:val="0"/>
          <w:numId w:val="26"/>
        </w:numPr>
        <w:autoSpaceDE w:val="false"/>
        <w:ind w:left="363" w:hanging="357"/>
        <w:rPr/>
      </w:pPr>
      <w:r>
        <w:rPr/>
        <w:t xml:space="preserve"> </w:t>
      </w:r>
      <w:r>
        <w:rPr/>
        <w:t>Wnioskodawca jest zobowiązany do przekazania środków, o których mowa w ust.1 i ust.2 na rachunek bankowy wyodrębniony przeznaczony wyłącznie do gromadzenia, wydatkowania i rozliczania środków finansowych otrzymanych z Ministerstwa w ramach finansowania programów Ministra - w terminie nie dłuższym niż 5 dni roboczych od dnia ich otrzymania.</w:t>
      </w:r>
    </w:p>
    <w:p>
      <w:pPr>
        <w:pStyle w:val="Normal"/>
        <w:numPr>
          <w:ilvl w:val="0"/>
          <w:numId w:val="26"/>
        </w:numPr>
        <w:autoSpaceDE w:val="false"/>
        <w:ind w:left="363" w:hanging="357"/>
        <w:rPr/>
      </w:pPr>
      <w:r>
        <w:rPr/>
        <w:t>Płatności z tytułu realizacji umowy mogą być dokonywane wyłącznie z rachunku bankowego wyodrębnionego, o którym mowa w ust. 3.</w:t>
      </w:r>
    </w:p>
    <w:p>
      <w:pPr>
        <w:pStyle w:val="Akapitzlist"/>
        <w:numPr>
          <w:ilvl w:val="0"/>
          <w:numId w:val="26"/>
        </w:numPr>
        <w:ind w:left="363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dsetki bankowe od przekazanych środków finansowych (w przypadku ich uzyskania) zgromadzone na wyodrębnionym rachunku bankowym, o którym mowa w ust. 3, podlegają zwrotowi na rachunek bankowy Ministerstwa Nauki i Szkolnictwa Wyższego </w:t>
        <w:br/>
        <w:t>Nr 50 1010 1010 0032 5822 3100 0000 w terminie do dnia 31 stycznia roku kalendarzowego następującego po roku, w którym zostały przekazane Wnioskodawcy lub w terminie 60 dni od dnia zakończenia realizacji projektu, o którym mowa w § 2 ust. 1 – w przypadku, gdy termin realizacji projektu upływa przed końcem roku kalendarzowego.</w:t>
      </w:r>
    </w:p>
    <w:p>
      <w:pPr>
        <w:pStyle w:val="Akapitzlist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6"/>
        </w:numPr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jest zobowiązany do opisywania dokumentów stanowiących podstawę wydatkowania środków finansowych następującą treścią: </w:t>
      </w:r>
      <w:r>
        <w:rPr>
          <w:rFonts w:cs="Times New Roman" w:ascii="Times New Roman" w:hAnsi="Times New Roman"/>
          <w:i/>
          <w:sz w:val="24"/>
          <w:szCs w:val="24"/>
        </w:rPr>
        <w:t>„płatne ze środków Ministerstwa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Nauki i Szkolnictwa Wyższego na podstawie umowy nr….   z dnia…., zadania nr …..</w:t>
        <w:tab/>
        <w:br/>
        <w:t xml:space="preserve">      w kwocie…..zł.”</w:t>
        <w:tab/>
      </w:r>
    </w:p>
    <w:p>
      <w:pPr>
        <w:pStyle w:val="Akapitzlist"/>
        <w:numPr>
          <w:ilvl w:val="0"/>
          <w:numId w:val="2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jest zobowiązany wykorzystać środki finansowe otrzymane na podstawie umowy przez realizację wszystkich płatności, w tym podatków i świadczeń </w:t>
        <w:br/>
        <w:t>od wynagrodzeń, w terminie zakończenia realizacji projektu, o którym mowa w § 2 ust. 1.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2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nie może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żądać waloryzacji przyznanych środków finansowych;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wykorzystywać otrzymanych środków finansowych na refundację kosztów realizacji projektu, poniesionych przed zawarciem umowy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autoSpaceDE w:val="false"/>
        <w:rPr/>
      </w:pPr>
      <w:r>
        <w:rPr/>
        <w:t xml:space="preserve">wydatkować otrzymanych środków finansowych na inne cele, niż określone </w:t>
        <w:br/>
        <w:t>w umowie;</w:t>
        <w:tab/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W ramach realizacji projektu Wnioskodawca jest zobowiązany do prowadzenia wyodrębnionej ewidencji księgowej środków otrzymanych na podstawie niniejszej umowy </w:t>
        <w:br/>
        <w:t xml:space="preserve">w sposób umożliwiający identyfikację poszczególnych operacji księgowych oraz w podziale na zadania ujęte w harmonogramie stanowiącym załącznik nr 2 do umowy.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Wnioskodawca jest zobowiązany do przechowywania całej dokumentacji związanej </w:t>
        <w:br/>
        <w:t xml:space="preserve"> z realizacją niniejszej umowy przez okres nie krótszy niż 10 lat</w:t>
      </w:r>
      <w:r>
        <w:rPr>
          <w:b/>
        </w:rPr>
        <w:t xml:space="preserve"> </w:t>
      </w:r>
      <w:r>
        <w:rPr/>
        <w:t>od dnia zakończenia, rozwiązania lub  wygaśnięcia umowy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rPr/>
      </w:pPr>
      <w:r>
        <w:rPr/>
        <w:t xml:space="preserve">Wnioskodawca zapewnia, iż w przypadku środków przekazanych członkom konsorcjum </w:t>
        <w:br/>
        <w:t>na realizację projektu będą oni przestrzegać postanowień, o których mowa w ust. 3 – 9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Koszty działalności Wnioskodawcy, w wysokości nie przekraczającej 15% wartości środków finansowych, o których mowa w ust.1, obejmujące w szczególności koszty zarządzania projektem, obsługi administracyjno-finansowej projektu, opłaty administracyjne </w:t>
        <w:br/>
        <w:t xml:space="preserve">i manipulacyjne, koszty ubezpieczeń, dostawy energii i innych mediów, remonty bieżące maszyn i urządzeń, koszty korespondencji, utrzymanie czystości i dozoru urządzeń </w:t>
        <w:br/>
        <w:t>i pomieszczeń oraz inne tego typu wydatki, nie mogą być pokrywane z innych pozycji kosztów niż „koszty pośrednie”  ujęte w kosztorysie</w:t>
      </w:r>
      <w:r>
        <w:rPr>
          <w:b/>
        </w:rPr>
        <w:t xml:space="preserve"> </w:t>
      </w:r>
      <w:r>
        <w:rPr/>
        <w:t>stanowiącym załącznik nr 3 do umowy.</w:t>
      </w:r>
    </w:p>
    <w:p>
      <w:pPr>
        <w:pStyle w:val="Normal"/>
        <w:autoSpaceDE w:val="false"/>
        <w:spacing w:before="0" w:after="0"/>
        <w:ind w:left="3545" w:firstLine="709"/>
        <w:rPr/>
      </w:pPr>
      <w:r>
        <w:rPr/>
      </w:r>
    </w:p>
    <w:p>
      <w:pPr>
        <w:pStyle w:val="Normal"/>
        <w:autoSpaceDE w:val="false"/>
        <w:spacing w:before="0" w:after="0"/>
        <w:ind w:left="3545" w:firstLine="709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3" w:hanging="357"/>
        <w:rPr/>
      </w:pPr>
      <w:r>
        <w:rPr/>
        <w:t xml:space="preserve">Wnioskodawca może przeznaczyć środki finansowe, o których mowa § 4 ust. 1 wyłącznie </w:t>
        <w:br/>
        <w:t>na koszty kwalifikowalne projektu tj. koszty spełniające łącznie następujące warunki:</w:t>
        <w:tab/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zostały poniesione w okresie od dnia zawarcia umowy do dnia jej zakończenia oraz są związane bezpośrednio z działaniami zrealizowanymi w terminach, określonych </w:t>
        <w:br/>
        <w:t>w harmonogramie projektu stanowiącym załącznik nr 3 do umowy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 </w:t>
      </w:r>
      <w:r>
        <w:rPr/>
        <w:t>są niezbędne do realizacji projektu i osiągnięcia jego rezultatów;</w:t>
        <w:tab/>
        <w:t xml:space="preserve">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są bezpośrednio powiązane z działaniami określonymi w opisie projektu stanowiącym załącznik nr 1 do umowy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 </w:t>
      </w:r>
      <w:r>
        <w:rPr/>
        <w:t>spełniają wymogi efektywnego zarządzania finansami, w szczególności osiągania wysokiej jakości za daną cenę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są identyfikowalne i weryfikowalne, a zwłaszcza zarejestrowane w zapisach księgowych Wnioskodawcy i określone zgodnie z zasadami rachunkowości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spełniają wymogi właściwych przepisów zwłaszcza prawa podatkowego </w:t>
        <w:br/>
        <w:t>i ubezpieczeń społecznych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są udokumentowane i wyodrębnione pod względem księgowym w sposób umożliwiający ocenę realizacji projektu pod względem rzeczowym i finansowym.</w:t>
        <w:tab/>
        <w:b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autoSpaceDE w:val="false"/>
        <w:spacing w:lineRule="auto" w:line="276"/>
        <w:ind w:left="0" w:firstLine="357"/>
        <w:rPr/>
      </w:pPr>
      <w:r>
        <w:rPr/>
        <w:t>Wnioskodawca nie może finansować ze środków, o których mowa w § 4 ust. 1:</w:t>
      </w:r>
    </w:p>
    <w:p>
      <w:pPr>
        <w:pStyle w:val="Normal"/>
        <w:numPr>
          <w:ilvl w:val="0"/>
          <w:numId w:val="15"/>
        </w:numPr>
        <w:autoSpaceDE w:val="false"/>
        <w:ind w:left="1083" w:hanging="357"/>
        <w:rPr/>
      </w:pPr>
      <w:r>
        <w:rPr/>
        <w:t xml:space="preserve">podatku od towarów i usług (VAT) w wysokości, w której, zgodnie </w:t>
        <w:br/>
        <w:t>z obowiązującymi przepisami, Wnioskodawcy jako podatnikowi przysługuje prawo do jego odzyskania lub rozliczenia w deklaracjach składanych do urzędu skarbowego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83" w:hanging="357"/>
        <w:rPr/>
      </w:pPr>
      <w:r>
        <w:rPr/>
        <w:t xml:space="preserve">inwestycji budowlanych, prac remontowych i modernizacyjnych budynków </w:t>
        <w:br/>
        <w:t>i obiektów.</w:t>
      </w:r>
    </w:p>
    <w:p>
      <w:pPr>
        <w:pStyle w:val="Normal"/>
        <w:autoSpaceDE w:val="false"/>
        <w:ind w:left="425" w:hanging="357"/>
        <w:rPr/>
      </w:pPr>
      <w:r>
        <w:rPr/>
      </w:r>
    </w:p>
    <w:p>
      <w:pPr>
        <w:pStyle w:val="Normal"/>
        <w:autoSpaceDE w:val="false"/>
        <w:ind w:left="425" w:hanging="357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autoSpaceDE w:val="false"/>
        <w:ind w:left="425" w:hanging="426"/>
        <w:rPr/>
      </w:pPr>
      <w:r>
        <w:rPr/>
        <w:t>Wnioskodawca składa w Ministerstwie raport roczny</w:t>
      </w:r>
      <w:r>
        <w:rPr>
          <w:rStyle w:val="FootnoteCharacters"/>
          <w:rStyle w:val="FootnoteAnchor"/>
        </w:rPr>
        <w:footnoteReference w:id="3"/>
      </w:r>
      <w:r>
        <w:rPr/>
        <w:t xml:space="preserve"> i końcowy sporządzone według wzoru zamieszczonego na stronie internetowej Ministerstwa w dwóch egzemplarzach.</w:t>
      </w:r>
    </w:p>
    <w:p>
      <w:pPr>
        <w:pStyle w:val="Normal"/>
        <w:numPr>
          <w:ilvl w:val="0"/>
          <w:numId w:val="7"/>
        </w:numPr>
        <w:autoSpaceDE w:val="false"/>
        <w:ind w:left="425" w:hanging="426"/>
        <w:rPr/>
      </w:pPr>
      <w:r>
        <w:rPr/>
        <w:t xml:space="preserve">Raport roczny składa się w terminie do dnia 31 marca roku następującego po roku, </w:t>
        <w:br/>
        <w:t>w którym Wnioskodawcy zostały przekazane środki na realizację projektu, nie wcześniej jednak niż po upływie 8 miesięcy od daty rozpoczęcia realizacji projektu.</w:t>
      </w:r>
    </w:p>
    <w:p>
      <w:pPr>
        <w:pStyle w:val="Normal"/>
        <w:numPr>
          <w:ilvl w:val="0"/>
          <w:numId w:val="7"/>
        </w:numPr>
        <w:autoSpaceDE w:val="false"/>
        <w:ind w:left="425" w:hanging="426"/>
        <w:rPr/>
      </w:pPr>
      <w:r>
        <w:rPr/>
        <w:t xml:space="preserve">Raport roczny z realizacji projektu oceniany jest przez Zespół doradczy powołany na podstawie art. 341 ustawy z dnia 20 lipca 2018 Ustawy Prawo o szkolnictwie wyższym i nauce (Dz. U. z 2018 r. poz. 1668) pod względem zgodności realizacji projektu z opisem projektu zawartym we wniosku, harmonogramem i kosztorysem stanowiącymi załączniki do umowy. </w:t>
      </w:r>
    </w:p>
    <w:p>
      <w:pPr>
        <w:pStyle w:val="Normal"/>
        <w:numPr>
          <w:ilvl w:val="0"/>
          <w:numId w:val="7"/>
        </w:numPr>
        <w:autoSpaceDE w:val="false"/>
        <w:ind w:left="425" w:hanging="426"/>
        <w:rPr/>
      </w:pPr>
      <w:r>
        <w:rPr/>
        <w:t>Minister, na podstawie oceny, o której mowa w ust. 3, rozstrzyga o:</w:t>
      </w:r>
    </w:p>
    <w:p>
      <w:pPr>
        <w:pStyle w:val="Normal"/>
        <w:numPr>
          <w:ilvl w:val="0"/>
          <w:numId w:val="13"/>
        </w:numPr>
        <w:autoSpaceDE w:val="false"/>
        <w:ind w:left="1066" w:hanging="357"/>
        <w:rPr/>
      </w:pPr>
      <w:r>
        <w:rPr/>
        <w:t>kontynuacji finansowania projektu;</w:t>
      </w:r>
    </w:p>
    <w:p>
      <w:pPr>
        <w:pStyle w:val="Normal"/>
        <w:numPr>
          <w:ilvl w:val="0"/>
          <w:numId w:val="13"/>
        </w:numPr>
        <w:autoSpaceDE w:val="false"/>
        <w:ind w:left="1066" w:hanging="357"/>
        <w:rPr/>
      </w:pPr>
      <w:r>
        <w:rPr/>
        <w:t>zmniejszeniu finansowania projektu przez zawarcie aneksu do umowy;</w:t>
      </w:r>
    </w:p>
    <w:p>
      <w:pPr>
        <w:pStyle w:val="Normal"/>
        <w:numPr>
          <w:ilvl w:val="0"/>
          <w:numId w:val="13"/>
        </w:numPr>
        <w:autoSpaceDE w:val="false"/>
        <w:ind w:left="1066" w:hanging="357"/>
        <w:rPr/>
      </w:pPr>
      <w:r>
        <w:rPr/>
        <w:t xml:space="preserve">zaprzestaniu finansowania projektu przez rozwiązanie umowy w trybie natychmiastowym wraz z żądaniem zwrotu przekazanych środków finansowych </w:t>
        <w:br/>
        <w:t>z odsetkami ustawowymi liczonymi od dnia przekazania środków - w terminie 14 dni od dnia otrzymania wezwania do  ich zwrotu.</w:t>
        <w:tab/>
      </w:r>
    </w:p>
    <w:p>
      <w:pPr>
        <w:pStyle w:val="Normal"/>
        <w:numPr>
          <w:ilvl w:val="0"/>
          <w:numId w:val="7"/>
        </w:numPr>
        <w:autoSpaceDE w:val="false"/>
        <w:ind w:left="425" w:hanging="426"/>
        <w:rPr/>
      </w:pPr>
      <w:r>
        <w:rPr/>
        <w:t>W przypadku niezawarcia aneksu, o którym mowa w ust. 4 pkt 2 zastosowanie mają postanowienia ust. 4 pkt 3.</w:t>
      </w:r>
    </w:p>
    <w:p>
      <w:pPr>
        <w:pStyle w:val="Normal"/>
        <w:numPr>
          <w:ilvl w:val="0"/>
          <w:numId w:val="7"/>
        </w:numPr>
        <w:autoSpaceDE w:val="false"/>
        <w:ind w:left="425" w:hanging="426"/>
        <w:rPr/>
      </w:pPr>
      <w:r>
        <w:rPr/>
        <w:t xml:space="preserve"> </w:t>
      </w:r>
      <w:r>
        <w:rPr/>
        <w:t>Niezłożenie raportu rocznego w terminie, o którym mowa w ust. 2, złożenie raportu niespełniającego wymagań określonych we wzorze stanowi podstawę do wstrzymania  dalszego finansowania do czasu jego złożenia lub poprawienia.</w:t>
      </w:r>
    </w:p>
    <w:p>
      <w:pPr>
        <w:pStyle w:val="Normal"/>
        <w:numPr>
          <w:ilvl w:val="0"/>
          <w:numId w:val="7"/>
        </w:numPr>
        <w:autoSpaceDE w:val="false"/>
        <w:ind w:left="425" w:hanging="426"/>
        <w:rPr/>
      </w:pPr>
      <w:r>
        <w:rPr/>
        <w:t>Raport końcowy składa się w terminie 60 dni od dnia zakończenia realizacji projektu, określonego w § 2 ust. 1. Do raportu końcowego mają odpowiednie zastosowanie postanowienia ust. 6 .</w:t>
      </w:r>
    </w:p>
    <w:p>
      <w:pPr>
        <w:pStyle w:val="Normal"/>
        <w:numPr>
          <w:ilvl w:val="0"/>
          <w:numId w:val="7"/>
        </w:numPr>
        <w:autoSpaceDE w:val="false"/>
        <w:ind w:left="425" w:hanging="426"/>
        <w:rPr/>
      </w:pPr>
      <w:r>
        <w:rPr/>
        <w:t>Do raportu końcowego dołącza się sprawozdanie merytoryczne zawierające opis wykonanych zadań oraz osiągniętych rezultatów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 xml:space="preserve">Raport końcowy jest oceniany przez zespół, o którym mowa w ust.3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>Przy ocenie raportu końcowego uwzględnia się następujące kryteria:</w:t>
      </w:r>
    </w:p>
    <w:p>
      <w:pPr>
        <w:pStyle w:val="Normal"/>
        <w:numPr>
          <w:ilvl w:val="0"/>
          <w:numId w:val="11"/>
        </w:numPr>
        <w:autoSpaceDE w:val="false"/>
        <w:ind w:left="1066" w:hanging="357"/>
        <w:rPr/>
      </w:pPr>
      <w:r>
        <w:rPr/>
        <w:t>zgodność zakresu merytorycznego zrealizowanego projektu z umową;</w:t>
      </w:r>
    </w:p>
    <w:p>
      <w:pPr>
        <w:pStyle w:val="Normal"/>
        <w:numPr>
          <w:ilvl w:val="0"/>
          <w:numId w:val="11"/>
        </w:numPr>
        <w:autoSpaceDE w:val="false"/>
        <w:ind w:left="1066" w:hanging="357"/>
        <w:rPr/>
      </w:pPr>
      <w:r>
        <w:rPr/>
        <w:t>znaczenie rezultatów dla obszaru/ów, w które projekt się wpisuje;</w:t>
      </w:r>
    </w:p>
    <w:p>
      <w:pPr>
        <w:pStyle w:val="Normal"/>
        <w:numPr>
          <w:ilvl w:val="0"/>
          <w:numId w:val="11"/>
        </w:numPr>
        <w:autoSpaceDE w:val="false"/>
        <w:ind w:left="1066" w:hanging="357"/>
        <w:rPr/>
      </w:pPr>
      <w:r>
        <w:rPr/>
        <w:t>zgodność wydatkowania środków finansowych na realizację projektu</w:t>
        <w:br/>
        <w:t>z harmonogramem i kosztorysem oraz zasadność wydatków w stosunku do uzyskanych rezultatów;</w:t>
      </w:r>
    </w:p>
    <w:p>
      <w:pPr>
        <w:pStyle w:val="Normal"/>
        <w:numPr>
          <w:ilvl w:val="0"/>
          <w:numId w:val="11"/>
        </w:numPr>
        <w:autoSpaceDE w:val="false"/>
        <w:ind w:left="1066" w:hanging="357"/>
        <w:rPr/>
      </w:pPr>
      <w:r>
        <w:rPr/>
        <w:t>sposób upowszechnienia rezultatów projektu.</w:t>
      </w:r>
    </w:p>
    <w:p>
      <w:pPr>
        <w:pStyle w:val="Normal"/>
        <w:autoSpaceDE w:val="false"/>
        <w:ind w:left="363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autoSpaceDE w:val="false"/>
        <w:rPr>
          <w:u w:val="single"/>
        </w:rPr>
      </w:pPr>
      <w:r>
        <w:rPr/>
        <w:t>Na podstawie oceny, o której mowa w § 6 ust. 9 i 10 Minister uznaje umowę za wykonaną, wykonaną nienależycie albo za niewykonaną.</w:t>
        <w:tab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Umowę uznaje się za wykonaną w przypadku wykonania wszystkich zadań projektu </w:t>
        <w:br/>
        <w:t>i osiągnięcia zakładanych rezultatów określonych w harmonogramie stanowiącym załącznik nr 2 do umowy oraz prawidłowego - zgodnego z umową wykorzystania przekazanych środków finansowych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 </w:t>
      </w:r>
      <w:r>
        <w:rPr/>
        <w:t>Umowę uznaje się za wykonaną  nienależycie  w przypadku:</w:t>
      </w:r>
    </w:p>
    <w:p>
      <w:pPr>
        <w:pStyle w:val="Normal"/>
        <w:numPr>
          <w:ilvl w:val="0"/>
          <w:numId w:val="18"/>
        </w:numPr>
        <w:autoSpaceDE w:val="false"/>
        <w:ind w:left="1066" w:hanging="357"/>
        <w:rPr/>
      </w:pPr>
      <w:r>
        <w:rPr/>
        <w:t xml:space="preserve">wykonania części zadań projektu;  </w:t>
      </w:r>
    </w:p>
    <w:p>
      <w:pPr>
        <w:pStyle w:val="Normal"/>
        <w:numPr>
          <w:ilvl w:val="0"/>
          <w:numId w:val="18"/>
        </w:numPr>
        <w:autoSpaceDE w:val="false"/>
        <w:ind w:left="1066" w:hanging="357"/>
        <w:rPr/>
      </w:pPr>
      <w:r>
        <w:rPr/>
        <w:t>niezgodnego z umową wykorzystania części przekazanych środków finansowych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W przypadku uznania umowy za wykonaną nienależycie lub niewykonaną przekazane środki finansowe podlegają zwrotowi – odpowiednio w części lub w całości - na zasadach określonych w §  10  ust.1 i ust. 3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W przypadku stwierdzenia odstępstw od opisu projektu, harmonogramu i kosztorysu </w:t>
        <w:br/>
        <w:t>w realizacji umowy z powodu okoliczności, za które ponosi odpowiedzialność Wnioskodawca, Minister może naliczyć karę umowną w wysokości do 10% przyznanych środków finansowych, o których mowa w § 4 ust.1 – za każdy przypadek stwierdzonej nieprawidłowości. Minister może dochodzić odszkodowania przewyższającego wysokość zastrzeżonej kary umow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20"/>
        </w:numPr>
        <w:autoSpaceDE w:val="false"/>
        <w:ind w:left="425" w:hanging="425"/>
        <w:rPr/>
      </w:pPr>
      <w:r>
        <w:rPr>
          <w:b/>
        </w:rPr>
        <w:t xml:space="preserve"> </w:t>
      </w:r>
      <w:r>
        <w:rPr/>
        <w:t>Wnioskodawca oświadcza, że przysługują mu autorskie prawa majątkowe do utworów powstałych w wyniku realizacji umowy.</w:t>
      </w:r>
    </w:p>
    <w:p>
      <w:pPr>
        <w:pStyle w:val="Normal"/>
        <w:numPr>
          <w:ilvl w:val="0"/>
          <w:numId w:val="20"/>
        </w:numPr>
        <w:autoSpaceDE w:val="false"/>
        <w:ind w:left="425" w:hanging="425"/>
        <w:rPr/>
      </w:pPr>
      <w:r>
        <w:rPr/>
        <w:t xml:space="preserve">Wnioskodawca udostępni Ministrowi wszystkie utwory, o których mowa w ust. 1 </w:t>
        <w:br/>
        <w:t xml:space="preserve">i z chwilą ich udostępnienia, w ramach środków, o których mowa w § 4 ust.1 udziela Ministrowi nieodpłatnej licencji niewyłącznej do korzystania z nich, bez ograniczeń </w:t>
        <w:br/>
        <w:t xml:space="preserve">co </w:t>
        <w:br/>
        <w:t xml:space="preserve">do terytorium i liczby egzemplarzy, w celach informacyjnych i promocyjnych </w:t>
        <w:br/>
        <w:t>w zakresie następujących pół eksploatacji: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rPr/>
      </w:pPr>
      <w:r>
        <w:rPr/>
        <w:t>utrwalanie i zwielokrotnianie w całości lub w części poprzez wytworzenie egzemplarzy utworów jakąkolwiek techniką drukarską, zapisu magnetycznego, wszelkimi technikami graficznymi oraz techniką cyfrową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rPr/>
      </w:pPr>
      <w:r>
        <w:rPr/>
        <w:t xml:space="preserve">obrotu egzemplarzami, na których utwory utrwalono poprzez wprowadzenie ich </w:t>
        <w:br/>
        <w:t>do obrotu, użyczenie lub najem egzemplarzy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rPr/>
      </w:pPr>
      <w:r>
        <w:rPr/>
        <w:t>rozpowszechnianie poprzez publiczne wystawianie, wyświetlanie, a także publiczne udostępnianie w taki sposób, aby każdy mógł mieć do nich dostęp w czasie i miejscu przez siebie wybranym, a w szczególności przez wprowadzenie do pamięci komputera i umieszczenie w sieci internetowej, w tym na stronie internetowej Ministra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rPr/>
      </w:pPr>
      <w:r>
        <w:rPr/>
        <w:t xml:space="preserve">wykorzystanie poprzez umieszczenie/naniesienie na rzeczach ruchomych lub nieruchomościach.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9 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rPr/>
      </w:pPr>
      <w:r>
        <w:rPr/>
        <w:t>Wnioskodawca zobowiązany jest do zamieszczenia logotypu Ministerstwa oraz programu pn. „DIALOG” na materiałach informacyjnych, promocyjnych oraz publikacjach związanych z projektem.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rPr/>
      </w:pPr>
      <w:r>
        <w:rPr/>
        <w:t xml:space="preserve">Publikacje wyników prac muszą być opatrzone informacją  „Publikacja finansowana </w:t>
        <w:br/>
        <w:t xml:space="preserve">w ramach programu Ministra Nauki i Szkolnictwa Wyższego pod nazwą „DIALOG” </w:t>
        <w:br/>
        <w:t xml:space="preserve">w latach .......  " lub jej odpowiednikiem w języku obcym, a także graficznym znakiem Programu ustalonym przez Ministra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9"/>
        </w:numPr>
        <w:autoSpaceDE w:val="false"/>
        <w:ind w:left="425" w:hanging="425"/>
        <w:rPr/>
      </w:pPr>
      <w:r>
        <w:rPr/>
        <w:t xml:space="preserve">Środki finansowe wykorzystane niezgodnie z umową wraz z odsetkami bankowymi </w:t>
        <w:br/>
        <w:t>(w przypadku ich uzyskania) podlegają zwrotowi w terminie 14 dni od dnia otrzymania wezwania do ich zwrotu wraz z odsetkami ustawowymi naliczonymi za okres od dnia ich przekazania Wnioskodawcy do dnia zwrotu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/>
      </w:pPr>
      <w:r>
        <w:rPr/>
        <w:t xml:space="preserve">Środki finansowe niewykorzystane na realizację projektu wraz z odsetkami bankowymi </w:t>
        <w:br/>
        <w:t xml:space="preserve">(w przypadku ich uzyskania) podlegają zwrotowi w terminie do 60 dni od dnia zakończenia realizacji projektu, o którym mowa w § 2 ust.1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/>
      </w:pPr>
      <w:r>
        <w:rPr/>
        <w:t xml:space="preserve">Od kwot środków zwróconych po terminach, o których mowa w ust.1 i 2 oraz w § 4 ust. 5 </w:t>
        <w:br/>
        <w:t>i § 7 ust. 4 nalicza się odsetki ustawowe z tytułu opóźnienia począwszy od dnia następującego po dniu, w którym upłynął termin ich zwrotu.</w:t>
        <w:tab/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/>
      </w:pPr>
      <w:r>
        <w:rPr/>
        <w:t xml:space="preserve">Zwrotu środków, o których mowa w ust. 1-3 należy dokonać na rachunek Ministerstwa </w:t>
        <w:br/>
        <w:t>w NBP O/O Warszawa</w:t>
      </w:r>
    </w:p>
    <w:p>
      <w:pPr>
        <w:pStyle w:val="Normal"/>
        <w:autoSpaceDE w:val="false"/>
        <w:ind w:left="426" w:hanging="357"/>
        <w:rPr/>
      </w:pPr>
      <w:r>
        <w:rPr/>
        <w:t xml:space="preserve">      </w:t>
      </w:r>
      <w:r>
        <w:rPr/>
        <w:t>03 1010 1010 0032 5822 3000 0000 - środki z bieżącego roku</w:t>
      </w:r>
    </w:p>
    <w:p>
      <w:pPr>
        <w:pStyle w:val="Normal"/>
        <w:autoSpaceDE w:val="false"/>
        <w:ind w:left="426" w:hanging="357"/>
        <w:rPr/>
      </w:pPr>
      <w:r>
        <w:rPr/>
        <w:t xml:space="preserve">      </w:t>
      </w:r>
      <w:r>
        <w:rPr/>
        <w:t>50 1010 1010 0032 5822 3100 0000 - środki z lat ubiegłych i odsetki bankow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 11. 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 xml:space="preserve">Kontrola Wnioskodawcy w zakresie prawidłowości realizacji projektu będzie prowadzona </w:t>
        <w:br/>
        <w:t xml:space="preserve">w trybie i na zasadach określonych w przepisach o kontroli w administracji rządowej. 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>Wnioskodawca zobowiązuje się poddać kontroli w zakresie prawidłowości realizacji projektu, dokonywanej przez Ministra oraz inne podmioty uprawnione do jej przeprowadzania na podstawie odrębnych przepisów, z zastrzeżeniem ust. 8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>Minister może w każdym czasie przeprowadzić kontrolę w okresie trwania umowy oraz po jej rozwiązaniu lub wygaśnięciu, w szczególności w zakresie:</w:t>
      </w:r>
    </w:p>
    <w:p>
      <w:pPr>
        <w:pStyle w:val="Normal"/>
        <w:numPr>
          <w:ilvl w:val="0"/>
          <w:numId w:val="22"/>
        </w:numPr>
        <w:autoSpaceDE w:val="false"/>
        <w:ind w:left="1066" w:hanging="357"/>
        <w:rPr/>
      </w:pPr>
      <w:r>
        <w:rPr/>
        <w:t>zgodności realizowanych wydatków z zadaniami określonymi w umowie;</w:t>
      </w:r>
    </w:p>
    <w:p>
      <w:pPr>
        <w:pStyle w:val="Normal"/>
        <w:numPr>
          <w:ilvl w:val="0"/>
          <w:numId w:val="22"/>
        </w:numPr>
        <w:autoSpaceDE w:val="false"/>
        <w:ind w:left="1066" w:hanging="357"/>
        <w:rPr/>
      </w:pPr>
      <w:r>
        <w:rPr/>
        <w:t>celowości i gospodarności w wykorzystaniu środków otrzymanych na realizację projektu;</w:t>
      </w:r>
    </w:p>
    <w:p>
      <w:pPr>
        <w:pStyle w:val="Normal"/>
        <w:numPr>
          <w:ilvl w:val="0"/>
          <w:numId w:val="18"/>
        </w:numPr>
        <w:autoSpaceDE w:val="false"/>
        <w:ind w:left="1066" w:hanging="357"/>
        <w:rPr/>
      </w:pPr>
      <w:r>
        <w:rPr/>
        <w:t>sposobu i rodzaju prowadzenia dokumentacji określonej w umowie;</w:t>
      </w:r>
    </w:p>
    <w:p>
      <w:pPr>
        <w:pStyle w:val="Normal"/>
        <w:numPr>
          <w:ilvl w:val="0"/>
          <w:numId w:val="18"/>
        </w:numPr>
        <w:autoSpaceDE w:val="false"/>
        <w:ind w:left="1060" w:hanging="351"/>
        <w:rPr/>
      </w:pPr>
      <w:r>
        <w:rPr/>
        <w:t>stanu  realizacji projektu;</w:t>
      </w:r>
    </w:p>
    <w:p>
      <w:pPr>
        <w:pStyle w:val="Normal"/>
        <w:numPr>
          <w:ilvl w:val="0"/>
          <w:numId w:val="18"/>
        </w:numPr>
        <w:autoSpaceDE w:val="false"/>
        <w:ind w:left="1066" w:hanging="357"/>
        <w:rPr/>
      </w:pPr>
      <w:r>
        <w:rPr/>
        <w:t>terminowości rozliczenia przez Wnioskodawcę środków otrzymanych na podstawie niniejszej umowy;</w:t>
      </w:r>
    </w:p>
    <w:p>
      <w:pPr>
        <w:pStyle w:val="Normal"/>
        <w:numPr>
          <w:ilvl w:val="0"/>
          <w:numId w:val="18"/>
        </w:numPr>
        <w:autoSpaceDE w:val="false"/>
        <w:ind w:left="1066" w:hanging="357"/>
        <w:rPr/>
      </w:pPr>
      <w:r>
        <w:rPr/>
        <w:t>oceny prawidłowości dokonywania rozliczeń merytorycznych i finansowych umowy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 xml:space="preserve">Prawo kontroli przysługuje Ministrowi zarówno w siedzibie Wnioskodawcy, jak </w:t>
        <w:br/>
        <w:t>i w miejscu realizacji projektu i jego poszczególnych działań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 xml:space="preserve">W ramach kontroli upoważnieni przez Ministra pracownicy mogą badać dokumenty </w:t>
        <w:br/>
        <w:t xml:space="preserve">i inne nośniki informacji, mające lub mogące mieć znaczenie dla oceny prawidłowości realizacji projektu, oraz żądać udzielenia ustnie lub na piśmie informacji dotyczących projektu lub czynności podejmowanych w związku z jego realizacją lub wykorzystaniem środków. Wnioskodawca na żądanie kontrolującego zobowiązany jest dostarczyć lub udostępnić dokumenty i inne nośniki informacji oraz udzielać wyjaśnień i informacji </w:t>
        <w:br/>
        <w:t>w terminie określonym przez kontrolującego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>Minister może wykonywać prawo kontroli w godzinach pracy Wnioskodawcy w terminach uzgodnionych z Wnioskodawcą. Jednakże w sytuacjach, gdy w ocenie Ministra byłoby to celowe, czynności kontrolne mogą zostać przeprowadzone także bez uprzedniego powiadomienia Wnioskodawcy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 xml:space="preserve">Minister będzie wykonywać prawo kontroli za pośrednictwem osób wyznaczonych </w:t>
        <w:br/>
        <w:t xml:space="preserve">do dokonania określonych czynności kontrolnych, upoważnionych na piśmie. 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rPr/>
      </w:pPr>
      <w:r>
        <w:rPr/>
        <w:t xml:space="preserve">W przypadku gdy Minister w wyniku przeprowadzonej kontroli stwierdzi nieprawidłowości w realizacji projektu lub wykorzystaniu środków finansowych, wyznaczy Wnioskodawcy termin, nie krótszy niż 7 dni, na usunięcie stwierdzonych nieprawidłowości. 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rPr/>
      </w:pPr>
      <w:r>
        <w:rPr/>
        <w:t xml:space="preserve">Wnioskodawca zapewnia, iż w przypadku działań realizowanych przez członków konsorcjum, będą do nich miały zastosowanie postanowienia  ust. 1 – 8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 12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/>
        <w:t xml:space="preserve">Umowa może zostać rozwiązana na mocy porozumienia Stron w przypadku wystąpienia okoliczności, za które żadna ze Stron nie ponosi odpowiedzialności, a które uniemożliwiają wykonanie umowy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/>
        <w:t xml:space="preserve">W przypadku, o którym mowa w ust. 1, udokumentowane i uzasadnione koszty realizacji projektu poniesione przez Wnioskodawcę do dnia rozwiązania umowy podlegają sfinansowaniu ze środków przyznanych przez Ministra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/>
        <w:t xml:space="preserve">Umowa może zostać rozwiązana przez Ministra ze skutkiem natychmiastowym </w:t>
        <w:br/>
        <w:t>w przypadku nienależytego wykonywania umowy w szczególności w przypadku, gdy  Wnioskodawca:</w:t>
      </w:r>
    </w:p>
    <w:p>
      <w:pPr>
        <w:pStyle w:val="Normal"/>
        <w:numPr>
          <w:ilvl w:val="1"/>
          <w:numId w:val="5"/>
        </w:numPr>
        <w:autoSpaceDE w:val="false"/>
        <w:ind w:left="1066" w:hanging="357"/>
        <w:rPr/>
      </w:pPr>
      <w:r>
        <w:rPr/>
        <w:t xml:space="preserve">wykorzystuje środki finansowe niezgodnie z ich przeznaczeniem określonym </w:t>
        <w:br/>
        <w:t>w umowie, albo w sposób niezgodny z obowiązującymi w tym zakresie przepisami prawa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odmawia poddania się kontroli, o której mowa w § 11, bądź w wyznaczonym terminie nie usunie nieprawidłowości stwierdzonych w wyniku kontroli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nie posiada wyodrębnionego rachunku bankowego, o którym mowa w § 4 ust. 3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 xml:space="preserve">nie prowadzi wyodrębnionej ewidencji księgowej, o której mowa w § 4 ust. 9;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nie złoży raportu rocznego lub końcowego w terminie, złoży raport roczny lub końcowy niespełniający wymagań określonych we wzorze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opóźnia się z realizacją projektu w takim stopniu, że w ocenie Ministra nie jest prawdopodobne, aby projekt został zrealizowany w terminie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rPr/>
      </w:pPr>
      <w:r>
        <w:rPr/>
        <w:t xml:space="preserve">Umowa może zostać rozwiązania przez Ministra ze skutkiem natychmiastowym jeżeli: </w:t>
      </w:r>
    </w:p>
    <w:p>
      <w:pPr>
        <w:pStyle w:val="Normal"/>
        <w:numPr>
          <w:ilvl w:val="0"/>
          <w:numId w:val="24"/>
        </w:numPr>
        <w:autoSpaceDE w:val="false"/>
        <w:ind w:left="1066" w:hanging="357"/>
        <w:rPr/>
      </w:pPr>
      <w:r>
        <w:rPr/>
        <w:t xml:space="preserve">zgłoszono wniosek o ogłoszenie upadłości Wnioskodawcy; </w:t>
      </w:r>
    </w:p>
    <w:p>
      <w:pPr>
        <w:pStyle w:val="Normal"/>
        <w:numPr>
          <w:ilvl w:val="0"/>
          <w:numId w:val="24"/>
        </w:numPr>
        <w:autoSpaceDE w:val="false"/>
        <w:ind w:left="1066" w:hanging="357"/>
        <w:rPr/>
      </w:pPr>
      <w:r>
        <w:rPr/>
        <w:t xml:space="preserve">wszczęto postępowanie likwidacyjne wobec Wnioskodawcy; </w:t>
      </w:r>
    </w:p>
    <w:p>
      <w:pPr>
        <w:pStyle w:val="Normal"/>
        <w:numPr>
          <w:ilvl w:val="0"/>
          <w:numId w:val="24"/>
        </w:numPr>
        <w:autoSpaceDE w:val="false"/>
        <w:ind w:left="1066" w:hanging="357"/>
        <w:rPr/>
      </w:pPr>
      <w:r>
        <w:rPr/>
        <w:t>wobec Wnioskodawcy wszczęto postępowanie naprawcze;</w:t>
      </w:r>
    </w:p>
    <w:p>
      <w:pPr>
        <w:pStyle w:val="Normal"/>
        <w:numPr>
          <w:ilvl w:val="0"/>
          <w:numId w:val="24"/>
        </w:numPr>
        <w:autoSpaceDE w:val="false"/>
        <w:ind w:left="1066" w:hanging="357"/>
        <w:rPr/>
      </w:pPr>
      <w:r>
        <w:rPr/>
        <w:t>wszczęto postępowanie egzekucyjne wobec Wnioskodawcy lub zajęto wierzytelności wynikające z niniejszej umowy;</w:t>
      </w:r>
    </w:p>
    <w:p>
      <w:pPr>
        <w:pStyle w:val="Normal"/>
        <w:numPr>
          <w:ilvl w:val="0"/>
          <w:numId w:val="24"/>
        </w:numPr>
        <w:autoSpaceDE w:val="false"/>
        <w:ind w:left="1066" w:hanging="357"/>
        <w:rPr/>
      </w:pPr>
      <w:r>
        <w:rPr/>
        <w:t>Wnioskodawca zaprzestał prowadzenia działalności;</w:t>
      </w:r>
    </w:p>
    <w:p>
      <w:pPr>
        <w:pStyle w:val="Normal"/>
        <w:numPr>
          <w:ilvl w:val="0"/>
          <w:numId w:val="24"/>
        </w:numPr>
        <w:autoSpaceDE w:val="false"/>
        <w:ind w:left="1066" w:hanging="357"/>
        <w:rPr/>
      </w:pPr>
      <w:r>
        <w:rPr/>
        <w:t>Wnioskodawca dokonał zmian organizacyjno-prawnych zagrażających realizacji umow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/>
        <w:t>Postanowienia ust. 4 mają zastosowanie do członków konsorcjum. Wnioskodawca jest zobowiązany niezwłocznie poinformować Ministra o wystąpieniu okoliczności, o których mowa w ust. 4.</w:t>
        <w:tab/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/>
        <w:t xml:space="preserve">W przypadku rozwiązania umowy z przyczyn określonych w ust. 3, Wnioskodawca  zwraca w całości przekazane środki finansowe wraz z odsetkami ustawowymi  liczonymi od dnia ich przekazania do dnia ich zwrotu,  w terminie 14 dni od daty otrzymania wezwania </w:t>
        <w:br/>
        <w:t>do zwrotu środków. Od kwot środków zwróconych po terminie, o którym mowa w zdaniu pierwszym, nalicza się odsetki ustawowe z tytułu opóźnienia począwszy od dnia następującego po dniu, w którym upłynął termin ich zwrotu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/>
        <w:t xml:space="preserve">W przypadku rozwiązania umowy z przyczyn określonych w ust. 4, Wnioskodawca  może wystąpić do Ministra z wnioskiem o uznanie poniesionych, udokumentowanych </w:t>
        <w:br/>
        <w:t>i uzasadnionych kosztów wykonania części projekt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/>
        <w:t xml:space="preserve"> </w:t>
      </w:r>
      <w:r>
        <w:rPr/>
        <w:t>Rozwiązanie umowy wymaga formy pisemnej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/>
        <w:t xml:space="preserve">W terminie do 60 dni od rozwiązania umowy z przyczyn, o których mowa w ust.4, Wnioskodawca zobowiązany jest przedłożyć raport końcowy. Do oceny tego raportu stosuje się postanowienia § 6 ust. 3 i ust. 6 – ust. 1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rPr/>
      </w:pPr>
      <w:r>
        <w:rPr/>
        <w:t xml:space="preserve">Przychody powstałe w wyniku realizacji projektu lub uzyskane w okresie wykonywania projektu, podlegają zwrotowi na rachunek bankowy Ministerstwa </w:t>
      </w:r>
    </w:p>
    <w:p>
      <w:pPr>
        <w:pStyle w:val="Normal"/>
        <w:autoSpaceDE w:val="false"/>
        <w:ind w:left="426" w:hanging="0"/>
        <w:rPr/>
      </w:pPr>
      <w:r>
        <w:rPr/>
        <w:t>Nr 50 1010 1010 0032 5822 3100 0000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rPr/>
      </w:pPr>
      <w:r>
        <w:rPr/>
        <w:t xml:space="preserve">Prawo do przychodów ze sprzedaży rezultatów wytworzonych w ramach projektu przysługuje Wnioskodawcy 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§ 14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/>
        <w:t xml:space="preserve">Zmiana warunków realizacji umowy, może zostać dokonana  na wniosek Wnioskodawcy. Zmiana taka wymaga, pod rygorem nieważności, formy pisemnego aneksu do umowy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/>
        <w:t>Zmiana umowy wywołująca skutki finansowe w danym roku budżetowym może być dokonana nie później niż do dnia 15 listopada tego roku i nie może dotyczyć  zdarzeń przeszłych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§ 15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>Prawa i obowiązki Stron, oraz wierzytelności wobec Ministra, wynikające z niniejszej umowy nie mogą być przenoszone na osoby trzec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 xml:space="preserve">W sprawach nieuregulowanych umową zastosowanie mają przepisy prawa powszechnie obowiązującego  oraz postanowienia Komunikatu Ministra Nauki i Szkolnictwa Wyższego </w:t>
        <w:br/>
        <w:t xml:space="preserve">z dnia 27 czerwca 2016 r. o ustanowieniu programu pod nazwą „DIALOG” (M.P. poz. 596) i ogłoszenia Ministra Nauki i Szkolnictwa Wyższego z dnia 1 lipca 2016 r. o konkursie </w:t>
        <w:br/>
        <w:t xml:space="preserve">w ramach programu pod nazwą „DIALOG”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 xml:space="preserve">Spory wynikłe w związku z realizacją umowy będą rozstrzygane przez sąd powszechny właściwy dla siedziby Ministra.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>Umowę sporządzono w trzech jednobrzmiących egzemplarzach, z których dwa otrzymuje Minister, a jeden Wnioskodawca.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tbl>
      <w:tblPr>
        <w:tblW w:w="825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750"/>
        <w:gridCol w:w="3750"/>
      </w:tblGrid>
      <w:tr>
        <w:trPr/>
        <w:tc>
          <w:tcPr>
            <w:tcW w:w="3750" w:type="dxa"/>
            <w:tcBorders/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.............................................. 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..............................................</w:t>
              <w:br/>
            </w:r>
            <w:r>
              <w:rPr>
                <w:sz w:val="20"/>
                <w:szCs w:val="20"/>
              </w:rPr>
              <w:t>(podpisy i pieczęcie służbowe osób reprezentujących Ministra)</w:t>
            </w:r>
          </w:p>
          <w:p>
            <w:pPr>
              <w:pStyle w:val="NormalnyWeb"/>
              <w:jc w:val="center"/>
              <w:rPr/>
            </w:pPr>
            <w:r>
              <w:rPr/>
              <w:t>  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firmow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lang w:eastAsia="en-US"/>
              </w:rPr>
            </w:pPr>
            <w:r>
              <w:rPr/>
              <w:t xml:space="preserve">  </w:t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firmowa)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/>
            </w:pPr>
            <w:r>
              <w:rPr/>
              <w:t>............................................. 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.............................................</w:t>
              <w:br/>
            </w:r>
            <w:r>
              <w:rPr>
                <w:sz w:val="20"/>
                <w:szCs w:val="20"/>
              </w:rPr>
              <w:t>(podpisy i pieczęcie służbowe osób reprezentujących Jednostkę</w:t>
            </w:r>
            <w:r>
              <w:rPr/>
              <w:t>)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sz w:val="22"/>
          <w:szCs w:val="22"/>
        </w:rPr>
        <w:t>opis projektu – załącznik nr 1 do umowy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sz w:val="22"/>
          <w:szCs w:val="22"/>
        </w:rPr>
        <w:t>harmonogram projektu –załącznik nr 2 do umowy</w:t>
        <w:tab/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Cambria" w:hAnsi="Cambria" w:cs="Cambria"/>
          <w:b/>
          <w:b/>
          <w:bCs/>
        </w:rPr>
      </w:pPr>
      <w:r>
        <w:rPr>
          <w:sz w:val="22"/>
          <w:szCs w:val="22"/>
        </w:rPr>
        <w:t>kosztorys projektu –załącznik nr 3 do umowy</w:t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 Nr 2 do umowy  nr ………………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HARMONOGRAM WYKONANIA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635</wp:posOffset>
                </wp:positionV>
                <wp:extent cx="5937885" cy="370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1"/>
                              <w:gridCol w:w="5065"/>
                              <w:gridCol w:w="2076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adani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ermin rozpoczęcia i termin zakończenia realizacji zadania                 (liczba miesięcy od dnia podpisania umowy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idywane            koszty</w:t>
                                    <w:br/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Razem: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91.35pt;mso-wrap-distance-left:0pt;mso-wrap-distance-right:7.05pt;mso-wrap-distance-top:0pt;mso-wrap-distance-bottom:0pt;margin-top:0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1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41"/>
                        <w:gridCol w:w="5065"/>
                        <w:gridCol w:w="2076"/>
                        <w:gridCol w:w="1769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adani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ermin rozpoczęcia i termin zakończenia realizacji zadania                 (liczba miesięcy od dnia podpisania umowy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widywane            koszty</w:t>
                              <w:br/>
                              <w:t>(z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 xml:space="preserve">Razem: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</w:t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 do umowy nr ……………….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KOSZTORYS PROJEKTU 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Poszczególne pozycje kosztorysu w cenach bieżących (w z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"/>
        <w:gridCol w:w="3622"/>
        <w:gridCol w:w="1719"/>
        <w:gridCol w:w="1718"/>
        <w:gridCol w:w="1577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5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koszty w roku budżetowym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 realizacji projektu, w tym: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grodzenia wraz z pochodnym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inne koszty realizacji projektu</w:t>
            </w:r>
          </w:p>
        </w:tc>
        <w:tc>
          <w:tcPr>
            <w:tcW w:w="17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łasn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gółem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9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pisuje Ministerstwo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czas realizacji projektu obejmuje okres jednego roku – należy skreślić. Wówczas Wnioskodawca zobowiązany jest złożyć tylko raport końc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mbria" w:hAnsi="Cambria" w:cs="Cambria"/>
      </w:rPr>
    </w:pPr>
    <w:r>
      <w:rPr>
        <w:rFonts w:cs="Cambria" w:ascii="Cambria" w:hAnsi="Cambria"/>
      </w:rPr>
      <w:t>Wzór umowy o realizację projektu w ramach programu DIALOG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3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i w:val="false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360" w:right="-284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120" w:after="120"/>
      <w:ind w:left="283" w:hanging="357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spacing w:before="120" w:after="0"/>
      <w:ind w:left="709"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3:00Z</dcterms:created>
  <dc:creator>bszkup</dc:creator>
  <dc:description/>
  <cp:keywords/>
  <dc:language>en-US</dc:language>
  <cp:lastModifiedBy>Wilkoszewski Roman</cp:lastModifiedBy>
  <cp:lastPrinted>2018-10-16T09:35:00Z</cp:lastPrinted>
  <dcterms:modified xsi:type="dcterms:W3CDTF">2018-11-09T11:53:00Z</dcterms:modified>
  <cp:revision>2</cp:revision>
  <dc:subject/>
  <dc:title>UMOWA Nr 2836/B/H03/2010/38</dc:title>
</cp:coreProperties>
</file>