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7.7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Polityki Bezpieczeństwa Informacji</w:t>
        <w:br/>
        <w:t>w Komendzie Powiatowej Państwowej Straży Pożarn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Grajew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KTUALIZACJA SWD-ST W ZAKRESIE SIŁ I ŚRODK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em przetwarzającym Pani/Pana dane osobowe jest: Komendant Powiatowy Państwowej Straży Pożarnej (19-203 Grajewo, ul. Wojska Polskiego 74, tel.47 711 81 10, fax. 47 711 81 09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ppspgr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mendzie Powiatowej Państwowej Straży Pożarnej w Grajewie wyznaczony został Inspektor Ochrony Danych: (15-062 Białystok, ul. Warszawska 3, tel.: 47 711 70 76, fax. 85 653 72 16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(a) dane osobowe mogą być przetwarzane w następującym celu: </w:t>
        <w:br/>
      </w:r>
      <w:r>
        <w:rPr>
          <w:rFonts w:cs="Arial" w:ascii="Arial" w:hAnsi="Arial"/>
          <w:b/>
          <w:sz w:val="24"/>
          <w:szCs w:val="24"/>
        </w:rPr>
        <w:t>Aktualizacja SWD-ST w zakresie sił i środków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dstawa prawna przetwarzania danych: Art. 6 ust 1 lit b, c RODO (przetwarzanie jest niezbędne do wykonania umowy, lub do podjęcia działań na rzecz osoby, której dane dotyczą oraz wypełnienia obowiązku prawnego ciążącego na Administratorze)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(a) dane osobowe będą przechowywane przez okres wynikający z wymogów archiwalnych określonych w Jednolitym Rzeczowym Wykazie Akt dla jednostek PSP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 do: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ądania od administratora dostępu do treści swoich danych, ich sprostowania, usunięcia lub ograniczenia przetwarzania, wniesienia sprzeciwu wobec przetwarzania; 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niesienia skargi do organu nadzorczego, którym jest Urząd Ochrony Danych Osobowych (00-193 Warszawa, ul. Stawki 2, tel. 22 531 03 00, fax. 22 243 05 69,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kancelaria@uodo.gov.pl</w:t>
        </w:r>
      </w:hyperlink>
      <w:r>
        <w:rPr>
          <w:rFonts w:cs="Arial" w:ascii="Arial" w:hAnsi="Arial"/>
          <w:sz w:val="24"/>
          <w:szCs w:val="24"/>
        </w:rPr>
        <w:t xml:space="preserve">) jeżeli uzna Pani/Pan, że przetwarzanie narusza przepisy RODO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osobowych jest wymogiem ustawowym i jest obowiązkowe. Nie podanie prawidłowych danych skutkuje brakiem możliwości załatwienia sprawy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podanych przez Panią/Pana danych osobowych nie będzie podlegało zautomatyzowanemu podejmowaniu decyzji, w tym profilowaniu, o którym mowa w art. 22 ust. 1 i 4 RODO.</w:t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gr@straz.bialystok.pl" TargetMode="External"/><Relationship Id="rId3" Type="http://schemas.openxmlformats.org/officeDocument/2006/relationships/hyperlink" Target="mailto:iod@straz.bialystok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44:00Z</dcterms:created>
  <dc:creator>Marcin Janowski</dc:creator>
  <dc:description/>
  <cp:keywords/>
  <dc:language>en-US</dc:language>
  <cp:lastModifiedBy>D.Lewczuk (KP Grajewo)</cp:lastModifiedBy>
  <dcterms:modified xsi:type="dcterms:W3CDTF">2024-11-27T10:28:00Z</dcterms:modified>
  <cp:revision>7</cp:revision>
  <dc:subject/>
  <dc:title/>
</cp:coreProperties>
</file>