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zwany dalej „OPZ”)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kompleksowa organizacja i przeprowadzenie 2-dniowego szkolenia pt.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Standardy organizacji uczącej się. Negocjacje międzynarodowe z uwzględnieniem różnic kulturowych między partnerami (warsztaty, poziom zaawansowany),</w:t>
      </w:r>
      <w:r>
        <w:rPr>
          <w:rFonts w:cs="Arial" w:ascii="Arial" w:hAnsi="Arial"/>
          <w:sz w:val="20"/>
          <w:szCs w:val="20"/>
        </w:rPr>
        <w:t xml:space="preserve"> dla maksymalnie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pracowników Zamawiającego, </w:t>
      </w:r>
      <w:r>
        <w:rPr>
          <w:rFonts w:cs="Arial" w:ascii="Arial" w:hAnsi="Arial"/>
          <w:color w:val="000000"/>
          <w:sz w:val="20"/>
          <w:szCs w:val="20"/>
        </w:rPr>
        <w:t xml:space="preserve">będących uczestnikami szkolenia, w tym zapewnienie noclegu, wyżywienia, sali szkoleniowej/konferencyjnej i transportu. 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tel/ośrodek szkoleniowy powinien być zlokalizowany </w:t>
      </w:r>
      <w:r>
        <w:rPr>
          <w:rFonts w:eastAsia="Calibri" w:cs="Arial" w:ascii="Arial" w:hAnsi="Arial"/>
          <w:color w:val="000000"/>
          <w:sz w:val="20"/>
          <w:szCs w:val="20"/>
        </w:rPr>
        <w:t>w odległości nie większej niż 80 km</w:t>
      </w:r>
      <w:r>
        <w:rPr>
          <w:rFonts w:cs="Arial" w:ascii="Arial" w:hAnsi="Arial"/>
          <w:color w:val="000000"/>
          <w:sz w:val="20"/>
          <w:szCs w:val="20"/>
        </w:rPr>
        <w:t xml:space="preserve"> od siedziby Zamawiającego (Warszawa, Plac Trzech Krzyży 3/5)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 – usługi edukacyjne i szkoleniowe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3621" w:hanging="3337"/>
        <w:jc w:val="both"/>
        <w:rPr/>
      </w:pPr>
      <w:r>
        <w:rPr>
          <w:rFonts w:cs="Arial" w:ascii="Arial" w:hAnsi="Arial"/>
          <w:b/>
          <w:sz w:val="20"/>
          <w:szCs w:val="20"/>
        </w:rPr>
        <w:t>Cele szkolenia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Każdy uczestnik ma zapoznać się z modelem organizacji uczącej się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ażdy uczestnik ma wypracować własne standardy pracy wg modelu organizacji uczącej się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uczestnik nabędzie wiedzę i umiejętności pozwalające na uporządkowanie </w:t>
        <w:br/>
        <w:t>i uzupełnienie wiedzy o procesie negocjacji w środowisku międzynarodowym z uwzględnieniem czynników kulturowych wpływających na dobór strategii negocjacyjnej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:</w:t>
      </w:r>
    </w:p>
    <w:p>
      <w:pPr>
        <w:pStyle w:val="Normal"/>
        <w:shd w:fill="FFFFFF" w:val="clear"/>
        <w:spacing w:lineRule="auto" w:line="288" w:before="60" w:after="60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następujące po sobie dni (jeden nocleg) w terminie 24-25 październik 2019.</w:t>
      </w:r>
    </w:p>
    <w:p>
      <w:pPr>
        <w:pStyle w:val="Normal"/>
        <w:shd w:fill="FFFFFF" w:val="clear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3621" w:hanging="333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 szkolenia i metodyka: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roponowana metodyka i program szkolenia muszą zapewnić osiągniecie celów szkolenia opisanych w pkt 2. </w:t>
      </w:r>
    </w:p>
    <w:p>
      <w:pPr>
        <w:pStyle w:val="Normal"/>
        <w:numPr>
          <w:ilvl w:val="0"/>
          <w:numId w:val="12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lenie powinno być prowadzone w formie aktywizującej i integrującej uczestników szkolenia, z wykorzystaniem różnorodnych form, metod i technik dydaktycznych oraz ćwiczeń praktycznych.   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as trwania szkol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 do rozplanowania i podziału na 2 dni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o harmonogram szkolenia powinien uwzględniać przerwę obiadową minimum 45 minut   i 2 przerwy kawowe każda po minimum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enerzy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lenie musi odbywać się pod okiem trenera, posiadającego co najmniej 5 lat doświadczenia trenerskiego, w tym doświadczenie z zakresu realizacji szkoleń o tematyce związanej z przedmiotem zamówienia tj. Standardy organizacji uczącej się. Negocjacje międzynarodowe </w:t>
        <w:br/>
        <w:t>z uwzględnieniem różnic kulturowych między partnerami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(minimum 3 szkolenia zrealizowane o tej tematyce przez trenera w ciągu 2 lat przed terminem składania ofert). 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niem trenera jest szkolenie, moderowanie i monitorowanie realizacji zadań zarówno pod kątem efektów, jak i procesów interpersonalnych zachodzących w zespole.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zestnicy szkolenia:</w:t>
      </w:r>
    </w:p>
    <w:p>
      <w:pPr>
        <w:pStyle w:val="Normal"/>
        <w:shd w:fill="FFFFFF" w:val="clear"/>
        <w:spacing w:lineRule="auto" w:line="288" w:before="60" w:after="60"/>
        <w:ind w:left="9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60" w:after="60"/>
        <w:ind w:left="928" w:hanging="6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ksymalna liczba uczestników szkolenia: 36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60" w:after="6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kreśli ostateczną liczbę uczestników szkolenia najpóźniej na 5 dni kalendarzowych przed terminem rozpoczęcia szkolenia. Liczba uczestników szkolenia może zmniejszyć się maksymalnie o 10 uczestników szkolenia w stosunku do liczby podanej</w:t>
        <w:br/>
        <w:t>w pkt 7.1., tj. wyniesie minimalnie 26 osób.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szkolenia: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iejsce: hotel lub ośrodek szkoleniowy o standardzie co najmniej trzygwiazdkowym, zgodnie z Rozporządzeniem z dnia 19 sierpnia 2004 r. Ministra Gospodarki i Pracy w sprawie obiektów hotelarskich i innych obiektów, w których są świadczone usługi hotelarskie (t. j. Dz. U. z 2006 r. Nr 22, poz. 169, z późn. zm.), zlokalizowany w odległości maksymalnie do 80 km od siedziby Zamawiającego (Warszawa, Plac Trzech Krzyży 3/5) z bazą konferencyjną, umożliwiającą realizację programu szkolenia, położony z dala od ruchliwych ciągów komunikacyjnych, wśród zielonych terenów rekreacyjnych.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otel/ośrodek szkoleniowy musi dysponować bazą szkoleniową tj. salą szkoleniową/konferencyjną dla grupy maksymalnie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osób, spełniającą wszystkie wymagania BHP, które pozwolą na efektywny udział uczestników w zajęciach. Sala szkoleniowa/konferencyjna musi być wyposażon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ezprzewodowego Intern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światła dziennego z możliwością zaciemnienia okien, np. roletami, żaluzj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plecze sanit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sprzęt szkoleniowy i multimedialny, w szczególności laptop kompatybilny z 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dostępną podczas trwania szkolenia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zakwaterowania wszystkich uczestników szkolenia; sala, w której będą podawane posiłki; miejsca, w których będą organizowane przerwy kawowe; sala szkoleniowa – muszą znajdować się w tym samym budynku lub w bezpośrednim sąsiedztwie. Uczestnicy powinni mieć zapewnione miejsca siedzące, umożliwiające spożycie posiłku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wydawania posiłków powinno znajdować się w tym samym obiekcie, w którym będzie odbywał się nocleg, jednak w oddzielnym, przystosowanym do wydawania posiłków pomieszczeniu, innym niż sale szkoleniowe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Nocleg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jeden nocleg w hotelu / ośrodku szkoleniowym dla maksymalnie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osób w dniu </w:t>
      </w:r>
      <w:r>
        <w:rPr>
          <w:rFonts w:cs="Arial" w:ascii="Arial" w:hAnsi="Arial"/>
          <w:color w:val="000000"/>
          <w:sz w:val="20"/>
          <w:szCs w:val="20"/>
        </w:rPr>
        <w:t>24 października</w:t>
      </w:r>
      <w:r>
        <w:rPr>
          <w:rFonts w:cs="Arial" w:ascii="Arial" w:hAnsi="Arial"/>
          <w:sz w:val="20"/>
          <w:szCs w:val="20"/>
        </w:rPr>
        <w:t xml:space="preserve">, w pokojach jednoosobowych lub dwuosobowych. </w:t>
      </w:r>
      <w:r>
        <w:rPr>
          <w:rFonts w:cs="Arial" w:ascii="Arial" w:hAnsi="Arial"/>
          <w:color w:val="000000"/>
          <w:sz w:val="20"/>
          <w:szCs w:val="20"/>
        </w:rPr>
        <w:t>Wykonawca zapewni 6 pokoi jednoosobowych i 15 dwuosobowych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koje będą wyposażone w dostęp do bezprzewodowego Internetu oraz zaplecze sanitar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a liczba osób i pokoi zostanie potwierdzona przez Zamawiającego najpóźniej do 5 dni kalendarzowych przed rozpoczęciem szkol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ocześnie Zamawiający zastrzega, że całkowita liczba uczestników może zostać zmniejszona maksymalnie o 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</w:rPr>
        <w:t xml:space="preserve">osób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yży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usługi cateringowe dla wszystkich uczestników szkolenia rozumiane jako: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284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 dzień szkol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biad w formie bufetu (w godzinach zgodnych z harmonogramem szkolenia)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rzerwa kawowa ciągła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lacja (w godzinach zgodnych z harmonogramem szkolenia), w formie bufetu z gorącymi i zimnymi daniami, , umożliwiająca wybór jednego dania z każdego rodzaju (co najmniej trzy do wyboru, w tym jedno wegetariańskie), ciasto i owoce, a także napoje, w tym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I dzień szkol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 (w godzinach zgodnych z harmonogramem szkolenia), w formie bufetu z gorącymi i zimnymi daniami, umożliwiające wybór jednego dania z każdego rodzaju (co najmniej dwa do wyboru, w tym jedno wegetariańskie), w tym herbata (co najmniej trzy rodzaje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rwa kawowa ciągła,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ad w formie bufetu (po zakończeniu szkolenia)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, aby posiłki odbywały się w pomieszczeniu zarezerwowanym wyłącznie dla uczestników szkolenia lub w pomieszczeniu z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raźnie wyodrębnionym obszarem dla uczestników szkolenia.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Transport:</w:t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transport dla maksymalnie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osób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 dnia szkolenia – na trasie: siedziba Zamawiającego (Warszawa, Pl. Trzech Krzyży 3/5) – miejsce realizacji przedmiotu zamówienia; planowane godziny wyjazdu </w:t>
      </w:r>
      <w:r>
        <w:rPr>
          <w:rFonts w:cs="Arial" w:ascii="Arial" w:hAnsi="Arial"/>
          <w:color w:val="000000"/>
          <w:sz w:val="20"/>
          <w:szCs w:val="20"/>
        </w:rPr>
        <w:t>8.00-8.30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dnia szkolenia – na trasie: miejsce realizacji przedmiotu zamówienia – siedziba Zamawiającego (Warszawa, Pl. Trzech Krzyży 3/5); planowane godziny wyjazdu </w:t>
      </w:r>
      <w:r>
        <w:rPr>
          <w:rFonts w:cs="Arial" w:ascii="Arial" w:hAnsi="Arial"/>
          <w:color w:val="000000"/>
          <w:sz w:val="20"/>
          <w:szCs w:val="20"/>
        </w:rPr>
        <w:t xml:space="preserve">14.00-14.30 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iony pojazd (bus/autokar dostosowany do maksymalnej liczby osób) powinien być w należytym stanie technicznym, kierowca powinien posiadać wszystkie niezbędne i aktualne dokumenty pojazdu, w tym ubezpieczenia OC. Pojazd musi spełniać wszystkie wymogi bezpieczeństwa dotyczące przewozu osób, a także nie być starszy niż 10 lat i wyposażony w sprawne pasy bezpieczeństwa, klimatyzację. Wykonujący usługę transportową musi posiadać aktualną licencję na przewóz krajowy osób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awarii pojazdu uniemożliwiającego dalszą jazdę, Wykonawca zobowiązuje się niezwłocznie podstawić nowy pojazd zastępczy o tym samym standardz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zostałe zobowiązania Wykonawcy po zawarciu umowy, związane z realizacją zadania:</w:t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Normal"/>
        <w:numPr>
          <w:ilvl w:val="0"/>
          <w:numId w:val="16"/>
        </w:numPr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ordynować zakwaterowanie i transpo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ć skuteczną współpracę z obsługą hotelu i przedstawicielami Zamawiającego w kwestiach dotyczących infrastruktury szkoleniowej, organizacji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program szkolenia wraz z harmonogramem. Zamawiający zastrzega możliwość konsultowania programu szkolenia z trenerem przed rozpoczęciem szkolenia w terminie uzgodnionym przez obie strony. Ostateczny program szkolenia zostanie przesłany Zamawiającemu przez Wykonawcę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i uzgodnić z Zamawiającym treść i formę materiałów szkoleniowych - Wykonawca uzyska pisemną akceptację treści i formy materiałów szkoleniowych od Zamawiającego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rukować i wydać materiały szkoleniowe wszystkim uczestnikom szkolenia (w tym długopisy i notatniki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ć i przekazać wszystkim uczestnikom szkolenia imienne zaświadczenia  </w:t>
        <w:br/>
        <w:t>o ukończeniu szkolenia (zaświadczenie powinno zawierać: temat, termin, imię i nazwisko uczestnika szkolenia, imię i nazwisko trenera, a także podpis i pieczątkę wykonawcy szkolenia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dzić listę obecności uczestników  w dniach szkol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ć uczestnikom kwestionariusz oceny szkolenia dostarczony przez Zamawiającego (AIOS) i sporządzić na podstawie wypełnionych kwestionariuszy analizę, zawierającą w szczególności średnią arytmetyczną ocen z poszczególnych punktów kwestionariusza oraz przedstawioną w formie procentowej częstotliwość padających odpowiedzi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7 dni kalendarzowych po zakończeniu szkolenia, raport w wersji  elektronicznej, który będzie zawierał: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 listy obecności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y zaświadczeń wszystkich uczestników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port ewaluacyjny sporządzony w oparciu o AIOS wypełnione przez uczestników szkol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10 dni kalendarzowych po zakończeniu szkolenia, raport w wersji papierowej, który będzie zawierał: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list obecności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AIOS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zaświadczeń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egzemplarz materiałów szkoleniow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ewaluacyjny.</w:t>
      </w:r>
    </w:p>
    <w:p>
      <w:pPr>
        <w:pStyle w:val="Normal"/>
        <w:shd w:fill="FFFFFF" w:val="clear"/>
        <w:spacing w:lineRule="auto" w:line="288" w:before="60" w:after="6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 za realizację szkolenia: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nastąpi przelewem na rachunek bankowy wskazany przez Wykonawcę w terminie 14 dni od dnia doręczenia Zamawiającemu prawidłowo wystawionej faktury VAT. Podstawą wystawienia faktury VAT jest protokół odbioru sporządzony przez Zamawiającego po zrealizowaniu usługi, na podstawie dostarczonego raportu, o którym mowa  w pkt 12.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zależy od liczby uczestników szkolenia i zostanie obliczona </w:t>
      </w:r>
      <w:r>
        <w:rPr>
          <w:rFonts w:cs="Arial" w:ascii="Arial" w:hAnsi="Arial"/>
          <w:bCs/>
          <w:color w:val="000000"/>
          <w:sz w:val="20"/>
          <w:szCs w:val="20"/>
        </w:rPr>
        <w:t>na podstawie kosztów stałych i zmiennych</w:t>
      </w:r>
      <w:r>
        <w:rPr>
          <w:rFonts w:cs="Arial" w:ascii="Arial" w:hAnsi="Arial"/>
          <w:color w:val="000000"/>
          <w:sz w:val="20"/>
          <w:szCs w:val="20"/>
        </w:rPr>
        <w:t xml:space="preserve"> według cennika zawartego w ofercie Wykonawcy. W przypadku kosztów zmiennych, Zamawiający może zmienić wskazaną liczbę uczestników szkolenia, zgodnie z pkt 7.2, informując o tym Wykonawcę najpóźniej na 5 dni kalendarzowych przed terminem rozpoczęcia szko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działu w zamówieniu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minimum 3-letnie doświadczenie w prowadzeniu działalności szkoleniowej, w tym 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5-letnie </w:t>
      </w:r>
      <w:r>
        <w:rPr>
          <w:rFonts w:cs="Arial" w:ascii="Arial" w:hAnsi="Arial"/>
          <w:sz w:val="20"/>
          <w:szCs w:val="20"/>
        </w:rPr>
        <w:t xml:space="preserve">doświadczenie trenerskie, w tym doświadczenie w realizacji szkoleń o tematyce: </w:t>
      </w:r>
      <w:r>
        <w:rPr>
          <w:rFonts w:cs="Arial" w:ascii="Arial" w:hAnsi="Arial"/>
          <w:b/>
          <w:i/>
          <w:color w:val="000000"/>
          <w:sz w:val="20"/>
          <w:szCs w:val="20"/>
        </w:rPr>
        <w:t>Standardy organizacji uczącej się. Negocjacje międzynarodowe z uwzględnieniem różnic kulturowych między partnerami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Normal"/>
        <w:shd w:fill="FFFFFF" w:val="clear"/>
        <w:spacing w:lineRule="auto" w:line="288" w:before="60" w:after="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wykonawcy i koszty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dołączyć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1 do OPZ Formularz ofertowy, zawierający m.in. opis programu szkolenia, zadań do wykonania podczas szkolenia, opis narzędzi wykorzystywanych podczas szkolenia, propozycje zagospodarowania czasu wolnego uczestników szkole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2 – Wykaz usług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3 – Wykaz trenerów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trenera zawierające informacje o wykształceniu i doświadczeniu </w:t>
      </w:r>
      <w:r>
        <w:rPr>
          <w:rFonts w:cs="Arial" w:ascii="Arial" w:hAnsi="Arial"/>
          <w:sz w:val="20"/>
          <w:szCs w:val="20"/>
        </w:rPr>
        <w:t>zawodowym oraz wykaz przeprowadzonych przez niego szkol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uwzględni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Cs/>
          <w:color w:val="000000"/>
          <w:sz w:val="20"/>
          <w:szCs w:val="20"/>
        </w:rPr>
        <w:t>ciow</w:t>
      </w:r>
      <w:r>
        <w:rPr>
          <w:rFonts w:cs="Arial" w:ascii="Arial" w:hAnsi="Arial"/>
          <w:color w:val="000000"/>
          <w:sz w:val="20"/>
          <w:szCs w:val="20"/>
        </w:rPr>
        <w:t>ą kwotę realizacji zamówienia (netto i brutt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realizacji zamówienia w podziale na część stałą kosztów oraz zmienną przeliczaną na 1 uczestnika szkolenia (netto i brutt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jest finansowane w 100% ze środków publicznych i będzie stanowić usługę kształcenia zawodowego dla pracowników Ministerstwa Przedsiębiorczości i Technologii w rozumieniu art. 43 ust. 1 pkt 29 lit. c ustawy z dnia 11 marca 2004 r. o podatku od towarów i usług (Dz. U. z 2016 r. poz. 710 z późniejszymi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nie pokrywa kosztów związanych z usługami logistycznymi (w tym transport i nocleg) oraz gastronomicznymi dla przedstawicieli Wykonawcy, w tym trenera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oceny ofert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podlegać będą ocenie według poniższych kryteriów: 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ATRAKCYJNOŚĆ PROGRAMU SZKOLENIA 50 % (1% = 1 pkt) </w:t>
      </w:r>
    </w:p>
    <w:p>
      <w:pPr>
        <w:pStyle w:val="Normal"/>
        <w:autoSpaceDE w:val="false"/>
        <w:spacing w:lineRule="auto" w:line="288"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program i scenariusz szkolenia, w tym liczba i atrakcyjność zadań oraz narzędzia wykorzystywane podczas szkolenia. W tym kryterium można otrzymać maksymalnie 50 punktów. Ocenie podlegać będą następujące elementy: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– ocena od 0 do 25 pkt (maksymalną liczbę punktów otrzyma wykonawca proponujący najbardziej różnorodne ćwiczenia zadania)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– ocena od 0 do 25 pkt (maksymalną liczbę punktów uzyska scenariusz przewidujący najwięcej atrakcyjnych ćwiczeń/zadań angażujących w pełni uczestników szkolenia oraz najpełniej odpowiadający celom szkolenia)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: 50% (1% = 1 pkt)</w:t>
      </w:r>
    </w:p>
    <w:p>
      <w:pPr>
        <w:pStyle w:val="Normal"/>
        <w:shd w:fill="FFFFFF" w:val="clear"/>
        <w:spacing w:lineRule="auto" w:line="288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y za kryterium „cena” zostaną obliczone według wzoru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Cena oferty najtańszej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-------------------------------- x 50 = liczba punktów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Cena badanej oferty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fertę najkorzystniejszą uznana zostanie oferta, która uzyska najwyższą sumaryczną liczbę punktów za wszystkie kryteria oceny ofer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ie będzie można dokonać wyboru oferty najkorzystniejszej ze względu na to, że dwie lub więcej ofert przedstawią taki sam bilans ceny i pozostałych kryteriów, Zamawiający spośród tych ofert wybierze ofertę z najniższą ceną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boru wykonawcy:</w:t>
      </w:r>
    </w:p>
    <w:p>
      <w:pPr>
        <w:pStyle w:val="Normal"/>
        <w:autoSpaceDE w:val="false"/>
        <w:spacing w:lineRule="auto" w:line="288" w:before="6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wiera umowy na podstawie </w:t>
      </w:r>
      <w:r>
        <w:rPr>
          <w:rFonts w:cs="Arial" w:ascii="Arial" w:hAnsi="Arial"/>
          <w:sz w:val="20"/>
          <w:szCs w:val="20"/>
          <w:u w:val="single"/>
        </w:rPr>
        <w:t>własnych wzorów umów</w:t>
      </w:r>
      <w:r>
        <w:rPr>
          <w:rFonts w:cs="Arial" w:ascii="Arial" w:hAnsi="Arial"/>
          <w:sz w:val="20"/>
          <w:szCs w:val="20"/>
        </w:rPr>
        <w:t xml:space="preserve"> stosowanych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nie uiszcza żadnych zaliczek na poczet organizowanego szkolenia. Płatność jest dokonywana po odbytym szkoleniu na podstawie zawartej umowy z Wykonawcą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jest realizowane w oparciu o art. 138o ustawy Prawo zamówień publicznych. </w:t>
      </w:r>
    </w:p>
    <w:p>
      <w:pPr>
        <w:pStyle w:val="Normal"/>
        <w:numPr>
          <w:ilvl w:val="0"/>
          <w:numId w:val="8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dane dotyczące zamówienia są jawne oraz stanowią informację publiczną i mogą zostać udostępnione na zasadach określonych w ustawie z dnia 6 września 2001 r. o dostępie do informacji publicznej (DZ.U. z 2014 r., poz. 782).</w:t>
      </w:r>
    </w:p>
    <w:p>
      <w:pPr>
        <w:pStyle w:val="Normal"/>
        <w:numPr>
          <w:ilvl w:val="0"/>
          <w:numId w:val="8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Niniejsze ogłoszenie nie stanowi zobowiązania Zamawiającego do udzielenia zamówienia. Zamawiający zastrzega sobie prawo do rezygnacji z zamówienia bez wyboru którejkolwiek ze złożonych ofert.</w:t>
      </w:r>
    </w:p>
    <w:p>
      <w:pPr>
        <w:pStyle w:val="Normal"/>
        <w:numPr>
          <w:ilvl w:val="0"/>
          <w:numId w:val="8"/>
        </w:numPr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luczenia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w postępowaniu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spacing w:lineRule="auto" w:line="288"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forma składania ofert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zawierające komplet dokumentów zgodnie z pkt 15.1, należy przesyłać w wersji elektronicznej </w:t>
      </w:r>
      <w:r>
        <w:rPr>
          <w:rFonts w:cs="Arial" w:ascii="Arial" w:hAnsi="Arial"/>
          <w:b/>
          <w:sz w:val="20"/>
          <w:szCs w:val="20"/>
          <w:u w:val="single"/>
        </w:rPr>
        <w:t>do dnia 15 października 2019 r. do godziny 17.00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adres e-mail: Agnieszka.Miller@mpit.gov.pl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matem wiadomości „</w:t>
      </w:r>
      <w:r>
        <w:rPr>
          <w:rFonts w:cs="Arial" w:ascii="Arial" w:hAnsi="Arial"/>
          <w:i/>
          <w:sz w:val="20"/>
          <w:szCs w:val="20"/>
        </w:rPr>
        <w:t>Oferta na przeprowadzenie 2-dniowego szkolenia dla DHM MPIT.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a Miller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Handlu i Współpracy Międzynarodowej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2 262 97 56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il: Agnieszka.Miller@mpit.gov.pl.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         dalej „RODO”, informujemy, ż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dministratorem Pani/Pana danych osobowych jest Minister Przedsiębiorczości i Technologii, z siedzibą w Warszawie, Plac Trzech Krzyży 3/5, tel.: 22 262 98 99, 22 262 98 55.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ntakt do Inspektora Ochrony Danych w Ministerstwie Przedsiębiorczości i Technologii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a dane osobowe będą przetwarzane w celach: wyboru wykonawcy lub zawarcia i realizacji umowy. 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mogą zostać ujawnione właściwym organom oraz podmiotom upoważnionym zgodnie z obowiązującym prawem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są przetwarzane na podstawi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 dnia 14 lipca 1983 r. o narodowym zasobie archiwalnym i archiwach (Dz.U. 2018 r. poz. 217 ze zm.)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odniesieniu do Pani/Pana danych osobowych decyzje nie będą podejmowane w sposób zautomatyzowany, stosowanie do art. 22 RODO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siada Pani/Pan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5 RODO prawo dostępu do danych osobowych Pani/Pana dotycząc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6 RODO prawo do sprostowania Pani/Pan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ie przysługuje Pani/Panu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w związku z art. 17 ust. 3 lit. b, d lub e RODO prawo do usunięci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przenoszenia danych osobowych, o którym mowa w art. 20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21 RODO prawo sprzeciwu, wobec przetwarzania danych osobowych, gdyż          podstawą prawną przetwarzania Pani/Pana danych osobowych jest art. 6 ust. 1 lit. c lub b RODO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nito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Nunito Sans;Arial" w:hAnsi="Nunito Sans;Arial" w:cs="Nunito Sans;Arial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it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paulina_przewuska</dc:creator>
  <dc:description/>
  <cp:keywords/>
  <dc:language>en-US</dc:language>
  <cp:lastModifiedBy>Agnieszka Miller</cp:lastModifiedBy>
  <cp:lastPrinted>2019-10-10T12:07:00Z</cp:lastPrinted>
  <dcterms:modified xsi:type="dcterms:W3CDTF">2019-10-10T10:27:00Z</dcterms:modified>
  <cp:revision>17</cp:revision>
  <dc:subject/>
  <dc:title/>
</cp:coreProperties>
</file>