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22 listopad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6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BABOSZEWO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po  rozpatrzeniu  danych  zawartych  w  sprawozdaniach z badań  próbek  wody pobranych </w:t>
        <w:br/>
        <w:t xml:space="preserve">w ramach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troli wewnętrznej,</w:t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ind w:left="19" w:right="397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</w:t>
      </w:r>
    </w:p>
    <w:p>
      <w:pPr>
        <w:pStyle w:val="Normal"/>
        <w:shd w:fill="FFFFFF" w:val="clear"/>
        <w:ind w:left="19" w:righ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Baboszewo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one badania próbek wody pobranej w dniu 13.11.2024 r. w ramach kontroli wewnętrznej z punktów zgodności/monitoringowych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Baboszewo, zgodnie ze sprawozdaniami z badań </w:t>
        <w:br/>
        <w:t>nr 4965/24, nr 4966/24, nr 4967/2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z dnia 20.11.2024 r. </w:t>
      </w:r>
      <w:r>
        <w:rPr>
          <w:rFonts w:cs="Times New Roman" w:ascii="Times New Roman" w:hAnsi="Times New Roman"/>
          <w:bCs/>
          <w:sz w:val="24"/>
          <w:szCs w:val="24"/>
        </w:rPr>
        <w:t>wykazały, że woda spełnia wymagani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</w:t>
        <w:br/>
        <w:t>w zakresie oznaczonych parametrów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ych w załączniku nr 1 część A tabela 1, część C tabela 1 i 2 do rozporządzenia Ministra Zdrowia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szkańcom 4 miejscowości gminy Baboszewo: </w:t>
      </w:r>
      <w:r>
        <w:rPr>
          <w:rFonts w:cs="Times New Roman" w:ascii="Times New Roman" w:hAnsi="Times New Roman"/>
          <w:b/>
          <w:sz w:val="24"/>
          <w:szCs w:val="24"/>
        </w:rPr>
        <w:t xml:space="preserve">Baboszewo, Brzeście, Brzeście Małe, Brzeście Nowe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do spożycia z wodociągu publicznego Baboszewo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 ul. Nowa 40, 06-500 Mława.</w:t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Baboszewo, ul. Warszawska 9A, 09-130 Baboszewo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ind w:right="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245</wp:posOffset>
          </wp:positionH>
          <wp:positionV relativeFrom="margin">
            <wp:posOffset>-85598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2T09:50:00Z</cp:lastPrinted>
  <dcterms:modified xsi:type="dcterms:W3CDTF">2024-11-22T08:52:00Z</dcterms:modified>
  <cp:revision>62</cp:revision>
  <dc:subject/>
  <dc:title>HKN 4300</dc:title>
</cp:coreProperties>
</file>