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wo Przedsiębiorczości i Technologi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 Prawny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(SOPZ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rzedmiot zamówi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przeprowadzenie dwudniowego szkolenia pn.  Ochrona danych osobowych a informacja publiczna oraz skuteczny przekaz informacji zwanego dalej „szkoleniem” dla maksymalnie 25 pracowników Departamentu Prawnego Ministerstwa Przedsiębiorczości i Technologii, zwanych dalej „uczestnikami szkolenia”, w tym zapewnienie noclegu, wyżywienia, sali szkoleniowej/konferencyjnej i transport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i nazwa zamówienia według Wspólnego Słownika Zamówień (CPV)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00000-4-usługi edukacyjne i szkoleniow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Cel szkolenia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i poszerzenie wiedzy pracowników Departamentu Prawnego z zakresu:</w:t>
      </w:r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u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staw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y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bookmarkStart w:id="0" w:name="highlightHit_1"/>
      <w:bookmarkEnd w:id="0"/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o </w:t>
      </w:r>
      <w:bookmarkStart w:id="1" w:name="highlightHit_2"/>
      <w:bookmarkEnd w:id="1"/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ochronie </w:t>
      </w:r>
      <w:bookmarkStart w:id="2" w:name="highlightHit_3"/>
      <w:bookmarkEnd w:id="2"/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danych </w:t>
      </w:r>
      <w:bookmarkStart w:id="3" w:name="highlightHit_4"/>
      <w:bookmarkEnd w:id="3"/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osobowych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dnia 10 maja 2018 r.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(Dz.U. z 2018 r., poz. 1000, z późn.  zm.)</w:t>
        </w:r>
      </w:hyperlink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y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o dostępie do informacji publicznej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dnia 6 września 2001 r. 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(Dz.U. z 2019 r., poz. 1429, z późn. zm. )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MT;Arial" w:hAnsi="ArialMT;Arial" w:cs="ArialMT;Arial"/>
          <w:sz w:val="20"/>
          <w:szCs w:val="20"/>
          <w:lang w:eastAsia="pl-PL"/>
        </w:rPr>
      </w:pPr>
      <w:r>
        <w:rPr>
          <w:rFonts w:cs="ArialMT;Arial" w:ascii="ArialMT;Arial" w:hAnsi="ArialMT;Arial"/>
          <w:sz w:val="20"/>
          <w:szCs w:val="20"/>
          <w:lang w:eastAsia="pl-PL"/>
        </w:rPr>
        <w:t xml:space="preserve">usprawnienie przepływu informacji, osiągnięcie lepszych rezultatów w wykonywaniu powierzonych  zadań oraz zoptymalizowanie wykorzystania zasobów DP. 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Termin i miejsce realizacji zamówi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1"/>
        </w:numPr>
        <w:spacing w:before="0" w:after="120"/>
        <w:ind w:left="709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Dwa następujące po sobie dni, w terminie 3-4 października 2019 r. </w:t>
      </w:r>
    </w:p>
    <w:p>
      <w:pPr>
        <w:pStyle w:val="Normal"/>
        <w:numPr>
          <w:ilvl w:val="0"/>
          <w:numId w:val="11"/>
        </w:numP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rodek konferencyjno-szkoleniowy oddalony do 50 km od Warszawy.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highlight w:val="lightGray"/>
        </w:rPr>
        <w:t>Forma zajęć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rganizacja szkolenia powinna mieć formę wykładów i warsztatów aktywizujących oraz integrujących uczestników szkolenia.</w:t>
      </w:r>
    </w:p>
    <w:p>
      <w:pPr>
        <w:pStyle w:val="Normal"/>
        <w:numPr>
          <w:ilvl w:val="0"/>
          <w:numId w:val="13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y program szkolenia zostanie ustalony z Zamawiającym.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as trwania szkol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powinno obejmować min. 10 godzin zegarowych do rozplanowania i podziału na dwa dni. Harmonogram szkolenia powinien uwzględniać przerwy na posiłki i przerwy kawowe po 15 mi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Trenerzy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stawi informację nt. wykształcenia, przebiegu ścieżki zawodowej oraz doświadczenia trenera w zakresie odnoszącym się do tematu przedmiotu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zaproponowanych trenerów musi posiadać co najmniej 3-letnie doświadczenie w realizacji szkoleń z zakresu przedmiotu zamówieni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wyboru trenera, przy uwzględnieniu posiadanego wykształcenia i doświadcz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m trenera jest szkolenie, moderowanie i monitorowanie realizacji zadań zarówno pod kątem efektów, jak i procesów interpersonalnych zachodzących w zespol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Uczestnicy szkolenia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Maksymalna liczba uczestników szkolenia: 25 osób.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i ostateczną liczbę uczestników szkolenia najpóźniej na 5 dni kalendarzowe przed terminem realizacji szkolenia. Liczba uczestników może zmniejszyć się maksymalnie o 5 osób, w stosunku do liczby podanej w pkt. VII.1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  <w:highlight w:val="lightGray"/>
        </w:rPr>
        <w:t>VIII. Miejsce szkolenia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: hotel lub ośrodek szkoleniowy o standardzie co najmniej trzygwiazdkowym, zgodnie z rozporządzeniem Ministra Gospodarki i Pracy z dnia 19 sierpnia 1994 r. w sprawie obiektów hotelarskich i innych obiektów, w których są świadczone usługi hotelarskie (Dz.U. z 2017 r., poz. 2166), zlokalizowany w odległości maksymalnie do 50 km od siedziby Zamawiającego (Warszawa, Plac Trzech Krzyży 3/5) z bazą konferencyjną, umożliwiającą realizację programu szkolenia, położony z dala od ruchliwych ciągów komunikacyjnych, wśród zielonych terenów rekreacyjnych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Hotel/ ośrodek szkoleniowy musi dysponować bazą szkoleniową, tj. salą szkoleniową/konferencyjną dla grupy maksymalnie 25 osób, spełniającą wszystkie wymagania BHP, które pozwolą na efektywny udział uczestników w zajęciach. Sala szkoleniowa/konferencyjna musi być wyposażona w: </w:t>
      </w:r>
    </w:p>
    <w:p>
      <w:pPr>
        <w:pStyle w:val="Default"/>
        <w:numPr>
          <w:ilvl w:val="1"/>
          <w:numId w:val="5"/>
        </w:numPr>
        <w:spacing w:lineRule="auto" w:line="276" w:before="0" w:after="167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matyzację, </w:t>
      </w:r>
    </w:p>
    <w:p>
      <w:pPr>
        <w:pStyle w:val="Default"/>
        <w:numPr>
          <w:ilvl w:val="1"/>
          <w:numId w:val="5"/>
        </w:numPr>
        <w:spacing w:lineRule="auto" w:line="276" w:before="0" w:after="167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 do bezprzewodowego internetu, 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ęp do światła dziennego z możliwością zaciemnienia okien, np. roletami, żaluzjami, </w:t>
      </w:r>
    </w:p>
    <w:p>
      <w:pPr>
        <w:pStyle w:val="Default"/>
        <w:numPr>
          <w:ilvl w:val="1"/>
          <w:numId w:val="5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lecze sanitarne,</w:t>
      </w:r>
    </w:p>
    <w:p>
      <w:pPr>
        <w:pStyle w:val="Default"/>
        <w:numPr>
          <w:ilvl w:val="1"/>
          <w:numId w:val="5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rzęt szkoleniowy i multimedialny, w szczególności laptop kompatybilny z projektorem multimedialnym, nagłośnienie, tablicę flipchart z papierem i flamastrami, ekran projekcyjny o rozmiarze zapewniającym czytelność prezentowanych materiałów multimedialnych, 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  <w:sz w:val="20"/>
          <w:szCs w:val="20"/>
        </w:rPr>
        <w:t>obsługę techniczną dostępną podczas trwania szkoleni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ewni dostępność sali szkoleniowej/konferencyjnej w dniach szkolenia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zakwaterowania wszystkich uczestników szkolenia: sala, w której będą podawane posiłki; miejsca, w których będą organizowane przerwy kawowe; sala szkoleniowa- muszą znajdować się w tym samym budynku lub w bezpośrednim sąsiedztwie. Uczestnicy powinni mieć zapewnione miejsca siedzące, umożliwiające spożycie posiłku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wydawania posiłków powinno znajdować się w tym samym obiekcie, w którym będzie odbywał się nocleg, jednak w oddzielnym, przystosowanym do wydawania posiłków pomieszczeniu, innym niż sale szkoleniowe. </w:t>
      </w:r>
    </w:p>
    <w:p>
      <w:pPr>
        <w:pStyle w:val="Default"/>
        <w:spacing w:lineRule="auto" w:line="276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IX. Nocleg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ykonawca zapewni jeden nocleg w hotelu/ośrodku szkoleniowym dla maksymalnie 25 osób w dniu 3 października 2019 r., w pokojach dwuosobowych. Pokoje te będą wyposażone w dostęp do bezprzewodowego internetu oraz zaplecze sanitarne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Ostateczne liczba osób i pokoi zostanie potwierdzona przez Zamawiającego najpóźniej do 5 dni kalendarzowych przed rozpoczęciem szkolenia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Równocześnie Zamawiający zastrzega, że całkowita liczba uczestników może zostać zmniejszona maksymalnie o 5 osób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. Wyżywieni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ewni usługi cateringowe dla wszystkich uczestników szkolenia rozumiane jako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zień szkolenia: </w:t>
      </w:r>
    </w:p>
    <w:p>
      <w:pPr>
        <w:pStyle w:val="Default"/>
        <w:numPr>
          <w:ilvl w:val="1"/>
          <w:numId w:val="3"/>
        </w:numPr>
        <w:spacing w:lineRule="auto" w:line="276" w:before="0" w:after="169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obiad w formie bufetu (w godzinach zgodnych z harmonogramem szkolenia), składający się z dwóch dań gorących: zupa oraz dwa dania główne do wyboru, w tym jedno wegetariańskie, z dodatkami skrobiowymi oraz surówkami/warzywami gotowanymi, a także herbata (co najmniej trzy rodzaje, w tym jedna czarna i jedna owocowa, kawa z zaparzacza lub ekspresu, soki (co najmniej 0,5 l dla każdej osoby) oraz woda mineralna gazowana/niegazowana (co najmniej 0,5 l dla każdej osoby), </w:t>
      </w:r>
    </w:p>
    <w:p>
      <w:pPr>
        <w:pStyle w:val="Default"/>
        <w:numPr>
          <w:ilvl w:val="1"/>
          <w:numId w:val="3"/>
        </w:numPr>
        <w:spacing w:lineRule="auto" w:line="276" w:before="0" w:after="169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erwa kawowa ciągła, w czasie której podane zostaną: napoje gorące i zimne, w tym herbata (co najmniej trzy rodzaje, w tym jedna czarna i jedna owocowa), kawa z zaparzacza lub ekspresu, soki (co najmniej 0,5 l dla każdej osoby), woda mineralna gazowana/niegazowana (co najmniej 0,5 l dla każdej osoby), ciastka oraz owoce sezonowe, </w:t>
      </w:r>
    </w:p>
    <w:p>
      <w:pPr>
        <w:pStyle w:val="Default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kolacja (w godzinach zgodnych z harmonogramem szkolenia), w formie bufetu z gorącymi i zimnymi daniami, umożliwiająca wybór jednego dania z każdego rodzaju (co najmniej trzy do wyboru, w tym jedno wegetariańskie), ciasto i owoce, a także napoje w tym herbata (co najmniej trzy rodzaje, w tym jedna czarna i jedna owocowa, kawa z zaparzacza lub ekspresu, soki (co najmniej 0,5 l dla każdej osoby) oraz woda mineralna gazowana/niegazowana (co najmniej 0,5 l dla każdej osoby),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 dzień szkolenia: </w:t>
      </w:r>
    </w:p>
    <w:p>
      <w:pPr>
        <w:pStyle w:val="Default"/>
        <w:numPr>
          <w:ilvl w:val="1"/>
          <w:numId w:val="12"/>
        </w:numPr>
        <w:spacing w:lineRule="auto" w:line="276" w:before="0" w:after="169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śniadanie (w godzinach zgodnych z harmonogramem szkolenia), w formie bufetu z gorącymi i zimnymi daniami, umożliwiające wybór jednego dania z każdego rodzaju (co najmniej dwa do wyboru, w tym jedno wegetariańskie), ciasto i owoce, a także napoje w tym herbata (co najmniej trzy rodzaje, w tym jedna czarna i jedna owocowa), kawa z zaparzacza lub ekspresu, soki (co najmniej 0,5 l dla każdej osoby) oraz woda mineralna gazowana/niegazowana (co najmniej 0,5 l dla każdej osoby), </w:t>
      </w:r>
    </w:p>
    <w:p>
      <w:pPr>
        <w:pStyle w:val="Default"/>
        <w:numPr>
          <w:ilvl w:val="1"/>
          <w:numId w:val="12"/>
        </w:numPr>
        <w:spacing w:lineRule="auto" w:line="276" w:before="0" w:after="169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rwa kawowa ciągła, w czasie której podane zostaną: napoje gorące i zimne, w tym herbata (co najmniej trzy rodzaje, w tym jedna czarna i jedna owocowa), kawa z zaparzacza lub ekspresu, soki (co najmniej 0,5 l dla każdej osoby), woda mineralna gazowana/niegazowana (co najmniej 0,5 l dla każdej osoby), ciastka oraz owoce sezonowe, </w:t>
      </w:r>
    </w:p>
    <w:p>
      <w:pPr>
        <w:pStyle w:val="Default"/>
        <w:numPr>
          <w:ilvl w:val="1"/>
          <w:numId w:val="12"/>
        </w:numPr>
        <w:spacing w:lineRule="auto" w:line="276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iad w formie bufetu (po zakończeniu szkolenia), składający się z dwóch dań gorących: zupa oraz dwa dania główne do wyboru, w tym jedno wegetariańskie, z dodatkami skrobiowymi oraz surówkami/warzywami gotowanymi, a także herbata (co najmniej trzy rodzaje, w tym jedna czarna i jedna owocowa, kawa z zaparzacza lub ekspresu, soki (co najmniej 0,5 l dla każdej osoby) oraz woda mineralna gazowana/niegazowana (co najmniej 0,5 l dla każdej osoby)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strzega sobie, aby posiłki odbywały się w pomieszczeniu zarezerwowanym wyłącznie dla uczestników szkolenia lub w pomieszczeniu z wyraźnie wyodrębnionym obszarem dla uczestników szkoleni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. Transport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ykonawca zapewni transport dla maksymalnie 25 osób: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I dnia szkolenia na trasie: siedziba Zamawiającego (Warszawa, Pl. Trzech Krzyży 3/5) – miejsce realizacji przedmiotu zamówienia; planowane godziny wyjazdu 11:00-12:00;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II dnia szkolenia na trasie: miejsce realizacji zamówienia - siedziba Zamawiającego (Warszawa, Pl. Trzech Krzyży 3/5), planowane godziny wyjazdu 14:00-15:00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ładne godziny transportu mogą się zmienić i zostaną potwierdzone przez Zamawiającego przed rozpoczęciem realizacji zadania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Podstawiony pojazd (autokar lub busy dostosowane do maksymalnej liczby osób) powinien być w należytym stanie technicznym, kierowca powinien posiadać wszystkie niezbędne i aktualne dokumenty pojazdu, w tym ubezpieczenie OC. Pojazd musi spełniać wszystkie wymogi bezpieczeństwa dotyczące przewozu osób, a także nie może być starszy niż 10 lat i musi być wyposażony w sprawne pasy bezpieczeństwa oraz klimatyzację, Wykonujący usługę transportową musi posiadać aktualną licencję na przewóz krajowy osób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awarii pojazdu uniemożliwiającej dalszą jazdę, Wykonawca zobowiązuje się niezwłocznie podstawić nowy pojazd zastępczy o tym samym standardzie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I. Pozostałe zobowiązania Wykonawcy po zawarciu umowy związane z realizacją zadania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uje się do należytej współpracy z Zamawiającym podczas realizacji przedmiotu zamówienia, w tym Wykonawca powinien: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ordynować zakwaterowanie i transport.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ć skuteczną współpracę z obsługą hotelu i przedstawicielami Zamawiającego w kwestiach dotyczących infrastruktury szkoleniowej organizacji szkolenia.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ygotować szczegółowy program szkolenia i przedstawić do akceptacji Zamawiającego. Zamawiający zastrzega możliwość konsultowania programu szkolenia z Wykonawcą przed rozpoczęciem szkolenia. Wykonawca uzyska pisemną akceptację programu szkolenia od zamawiającego najpóźniej na 3 dni robocze przed rozpoczęciem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gotować i uzgodnić z Zamawiającym treści i formy materiałów szkoleniowych – Wykonawca uzyska pisemną akceptację treści i formy materiałów szkoleniowych od Zamawiającego najpóźniej na 3 dni robocze przed rozpoczęciem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drukować i wydać materiały szkoleniowe wszystkim uczestnikom szkolenia (w tym długopisy i notatniki w dniu rozpoczęcia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prowadzić szkolenia w oparciu o program szkolenia zaakceptowany przez Zamawiającego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wadzić listy obecności uczestników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ewnić trenerów posiadających wiedzę i doświadczenie z zakresu tematyki szkolenia, zgodnie z pkt VI oraz umożliwiających realizację programu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tatniego dnia szkolenia przekazać uczestnikom do wypełnienia Arkusza Indywidualnej Oceny Szkolenia, zwanego dalej „AIOS”. Wzór AIOS zostanie przekazany Wykonawcy przez Zamawiającego na wskazany przez niego adres e-mail przed rozpoczęciem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ygotować i przekazać wszystkim uczestnikom szkolenia imiennych zaświadczeń o ukończeniu szkolenia (zaświadczenie powinno zawierać: temat, termin, imię i nazwisko uczestnika szkolenia, imię i nazwisko trenera a także podpis i pieczątkę wykonawcy szkolenia). Wykonawca uzyska pisemną akceptację wzoru zaświadczenia od Zamawiającego najpóźniej na 3 dni robocze przed rozpoczęciem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łać Zamawiającemu, nie później niż 7 dni po zakończeniu szkolenia raportu w wersji elektronicznej, który będzie zawierał: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kan listy obecności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kan zaświadczeń wszystkich uczestników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port ewaluacyjny sporządzony w oparciu o AIOS wypełnione przez uczestników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łać Zamawiającemu, nie później niż 10 dni po zakończeniu szkolenia raportu wersji papierowej, który będzie zawierał: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yginał list obecności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yginały AIOS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opie zaświadczeń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eden egzemplarz materiałów szkoleniowych,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port ewaluacyjny, opracowany na podstawie wyników AIOS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highlight w:val="lightGray"/>
        </w:rPr>
        <w:t>XIII. Wynagrodzenie za realizację szkolenia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Zapłata wynagrodzenia nastąpi przelewem na rachunek bankowy wskazany przez Wykonawcę w terminie 14 dni od dnia doręczenia Zamawiającemu prawidłowo wystawionej faktury VAT. Podstawą wystawienia faktury VAT jest protokół odbioru sporządzony przez Zamawiającego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2. Wysokość wynagrodzenia zależy od liczby uczestników szkolenia i zostanie obliczona na podstawie kosztów stałych i zmiennych według cennika zawartego w ofercie Wykonawcy. W przypadku kosztów zmiennych, Zamawiający może zmienić wskazaną liczbę uczestników szkolenia, zgodnie z pkt. VII.2, informując o tym Wykonawcę najpóźniej na 5 dni przed rozpoczęciem szkolenia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V. Warunki udziału w zamówieniu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ał w zamówieniu mogą ubiegać się Wykonawcy, którzy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ją minimum 3-letnie doświadczenie w prowadzeniu działalności szkoleniowej, w tym w ciągu ostatnich 2 lat przed terminem złożenia oferty wykonali co najmniej 3 usługi polegające na zorganizowaniu i przeprowadzeniu grupowego szkolenia w formule wyjazdowej dla minimum 20 uczestników każde (tj. w ramach usługi odpowiadali za organizację szkolenia, wyżywienie oraz obsługę logistyczną szkolenia i jego uczestników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 warunku należy wykazać wypełniając załącznik nr 2 do OPZ – Wykaz usług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ind w:left="720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lub będą dysponować min. jednym trenerem posiadającym minimum 3-letnie </w:t>
      </w:r>
      <w:r>
        <w:rPr>
          <w:rFonts w:cs="Arial" w:ascii="Arial" w:hAnsi="Arial"/>
          <w:sz w:val="20"/>
          <w:szCs w:val="20"/>
        </w:rPr>
        <w:t>doświadczenie trenerskie, w tym doświadczenie w realizacji szkoleń o tematyce związanej z przedmiotem zamówienia (minimum 3 szkolenia zrealizowane o tej tematyce przez trenera w ciągu ostatnich 2 lat przed terminem składania ofert). Spełnianie warunku należy wykazać wypełniając załącznik nr 3 do OPZ – Wykaz trenerów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V. Oferta Wykonawcy i koszty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Do oferty należy dołączyć: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Wypełniony załącznik nr 1 do OPZ Formularz ofertowy, zawierający m.in. opis programu szkolenia, zadań do wykonania podczas szkolenia, opis narzędzi wykorzystywanych podczas szkolenia, propozycje zagospodarowania czasu wolnego uczestników szkolenia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Wypełniony załącznik nr 2- Wykaz usług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Wypełniony załącznik nr 3- Wykaz trenerów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CV trenera zawierające informacje o wykształceniu i doświadczeniu zawodowym oraz wykaz przeprowadzonych przez niego szkoleń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 ofercie należy uwzględnić: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całościową kwotę realizacji zamówienia (netto i brutto)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koszt realizacji zamówienia w podziale na część stałą kosztów oraz zmienną przeliczaną na 1 uczestnika szkolenia (netto i brutto). </w:t>
      </w:r>
    </w:p>
    <w:p>
      <w:pPr>
        <w:pStyle w:val="Default"/>
        <w:spacing w:lineRule="auto" w:line="276" w:before="0" w:after="167"/>
        <w:jc w:val="both"/>
        <w:rPr/>
      </w:pPr>
      <w:r>
        <w:rPr>
          <w:color w:val="000000"/>
          <w:sz w:val="20"/>
          <w:szCs w:val="20"/>
        </w:rPr>
        <w:t xml:space="preserve">3. Szkolenie jest finansowane w 100% ze środków publicznych i będzie usługą kształcenia zawodowego dla pracowników Ministerstwa Przedsiębiorczości i Technologii w rozumieniu art. 43 ust. 1 pkt 29 lit. c ustawy z dnia 11 marca 2004 r. o podatku od towarów i usług </w:t>
      </w:r>
      <w:r>
        <w:rPr>
          <w:sz w:val="20"/>
          <w:szCs w:val="20"/>
        </w:rPr>
        <w:t>(Dz.U. z 2018 r., poz. 2174 z późn. zm.)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Zamawiający nie pokrywa kosztów związanych z usługami logistycznymi (w tym transport i nocleg) oraz gastronomicznymi dla przedstawicieli Wykonawcy, w tym trenerów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VI. Kryteria oceny ofert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1. Ocenie według poniżej wskazanych kryteriów będą podlegać tylko oferty niepodlegające odrzuceniu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Przy ocenie ofert wartość wagowa wyrażona w procentach, będzie wyrażona w punktach (1% = 1 pkt)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cena ofert zostanie przeprowadzona wyłącznie w oparciu o przedstawione poniżej kryteria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Cena brutto (50 %)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kryterium „Cena brutto” ocena zostanie dokonana według następującego wzoru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y najtańszej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x 50 = liczba punktów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badanej oferty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 w:before="0" w:after="167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kryterium doświadczenie trenera: 25% (1% = 1 pkt) zostaną przyznane punkty za każde dodatkowe szkolenie powyżej wymaganego minimum (powyżej 5 szkoleń z zakresu przedmiotu zamówienia), wykonane w ciągu ostatnich 2 lat przed upływem terminu składania ofert - 5 punktów za każdą dodatkową usługę, jednak nie więcej niż 25 pkt.</w:t>
      </w:r>
    </w:p>
    <w:p>
      <w:pPr>
        <w:pStyle w:val="Default"/>
        <w:numPr>
          <w:ilvl w:val="0"/>
          <w:numId w:val="2"/>
        </w:numPr>
        <w:spacing w:lineRule="auto" w:line="276" w:before="0" w:after="167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kryterium doświadczenie firmy: 25% (1% = 1 pkt) zostaną przyznane punkty za każde dodatkowe szkolenie powyżej wymaganego minimum (minimum 2-letnie doświadczenie w prowadzeniu działalności szkoleniowej, w tym w ciągu ostatnich 2 lat przed terminem złożenia oferty wykonanie co najmniej 3 usługi polegające na zorganizowaniu i przeprowadzeniu grupowego szkolenia w formule wyjazdowej dla minimum 20 uczestników każde – 5 punktów za każdą dodatkową usługę, jednak nie więcej niż 25 pkt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Za ofertę najkorzystniejszą uznana zostanie oferta, która uzyska najwyższą sumaryczną liczbę punktów za wszystkie kryteria oceny ofert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Jeżeli nie będzie można dokonać wyboru oferty najkorzystniejszej ze względu na to, że dwie lub więcej ofert przedstawią taki sam bilans ceny i pozostałych kryteriów, Zamawiający spośród tych ofert wybierze ofertę z najniższą ceną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Badana oferta może uzyskać maksymalnie 100 pkt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VII. Zasady wyboru Wykonawcy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 celu zapewnienia porównywalności wszystkich ofert, Zamawiający zastrzega sobie prawo do skontaktowania się z oferentami, w celu uzupełnienia lub doprecyzowania ofert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amawiający zawiera umowy na podstawie własnych wzorów umów stosowanych przez Zamawiającego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Niniejsza oferta nie stanowi oferty w myśl art. 66 Kodeksu Cywilnego, jak również nie jest postępowaniem o udzielenie zamówienia w rozumieniu przepisów Prawa zamówień publicznych oraz nie stanowi zobowiązania Ministerstwa do przyjęcia którejkolwiek z ofert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Wykluczenia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y nie wykazał spełniania warunków udziału w postępowaniu.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ego oferta: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dpowiada ogłoszeniu oraz załącznikom do ogłoszenia,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 czyn nieuczciwej konkurencji w rozumieniu przepisów o zwalczaniu nieuczciwej konkurencji,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rażąco niską cenę,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eniu cen.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luczeniem wykonawcy Zamawiający może wezwać wykonawcę w celu złożenia wyjaśnień lub uzupełnienia dokument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nn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należytej współpracy z Zamawiającym podczas realizacji przedmiotu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color w:val="FFFFFF"/>
          <w:sz w:val="20"/>
          <w:szCs w:val="20"/>
          <w:highlight w:val="lightGray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highlight w:val="lightGray"/>
        </w:rPr>
        <w:t xml:space="preserve">  </w:t>
      </w:r>
      <w:r>
        <w:rPr>
          <w:rFonts w:cs="Arial" w:ascii="Arial" w:hAnsi="Arial"/>
          <w:b/>
          <w:sz w:val="20"/>
          <w:szCs w:val="20"/>
          <w:highlight w:val="lightGray"/>
        </w:rPr>
        <w:t>a) Termin i forma składania ofert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zawierające uzupełnione załączniki do OPZ należy przesyłać w wersji elektronicznej do 26 sierpnia 2019 r., do godziny 12:00; na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awel.jastrzebski@mpit.gov.pl</w:t>
        </w:r>
      </w:hyperlink>
      <w:r>
        <w:rPr>
          <w:rFonts w:cs="Arial" w:ascii="Arial" w:hAnsi="Arial"/>
          <w:sz w:val="20"/>
          <w:szCs w:val="20"/>
        </w:rPr>
        <w:t>, z tematem wiadomości „Oferta na szkolenie grupowe dla Departamentu Prawnego”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Kontakt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Jastrzębski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partament  Prawny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wo Przedsiębiorczości i Technologii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22  262 99 45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Trzech Krzyży 3/5, 00-507 Warszawa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wel.jastrzebski@mpit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ostanowienia umown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era umowy na podstawie własnych wzorów umów stosowanych przez Zamawiająceg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2"/>
          <w:numId w:val="8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nformacja o przetwarzaniu danych osobowych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em Pani/Pana danych osobowych jest Minister Przedsiębiorczości i Technologii, z siedzibą w Warszawie, Plac Trzech Krzyży 3/5, tel.: 22 262 98 99, 22 262 98 55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 do Inspektora Ochrony Danych w Ministerstwie Przedsiębiorczości i Technologii: iod@mpit.gov.pl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twarzane w celach: wyboru wykonawcy lub zawarcia i realizacji umowy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osobowe mogą zostać ujawnione właściwym organom oraz podmiotom upoważnionym zgodnie z obowiązującym prawem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osobowe są przetwarzane na podstawie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 c RODO w celu wyboru wykonawcy,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. b RODO w celu zawarcia oraz realizacji umowy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chowywane przez okres niezbędny do realizacji celów przetwarzania, w tym do czasu upływu okresu przedawnienia zobowiązania podatkowego wynoszącego 5 lat i nie krócej niż okres wskazany w przepisach o archiwizacji tj. ustawie z dnia 14 lipca 1983 r. o narodowym zasobie archiwalnym i archiwach (Dz.U. 2018 r. poz. 217 ze zm.)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6 RODO prawo do sprostowania Pani/Pana danych osobow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do wniesienia skargi do Prezesa Urzędu Ochrony Danych Osobowych (na adres: ul. Stawki 2, 00 - 193 Warszawa), gdy uzna Pani/Pan, że przetwarzanie danych osobowych Pani/Pana dotyczących narusza przepisy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 lub b RODO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8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0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emzvha3te" TargetMode="External"/><Relationship Id="rId3" Type="http://schemas.openxmlformats.org/officeDocument/2006/relationships/hyperlink" Target="http://sip.legalis.pl/document-view.seam?documentId=mfrxilrtg4ytgojugazdm" TargetMode="External"/><Relationship Id="rId4" Type="http://schemas.openxmlformats.org/officeDocument/2006/relationships/hyperlink" Target="mailto:pawel.jastrzebski@mpit.gov.pl" TargetMode="External"/><Relationship Id="rId5" Type="http://schemas.openxmlformats.org/officeDocument/2006/relationships/hyperlink" Target="mailto:pawel.jastrzebski@mpit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3:00Z</dcterms:created>
  <dc:creator>Anna Kadaj</dc:creator>
  <dc:description/>
  <cp:keywords/>
  <dc:language>en-US</dc:language>
  <cp:lastModifiedBy>Paweł Staroń</cp:lastModifiedBy>
  <cp:lastPrinted>2019-08-02T15:38:00Z</cp:lastPrinted>
  <dcterms:modified xsi:type="dcterms:W3CDTF">2019-08-14T09:20:00Z</dcterms:modified>
  <cp:revision>9</cp:revision>
  <dc:subject/>
  <dc:title/>
</cp:coreProperties>
</file>