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i/>
          <w:i/>
          <w:sz w:val="28"/>
          <w:szCs w:val="28"/>
        </w:rPr>
      </w:pPr>
      <w:r>
        <w:rPr>
          <w:rFonts w:cs="Aharoni"/>
          <w:b/>
          <w:i/>
          <w:sz w:val="28"/>
          <w:szCs w:val="28"/>
        </w:rPr>
        <w:t>ROZPATRYWANIE SPRAW W NADLEŚNICTWIE ŚWIDW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spra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 prawne regulujące zasady postępowania przy rozpatrywaniu spr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do konta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rżawy grunt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wa o lasach z dnia 28.09.1991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ozpatrzenia podania – do 60 dni zgodnie z K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 Saw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 36427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dotycząca zalesień w ramach PRO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rządzenie MRiRW  z dnia 19.03.2009r. w sprawie szczegółowych warunków i trybu udzielania pomocy finansowej w ramach działania „Zalesianie gruntów rolnych oraz gruntów innych niż roln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 rozpatrzenia podania  - do 60 d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Hej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 36427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związana ze świadczeniami emerytalno – rentowymi, z ubezpieczeniami zdrowotny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wa o emeryturach i rentach z Funduszu Ubezpieczeń Społecznych z dnia 17.12.1998r. ze z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in rozpatrzenia – 30 d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Jóźw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 3651587 wew.11191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Mań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 36515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edaż drew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oparciu o aktualne Zarządzenie Nadleśniczego Nadleśnictwa Świdwin w sprawie sprzedaży detalicznej towarów, produktów i usług w punktach sprzedaży N-ctwa Świdw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zedaż drewna na rzecz klientów detalicznych prowadzona je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siedzibie nadleśnict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 kancelariach leśnictw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 dniach i godzinach podanych na tablicach informacyjnych w kancelariach poszczególnych leśnict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ędz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3642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ika Wiso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36427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ykaz telefonów leśniczych znajduje się na stronie  BIP, w zakładce Dane teleadresowe) pod nazwą  „Wykaz telefonów pracowników terenowych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atrywanie spraw odbywa się zgodnie z obowiązującą instrukcją kancelaryjną PGLLP                       oraz KP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Jędrasz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94 36526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35:00Z</dcterms:created>
  <dc:creator>Renata Jeziorna</dc:creator>
  <dc:description/>
  <cp:keywords/>
  <dc:language>en-US</dc:language>
  <cp:lastModifiedBy>Joanna Jędraszczyk (Nadleśnictwo Świdwin)</cp:lastModifiedBy>
  <cp:lastPrinted>2021-01-27T09:18:00Z</cp:lastPrinted>
  <dcterms:modified xsi:type="dcterms:W3CDTF">2021-08-24T05:35:00Z</dcterms:modified>
  <cp:revision>2</cp:revision>
  <dc:subject/>
  <dc:title/>
</cp:coreProperties>
</file>