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p>
      <w:pPr>
        <w:pStyle w:val="Normal"/>
        <w:jc w:val="center"/>
        <w:rPr/>
      </w:pPr>
      <w:r>
        <w:rPr/>
        <w:t>(dla potrzeb punktacji kryterium „Doświadczenie zespołu realizującego zamówienie”)</w:t>
      </w:r>
    </w:p>
    <w:p>
      <w:pPr>
        <w:pStyle w:val="Normal"/>
        <w:rPr/>
      </w:pPr>
      <w:r>
        <w:rPr/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walifikacje zawodowe i doświadczenie niezbędne do wykonania zamów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lang w:val="en-US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4"/>
              </w:rPr>
              <w:t>Osoba nr 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ds. bezpieczeństwa I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</w:rPr>
              <w:t>W okresie ostatnich 3 lat przed upływem terminu składania ofert przeprowadził .. audytów bezpieczeństwa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spacing w:lineRule="exact" w:line="240"/>
              <w:ind w:left="720" w:hanging="687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080" w:hanging="763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, w którym przeprowadzono audyt bezpieczeństwa 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przeprowadzenia audytu bezpieczeństwa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080" w:hanging="763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, w którym przeprowadzono audyt bezpieczeństwa 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przeprowadzenia audytu bezpieczeństwa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1080" w:hanging="763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, w którym przeprowadzono audyt bezpieczeństwa 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przeprowadzenia audytu bezpieczeństwa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V. ……………………….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nr 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pełniąca rolę inżyniera bezpieczeństwa I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</w:rPr>
              <w:t>W okresie ostatnich 3 lat przed upływem terminu składania ofert przeprowadził .. audytów bezpieczeństwa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zwa systemu informatycznego, w którym przeprowadzono audyt bezpieczeństwa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przeprowadzenia audytu bezpieczeństwa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 Nazwa systemu informatycznego, w którym przeprowadzono audyt bezpieczeństwa 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a przeprowadzenia audytu bezpieczeństwa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systemu informatycznego, w którym przeprowadzono audyt bezpieczeństwa 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przeprowadzenia audytu bezpieczeństwa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. 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nr …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</w:rPr>
              <w:footnoteReference w:id="4"/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…………………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  <w:r>
              <w:rPr>
                <w:rFonts w:cs="Arial" w:ascii="Arial" w:hAnsi="Arial"/>
                <w:spacing w:val="4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………………</w:t>
            </w:r>
            <w:r>
              <w:rPr>
                <w:rFonts w:cs="Arial" w:ascii="Arial" w:hAnsi="Arial"/>
                <w:spacing w:val="4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zaznaczyć właściwe</w:t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581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58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 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skierowania do realizacji zamówienia większej liczby osób, należy odpowiednio uzupełnić kolejne pozycje wyka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4:00Z</dcterms:created>
  <dc:creator>mpips</dc:creator>
  <dc:description/>
  <cp:keywords/>
  <dc:language>en-US</dc:language>
  <cp:lastModifiedBy>Michał Paćkowski</cp:lastModifiedBy>
  <cp:lastPrinted>2019-11-14T13:07:00Z</cp:lastPrinted>
  <dcterms:modified xsi:type="dcterms:W3CDTF">2021-04-01T13:13:00Z</dcterms:modified>
  <cp:revision>13</cp:revision>
  <dc:subject/>
  <dc:title>Załącznik nr 3</dc:title>
</cp:coreProperties>
</file>