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Załącznik Nr 1 do Zaproszenia</w:t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OPIS PRZEDMIOTU ZAMÓWIENIA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dla zadania pn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Modernizacja kotłowni w budynku leśniczówki Leśnictwa Borek, położonej pod adresem Nowe Domy 2”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284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Inwestor: PGL LP Nadleśnictwo Żmigród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ul: Parkowa 4a, 55-140 Żmigród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STAN ISTNIEJĄCY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ab/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W  budynku mieszkalnym jednorodzinnym objętym inwestycją w części piwnicznej znajdują się: kocioł z zasobnikiem na drewno i zrębki wraz z podajnikiem, kocioł tradycyjny zasypowy (wyłączony z eksploatacji), zasobnik poziomy do c.w.u oraz instalacje c.w.u z rur NIBCO, oraz rur PEX, instalacja c.o. głównie rur miedzianych i stalowych. W piwnicy rozprowadzona jest również instalacja kanalizacji sanitarnej z rur PCV i PPHT. Urządzenia wraz z instalacjami z racji złego stanu technicznego lub normalnego zużycia wymagają wymiany, w związku z czym planuje się przeprowadzenie modernizacji w/w instalacji </w:t>
        <w:br/>
        <w:t>z robotami towarzyszącymi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PLANOWANY ZAKRES ROBÓT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ACE DEMONTAŻOWE, PRZYGOTOWAWCZE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Zakres prac obejmować będzie: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- demontaż kotłów wraz z podajnikiem i zasobnikiem na zrębki, wyniesienie urządzeń </w:t>
        <w:br/>
        <w:t>z budynku i ich utylizacja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demontaż części instalacji c.o. – tzn. pozostają instalacje c.o. izolowane, prowadzone pod sufitem w piwnicy. Zdemontować należy instalację w obrębie kotłów stałopalnych oraz instalacje zbędne wraz z armaturą, które nie znajdą zastosowania przy montażu nowego kotła zgazowującego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demontaż poziomego zasobnika c.w.u.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demontaż pomp obiegowych</w:t>
      </w:r>
      <w:r>
        <w:rPr>
          <w:rFonts w:eastAsia="Calibri" w:cs="Arial" w:ascii="Arial" w:hAnsi="Arial"/>
          <w:kern w:val="2"/>
          <w:sz w:val="22"/>
          <w:szCs w:val="22"/>
          <w:u w:val="single"/>
          <w:lang w:eastAsia="en-US"/>
        </w:rPr>
        <w:t xml:space="preserve"> (przewidziane do ponownego montażu)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demontaż w obrębie piwnicy instalacji wody użytkowej wykonanej z rur typu NIBCO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- demontaż zlewozmywaków stalowych / żeliwnych z baterią i zaworem czerpalnym,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demontaż przewodów wentylacyjnych z rur typu FLEX – 2 szt. oraz demontaż kanału drewnianego pod sufitem – 1 szt.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skucie posadzki w pomieszczeniu istniejącego kotła na drewno i zrębki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wykucie w miejscu istniejącego okna otworu pod planowane drzwi zewnętrzne do kotłowni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wykop pod planowane schody zewnętrzne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wyniesienie i utylizacja gruzu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ACE MONTAŻOWE INSTALACYJNE WRAZ Z BUDOWLANYMI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 związku z planowaną wymianą kotła na paliwo stałe wraz z modernizacją instalacji, znajdujących się w obrębie części piwnicznej, konieczne będą do wykonania poniższe roboty montażowe: instalacyjne, budowlane i wykończeniowe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W pomieszczeniu, gdzie planowany jest montaż nowego kotła zgazowującego drewno, należy wykonać nową posadzkę betonową składającą się z chudego podkładu betonowego –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10 cm, foli budowlanej i posadzki właściwej 10 cm. Wykonać należy otwór pod drzwi piwniczne w miejscu istniejącego okna. Przyjęto drzwi stalowe zewnętrzne piwniczne o wym. 90x200cm. Biorąc pod uwagę istniejące stropy łukowe w części piwnicznej możliwa będzie konieczność zmiany na drzwi o wys. 180 cm. Wysokość należy zweryfikować na budowie. Po zmontowaniu drzwi należy odtworzyć tynki w obrębie wykonanych rozkuć. Na zewnątrz, do wykonania będą roboty ziemne poprzedzające konieczność wykonania schodów wraz z podestem (przed drzwiami do piwnicy). Podest o wym. 120x150 cm, wyposażyć w odwodnienie liniowe tworzywowe o wys. 10cm z rusztem klasy min. A15.  Po obu stronach zejścia planuje się wykonanie ścian oporowych z bloczka M6. Ścianę należy postawić na fundamencie zbrojonym o szerokości max. 60 cm i wys. max. 40 cm.  Ściany oporowe od strony zewnętrznej należy zabezpieczyć przeciwwilgociowo roztworami bitumicznymi. Od strony wewnętrznej na ścianach oporowych planuje się wykonanie tradycyjnych tynków cementowych, a następnie tynków szlachetnych o uziarnieniu 2-3mm w kolorze białym. Dopuszcza się zmianę koloru </w:t>
        <w:br/>
        <w:t>w porozumieniu z użytkownikiem. Schody wykonać z wykorzystaniem kostki betonowej typu Holand wraz z obrzeżami, które należy układać na stabilizacji z chudego betonu. Kolor kostki uzgodnić z użytkownikiem budynku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W zewnętrznej ściennie budynku należy wykonać otwór pod kanał nawiewny typu „Z”. W tym celu należy wykorzystać otwór po zdemontowanym drewnianym nawiewie, który należy dostosować do planowanego kanału nawiewnego. 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Poza pracami budowlanymi będą do wykonania roboty montażowe polegające na: montażu kotła zgazowującego drewno wraz niezbędną armaturą i urządzeniami, montaż instalacji c.o. </w:t>
        <w:br/>
        <w:t xml:space="preserve">w obrębie piwnicy zapewniające prawidłowe funkcjonowanie kotła oraz istniejącej instalacji. Montaż nowej instalacji wody w obrębie części piwnicznej, wraz z podłączeniem starych podejść wodnych zasilających urządzenia na parterze budynku. Przewiduje się </w:t>
        <w:br/>
        <w:t xml:space="preserve">w pomieszczeniu kotłowni, w miejscu starego zlewu, montaż nowej umywalki z baterią stojącą oraz pomporozdrabniczem, przepompowującym ścieki do istniejącej kanalizacji sanitarnej, </w:t>
        <w:br/>
        <w:t>a także wykonanie studzienki schładzającej z pompą zatapialną ze zintegrowanym pływakiem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 ramach modernizacji instalacji c.o. i wody, przewiduje się również przebudowę instalacji kanalizacji sanitarnej odprowadzającej ścieki ze zlewozmywaka. Obecnie instalacja wykonana jest z przeciw spadkiem i dość często się zatyka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ykonać należy również instalacje elektryczne pozwalające na podłączenie planowanych urządzeń w pomieszczeniu kotłowni. Instalację należy prowadzić w natynkowo w korytkach instalacyjnych. Należy montować gniazdka natynkowe bryzgoszczelne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Jako rozwiązania techniczne w porozumieniu i uzgodnieniu z inwestorem przyjęto następująco: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- kocioł zgazowujący drewno typ ATMOS do 25kW z układem podmieszania LODDOMAT 21-60,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zasobnik buforowy o poj. 1000 litrów w izolacji np. Galmet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zasobnik c.w.u z wężownicą o pojemności 550 litrów . np. Galmet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instalacje c.o. z rur miedzianych twardych łączonych przez lutowanie miękkie dla średnic od 15 do 22mm, lutowanie twarde od średnicy 28 do 42mm. Dopuszcza się stosowanie kształtek zaprasowywanych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instalacja wody użytkowej z rur PP STABI GLASS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naczynia przeponowe np. Reflex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zawory bezpieczeństwa np. SYR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- niezbędna armatura odcinająca, zaporowa regulacyjna producentów ogólnodo-stępnych, posiadających krajowe deklaracje właściwości użytkowych, atesty higieniczne, aprobaty techniczne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szystkie roboty należy wykonywać w oparciu o obowiązujące przepisy, wiedzę techniczną, wytyczne montażowe oraz dokumentacje techniczno - ruchowe stosowanych urządzeń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 xml:space="preserve">Przed złożeniem oferty należy przeprowadzić wizję lokalną na obiekcie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Wszelkie zmiany materiałowe czy rozwiązań należy uzgodnić z inwestorem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283" w:top="340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118110</wp:posOffset>
              </wp:positionV>
              <wp:extent cx="58820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9.3pt" to="457.85pt,9.3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</w:r>
  </w:p>
  <w:p>
    <w:pPr>
      <w:pStyle w:val="LPstopka"/>
      <w:rPr/>
    </w:pPr>
    <w:bookmarkStart w:id="21" w:name="_Hlk140659576"/>
    <w:bookmarkStart w:id="22" w:name="_Hlk140659575"/>
    <w:r>
      <w:rPr/>
      <w:t>Państwowe Gospodarstwo Leśne Lasy Państwowe</w:t>
    </w:r>
  </w:p>
  <w:p>
    <w:pPr>
      <w:pStyle w:val="LPstopka"/>
      <w:rPr/>
    </w:pPr>
    <w:r>
      <w:rPr/>
      <w:t>Nadleśnictwo Żmigród, ul.  Parkowa 4a, 55-140 Żmi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1525</wp:posOffset>
              </wp:positionH>
              <wp:positionV relativeFrom="paragraph">
                <wp:posOffset>46990</wp:posOffset>
              </wp:positionV>
              <wp:extent cx="1401445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35pt;height:27pt;mso-wrap-distance-left:9.05pt;mso-wrap-distance-right:9.05pt;mso-wrap-distance-top:0pt;mso-wrap-distance-bottom:0pt;margin-top:3.7pt;mso-position-vertical-relative:text;margin-left:360.7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tel.: +48 71 385 3053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zmigrod@wroclaw.lasy.gov.pl</w:t>
      </w:r>
    </w:hyperlink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</wp:posOffset>
              </wp:positionH>
              <wp:positionV relativeFrom="paragraph">
                <wp:posOffset>113665</wp:posOffset>
              </wp:positionV>
              <wp:extent cx="1962150" cy="514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0" w:name="_Hlk140656523"/>
                          <w:bookmarkStart w:id="1" w:name="_Hlk140656522"/>
                          <w:bookmarkStart w:id="2" w:name="_Hlk140656523"/>
                          <w:bookmarkStart w:id="3" w:name="_Hlk140656522"/>
                        </w:p>
                        <w:p>
                          <w:pPr>
                            <w:pStyle w:val="LPNaglowek"/>
                            <w:rPr>
                              <w:sz w:val="24"/>
                            </w:rPr>
                          </w:pPr>
                          <w:bookmarkStart w:id="4" w:name="_Hlk140656523"/>
                          <w:bookmarkStart w:id="5" w:name="_Hlk140656522"/>
                          <w:bookmarkStart w:id="6" w:name="_Hlk140659421"/>
                          <w:bookmarkEnd w:id="6"/>
                          <w:r>
                            <w:rPr>
                              <w:sz w:val="24"/>
                            </w:rPr>
                            <w:t>Nadleśnictwo Żmigród</w:t>
                          </w:r>
                          <w:bookmarkEnd w:id="4"/>
                          <w:bookmarkEnd w:id="5"/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  <w:bookmarkStart w:id="7" w:name="_Hlk140659421"/>
                          <w:bookmarkStart w:id="8" w:name="_Hlk140659421"/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0.5pt;mso-wrap-distance-left:9.05pt;mso-wrap-distance-right:9.05pt;mso-wrap-distance-top:0pt;mso-wrap-distance-bottom:0pt;margin-top:8.95pt;mso-position-vertical-relative:text;margin-left: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9" w:name="_Hlk140656523"/>
                    <w:bookmarkStart w:id="10" w:name="_Hlk140656522"/>
                    <w:bookmarkStart w:id="11" w:name="_Hlk140656523"/>
                    <w:bookmarkStart w:id="12" w:name="_Hlk140656522"/>
                  </w:p>
                  <w:p>
                    <w:pPr>
                      <w:pStyle w:val="LPNaglowek"/>
                      <w:rPr>
                        <w:sz w:val="24"/>
                      </w:rPr>
                    </w:pPr>
                    <w:bookmarkStart w:id="13" w:name="_Hlk140656523"/>
                    <w:bookmarkStart w:id="14" w:name="_Hlk140656522"/>
                    <w:bookmarkStart w:id="15" w:name="_Hlk140659421"/>
                    <w:bookmarkEnd w:id="15"/>
                    <w:r>
                      <w:rPr>
                        <w:sz w:val="24"/>
                      </w:rPr>
                      <w:t>Nadleśnictwo Żmigród</w:t>
                    </w:r>
                    <w:bookmarkEnd w:id="13"/>
                    <w:bookmarkEnd w:id="14"/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  <w:bookmarkStart w:id="16" w:name="_Hlk140659421"/>
                    <w:bookmarkStart w:id="17" w:name="_Hlk140659421"/>
                    <w:bookmarkEnd w:id="1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4390</wp:posOffset>
              </wp:positionH>
              <wp:positionV relativeFrom="paragraph">
                <wp:posOffset>132715</wp:posOffset>
              </wp:positionV>
              <wp:extent cx="1221740" cy="711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18" w:name="_Hlk140659472"/>
                          <w:r>
                            <w:rPr/>
                            <w:drawing>
                              <wp:inline distT="0" distB="0" distL="0" distR="0">
                                <wp:extent cx="1333500" cy="619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8" r="-2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8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56.05pt;mso-wrap-distance-left:9.05pt;mso-wrap-distance-right:9.05pt;mso-wrap-distance-top:0pt;mso-wrap-distance-bottom:0pt;margin-top:10.45pt;mso-position-vertical-relative:text;margin-left:3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19" w:name="_Hlk140659472"/>
                    <w:r>
                      <w:rPr/>
                      <w:drawing>
                        <wp:inline distT="0" distB="0" distL="0" distR="0">
                          <wp:extent cx="1333500" cy="619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8" r="-2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Naglowek"/>
      <w:rPr>
        <w:b w:val="false"/>
        <w:b w:val="false"/>
        <w:bCs/>
      </w:rPr>
    </w:pPr>
    <w:r>
      <w:rPr>
        <w:rFonts w:eastAsia="Arial"/>
        <w:b w:val="false"/>
        <w:bCs/>
      </w:rPr>
      <w:t xml:space="preserve">  </w:t>
    </w:r>
    <w:bookmarkStart w:id="20" w:name="_Hlk140659381"/>
    <w:r>
      <w:rPr>
        <w:b w:val="false"/>
        <w:bCs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bookmarkEnd w:id="20"/>
    <w:r>
      <w:rPr>
        <w:rFonts w:eastAsia="Arial"/>
        <w:b w:val="false"/>
        <w:bCs/>
      </w:rPr>
      <w:t xml:space="preserve">          </w:t>
    </w:r>
  </w:p>
  <w:p>
    <w:pPr>
      <w:pStyle w:val="LPNaglowek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114300</wp:posOffset>
              </wp:positionV>
              <wp:extent cx="5901690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pt" to="466.15pt,9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migrod@wroclaw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18:00Z</dcterms:created>
  <dc:creator>Łukasz Serniak</dc:creator>
  <dc:description/>
  <cp:keywords/>
  <dc:language>en-US</dc:language>
  <cp:lastModifiedBy>Anna Kępa</cp:lastModifiedBy>
  <cp:lastPrinted>2020-05-15T07:44:00Z</cp:lastPrinted>
  <dcterms:modified xsi:type="dcterms:W3CDTF">2023-08-17T07:24:00Z</dcterms:modified>
  <cp:revision>8</cp:revision>
  <dc:subject/>
  <dc:title>Lubin, 14</dc:title>
</cp:coreProperties>
</file>