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84" w:before="0" w:after="28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Kontrole przeprowadzone w 2007 roku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700"/>
        <w:gridCol w:w="2160"/>
        <w:gridCol w:w="4518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L.p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Organ kontrolując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Rodzaj kontroli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lineRule="atLeast" w:line="384" w:before="0" w:after="41"/>
              <w:jc w:val="center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7"/>
                <w:szCs w:val="27"/>
              </w:rPr>
              <w:t>Zakres kontroli</w:t>
            </w:r>
          </w:p>
        </w:tc>
      </w:tr>
      <w:tr>
        <w:trPr>
          <w:trHeight w:val="1158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16"/>
              </w:rPr>
            </w:pPr>
            <w:r>
              <w:rPr>
                <w:rFonts w:cs="Arial" w:ascii="Arial" w:hAnsi="Arial"/>
                <w:color w:val="444444"/>
                <w:sz w:val="22"/>
                <w:szCs w:val="16"/>
              </w:rPr>
              <w:t>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RDL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Wewnętrzna 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in kontroli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.03.2007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3.2007 Przygotowania , realizacji inwestycji i remontów  za  latach 2005 - 2006. Wynik kontroli pozytywn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9:00Z</dcterms:created>
  <dc:creator>prac</dc:creator>
  <dc:description/>
  <cp:keywords/>
  <dc:language>en-US</dc:language>
  <cp:lastModifiedBy>Danuta Domaradz</cp:lastModifiedBy>
  <cp:lastPrinted>2015-09-11T12:10:00Z</cp:lastPrinted>
  <dcterms:modified xsi:type="dcterms:W3CDTF">2017-04-06T13:09:00Z</dcterms:modified>
  <cp:revision>2</cp:revision>
  <dc:subject/>
  <dc:title>Kontrole przeprowadzone w 2011 roku</dc:title>
</cp:coreProperties>
</file>