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</w:rPr>
              <w:t>Osoba nr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ds. bezpieczeństwa I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V.1.II a) SOPZ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720" w:hanging="403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ła 3 audyty bezpieczeństwa systemów informatycznych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TAK/NIE*</w:t>
            </w:r>
          </w:p>
          <w:p>
            <w:pPr>
              <w:pStyle w:val="Normal"/>
              <w:spacing w:lineRule="exact" w:line="240"/>
              <w:ind w:left="720" w:hanging="687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pełniąca rolę inżyniera bezpieczeństwa I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V.1.II b) SOPZ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317" w:hanging="0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rała udział w wykonywaniu analizy wymagań bezpieczeństwa w 2 systemach informatycznych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TAK/NIE*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osoba brała udział w wykonywaniu analizy wymagań bezpieczeństwa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uczestnictwa w wykonywaniu analizy wymagań bezpieczeństwa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</w:rPr>
              <w:footnoteReference w:id="4"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…………………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V.1.II SOPZ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zaznaczyć właściwe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skierowania do realizacji zamówienia większej liczby osób, należy odpowiednio uzupełnić kolejne pozycje wyka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mpips</dc:creator>
  <dc:description/>
  <cp:keywords/>
  <dc:language>en-US</dc:language>
  <cp:lastModifiedBy>Michał Paćkowski</cp:lastModifiedBy>
  <cp:lastPrinted>2019-11-14T13:07:00Z</cp:lastPrinted>
  <dcterms:modified xsi:type="dcterms:W3CDTF">2021-03-30T10:34:00Z</dcterms:modified>
  <cp:revision>9</cp:revision>
  <dc:subject/>
  <dc:title>Załącznik nr 3</dc:title>
</cp:coreProperties>
</file>