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 Karta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eczęć placów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ta zgłoszenia grupy do przeprowadzenia zajęć w Sali Edukacyjnej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endy Powiatowej Państwowej Straży Pożarnej pow. łódzkiego wschodniego </w:t>
        <w:br/>
        <w:t>z/s w Koluszkach ul. Słowackiego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placówki, z jakiej będą dzie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lanowana data i godzina wycieczk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 osó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ek dzieci – kla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zwisko i tel. kontaktowy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ekuna wyciecz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kceptacja opiekuna grupy zapisów REGULAMINU SALI EDUKACYJ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mendy Powiatowej PSP pow. łódzkiego wschodniego z/s w Koluszkach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czytelny podpis i dat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pis zgłasz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struk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raża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aktyczna ilość przybyłych dzieci/liczba opiekunó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.……..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Data i podpis Instruktor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0:00Z</dcterms:created>
  <dc:creator>KM PSP Toruń</dc:creator>
  <dc:description/>
  <cp:keywords/>
  <dc:language>en-US</dc:language>
  <cp:lastModifiedBy>Jerzy Pecyna</cp:lastModifiedBy>
  <cp:lastPrinted>2017-11-20T09:27:00Z</cp:lastPrinted>
  <dcterms:modified xsi:type="dcterms:W3CDTF">2020-01-14T14:00:00Z</dcterms:modified>
  <cp:revision>2</cp:revision>
  <dc:subject/>
  <dc:title/>
</cp:coreProperties>
</file>