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590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4-01-30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S-I.431.13.5.2023.DS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an Marcin Mołoń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Prezes Zarządu Fundacji na Rzecz 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sychoprofilaktyki Społecznej PRO-FIL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</w:t>
      </w:r>
      <w:r>
        <w:rPr>
          <w:bCs/>
        </w:rPr>
        <w:t>po  kontroli problemowej przeprowadzonej w trybie zwykłym w dniu 12 grudnia 2023 r.</w:t>
      </w:r>
      <w:r>
        <w:rPr/>
        <w:t>,             w oparciu o zatwierdzony przez Wojewodę Podkarpackiego w dniu 21 grudnia  2022 r. „Plan zewnętrznej działalności kontrolnej Podkarpackiego Urzędu Wojewódzkiego w Rzeszowie  na 2023 r.”, w Fundacji na Rzecz Psychoprofilaktyki Społecznej PRO-FIL, ul. Unii                 Lubelskiej 6/8, 35-016 Rzeszów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05 grudnia 2023  r., znak sprawy S-I.431.13.5.2023.DS od numeru 1 do 2, udzielonych przez Dyrektora Wydziału Polityki Społecznej PUW w Rzeszowie działającego  z upoważnienia Wojewody Podkarpackiego), tj. : </w:t>
      </w:r>
    </w:p>
    <w:p>
      <w:pPr>
        <w:pStyle w:val="Normal"/>
        <w:spacing w:before="0" w:after="12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Podkarpackiego Urzędu Wojewódzkiego w Rzeszowie, (</w:t>
      </w:r>
      <w:r>
        <w:rPr>
          <w:b/>
        </w:rPr>
        <w:t>przewodniczącej zespołu kontrolnego)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.</w:t>
      </w:r>
      <w:r>
        <w:rPr/>
        <w:t xml:space="preserve"> </w:t>
      </w:r>
      <w:r>
        <w:rPr>
          <w:b/>
        </w:rPr>
        <w:t>Arletty Kapitowskiej</w:t>
      </w:r>
      <w:r>
        <w:rPr/>
        <w:t xml:space="preserve"> – starszego specjalisty w Oddziale Nadzoru w Pomocy Społecznej Podkarpackiego Urzędu Wojewódzkiego w Rzeszowie, 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/>
      </w:pPr>
      <w:r>
        <w:rPr/>
        <w:t>Przedmiotem kontroli była ocena realizacji zadania publicznego powierzonego  Fundacji na Rzecz Psychoprofilaktyki Społecznej PRO-FIL, którego celem było zapewnienie pomocy o charakterze socjalnym obywatelom Ukrainy, w związku z konfliktem zbrojnym             na terytorium tego państwa, a w szczególności:  prawidłowość wykorzystania środków Funduszu Pomocy przyznanych na podstawie zawartej umowy nr S-I.6333.119.4.2022/T                    z dnia 19 sierpnia 2022 r., efektywność i jakość wykorzystania środków Funduszu Pomocy,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19 sierpnia 2022 r. do 31 grudnia 2022 r.</w:t>
      </w:r>
    </w:p>
    <w:p>
      <w:pPr>
        <w:pStyle w:val="Normal"/>
        <w:ind w:firstLine="708"/>
        <w:jc w:val="both"/>
        <w:rPr/>
      </w:pPr>
      <w:r>
        <w:rPr/>
        <w:t>W oparciu o poczynione ustalenia, stosownie do skali ocen przyjętej w ,,Programie kontroli problemowej w Fundacji na Rzecz Psychoprofilaktyki Społecznej PRO-FIL”, działalność ww. podmiotu 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na podstawie udostępnionych informacji, oświadczeń                      i dokumentów. </w:t>
      </w:r>
    </w:p>
    <w:p>
      <w:pPr>
        <w:pStyle w:val="Normal"/>
        <w:widowControl w:val="false"/>
        <w:ind w:right="3" w:firstLine="708"/>
        <w:jc w:val="both"/>
        <w:rPr/>
      </w:pPr>
      <w:r>
        <w:rPr>
          <w:bCs/>
        </w:rPr>
        <w:t xml:space="preserve">W odpowiedzi na </w:t>
      </w:r>
      <w:r>
        <w:rPr>
          <w:bCs/>
          <w:i/>
        </w:rPr>
        <w:t>Ogłoszenie Wojewody Podkarpackiego o planowanym powierzeniu realizacji zadań publicznych, których celem jest zapewnienie pomocy o charakterze socjalnym obywatelom Ukrainy, w związku z konfliktem zbrojnym na terytorium tego państwa</w:t>
      </w:r>
      <w:r>
        <w:rPr>
          <w:bCs/>
        </w:rPr>
        <w:t xml:space="preserve"> Fundacja na Rzesz Psychoprofilaktyki Społecznej PRO-FIL (zwana w dalszej części „Fundacją”) zaproponowała realizację projektu pn. „Solidarni w potrzebie”. W ramach ww. zadania publicznego, w okresie od 01 września 2022 r. do 31 grudnia 2022 r.,  Fundacja prowadziła  w Rzeszowie przy ul. Dąbrowskiego 14 punkt pomocy dla obywateli Ukrainy, którzy                w związku  z konfliktem zbrojnym na terytorium swego kraju przybyli do Polski. </w:t>
      </w:r>
    </w:p>
    <w:p>
      <w:pPr>
        <w:pStyle w:val="Normal"/>
        <w:ind w:firstLine="709"/>
        <w:jc w:val="right"/>
        <w:rPr/>
      </w:pPr>
      <w:r>
        <w:rPr/>
        <w:t>[dowód: akta kontroli str. 27-28]</w:t>
      </w:r>
    </w:p>
    <w:p>
      <w:pPr>
        <w:pStyle w:val="Normal"/>
        <w:ind w:firstLine="709"/>
        <w:jc w:val="both"/>
        <w:rPr/>
      </w:pPr>
      <w:r>
        <w:rPr/>
        <w:t xml:space="preserve">W realizację zadania publicznego pn. „Solidarni w potrzebie” Fundacja włączyła wolontariusza, który w ramach wykonywanych świadczeń pełnił dyżury w punkcie pomocy. Z wolontariuszem w dniu 01.09.2022 r. zawarte zostało porozumienie o wykonywaniu świadczeń wolontariackich Nr 01/09/2022. Wolontariusz wykonywał świadczenia przez okres od 01.09.2022 r. do 31.12.2022 r.  </w:t>
      </w:r>
    </w:p>
    <w:p>
      <w:pPr>
        <w:pStyle w:val="Normal"/>
        <w:ind w:firstLine="708"/>
        <w:jc w:val="both"/>
        <w:rPr/>
      </w:pPr>
      <w:r>
        <w:rPr/>
        <w:t xml:space="preserve">Kontroli dokonano w oparciu o przedłożone sprawozdanie końcowe z realizacji zadania publicznego pn. „Solidarni w potrzebie” z dnia 18 stycznia 2023 r., w odniesieniu </w:t>
        <w:br/>
        <w:t xml:space="preserve">do poszczególnych kosztów wykazanych w </w:t>
      </w:r>
      <w:r>
        <w:rPr>
          <w:i/>
        </w:rPr>
        <w:t>Rozliczeniu wydatków za rok 2022</w:t>
      </w:r>
      <w:r>
        <w:rPr/>
        <w:t xml:space="preserve"> (cz. II.1 ww. sprawozdania). </w:t>
      </w:r>
    </w:p>
    <w:p>
      <w:pPr>
        <w:pStyle w:val="Normal"/>
        <w:ind w:firstLine="709"/>
        <w:jc w:val="right"/>
        <w:rPr/>
      </w:pPr>
      <w:r>
        <w:rPr/>
        <w:t>[dowód: akta kontroli str. 29-32]</w:t>
      </w:r>
    </w:p>
    <w:p>
      <w:pPr>
        <w:pStyle w:val="Normal"/>
        <w:jc w:val="both"/>
        <w:rPr/>
      </w:pPr>
      <w:r>
        <w:rPr/>
        <w:t>Fundacja  przedstawiła następujące koszty realizacji działań:</w:t>
      </w:r>
    </w:p>
    <w:p>
      <w:pPr>
        <w:pStyle w:val="Normal"/>
        <w:jc w:val="both"/>
        <w:rPr/>
      </w:pPr>
      <w:r>
        <w:rPr/>
        <w:t xml:space="preserve">Poz. I.1. „Działanie 1: Działania informacyjno-promocyjne”. Fundacja realizowała obowiązek informacyjny określony w rozporządzeniu Rady Ministrów z dnia 7 maja 2021 r. </w:t>
      </w:r>
      <w:r>
        <w:rPr>
          <w:i/>
        </w:rPr>
        <w:t>w sprawie określenia działań informacyjnych podejmowanych przez podmioty realizujące zadania finansowane lub dofinansowane z budżetu państwa lub z państwowych funduszy celowych</w:t>
      </w:r>
      <w:r>
        <w:rPr/>
        <w:t xml:space="preserve">,              tj. opracowała i dystrybuowała plakaty informacyjne. </w:t>
      </w:r>
    </w:p>
    <w:p>
      <w:pPr>
        <w:pStyle w:val="Normal"/>
        <w:jc w:val="both"/>
        <w:rPr/>
      </w:pPr>
      <w:r>
        <w:rPr/>
        <w:t>Ponadto, w ramach ww. działania Fundacja przygotowała  plakaty i ulotki  (w języku polskim i języku ukraińskim) zawierające informacje na temat oferowanego wsparcia oraz utworzyła podstronę internetową/konto na profilu społecznościowym. Plakaty i ulotki  dystrybuowano m. in.:</w:t>
      </w:r>
    </w:p>
    <w:p>
      <w:pPr>
        <w:pStyle w:val="Normal"/>
        <w:jc w:val="both"/>
        <w:rPr/>
      </w:pPr>
      <w:r>
        <w:rPr/>
        <w:t xml:space="preserve">- w Rzeszowie na ul. Podkarpackiej 6A, </w:t>
      </w:r>
    </w:p>
    <w:p>
      <w:pPr>
        <w:pStyle w:val="Normal"/>
        <w:jc w:val="both"/>
        <w:rPr/>
      </w:pPr>
      <w:r>
        <w:rPr/>
        <w:t xml:space="preserve">- w Przemyślu – Stacja Kolejowa, </w:t>
      </w:r>
    </w:p>
    <w:p>
      <w:pPr>
        <w:pStyle w:val="Normal"/>
        <w:jc w:val="both"/>
        <w:rPr/>
      </w:pPr>
      <w:r>
        <w:rPr/>
        <w:t xml:space="preserve">- na Przejściu Granicznym w Medyce, </w:t>
      </w:r>
    </w:p>
    <w:p>
      <w:pPr>
        <w:pStyle w:val="Normal"/>
        <w:jc w:val="both"/>
        <w:rPr/>
      </w:pPr>
      <w:r>
        <w:rPr/>
        <w:t xml:space="preserve">- w Centrum humanitarnym w Tesco w Przemyślu, </w:t>
      </w:r>
    </w:p>
    <w:p>
      <w:pPr>
        <w:pStyle w:val="Normal"/>
        <w:jc w:val="both"/>
        <w:rPr/>
      </w:pPr>
      <w:r>
        <w:rPr/>
        <w:t xml:space="preserve">- w Domach dla uchodźców i centrum pomocy dla uchodźców w Jarosławiu i Radymnie, </w:t>
      </w:r>
    </w:p>
    <w:p>
      <w:pPr>
        <w:pStyle w:val="Normal"/>
        <w:jc w:val="both"/>
        <w:rPr/>
      </w:pPr>
      <w:r>
        <w:rPr/>
        <w:t xml:space="preserve">- w MCK Boguchwała, </w:t>
      </w:r>
    </w:p>
    <w:p>
      <w:pPr>
        <w:pStyle w:val="Normal"/>
        <w:jc w:val="both"/>
        <w:rPr/>
      </w:pPr>
      <w:r>
        <w:rPr/>
        <w:t xml:space="preserve">- w Fundacji Wielkie Serce w Krośnie, </w:t>
      </w:r>
    </w:p>
    <w:p>
      <w:pPr>
        <w:pStyle w:val="Normal"/>
        <w:jc w:val="both"/>
        <w:rPr/>
      </w:pPr>
      <w:r>
        <w:rPr/>
        <w:t>- w Stowarzyszeniu W Górę,</w:t>
      </w:r>
    </w:p>
    <w:p>
      <w:pPr>
        <w:pStyle w:val="Normal"/>
        <w:jc w:val="both"/>
        <w:rPr/>
      </w:pPr>
      <w:r>
        <w:rPr/>
        <w:t>- w Rzeszowskim Klubie Wysokogórskim,</w:t>
      </w:r>
    </w:p>
    <w:p>
      <w:pPr>
        <w:pStyle w:val="Normal"/>
        <w:jc w:val="both"/>
        <w:rPr/>
      </w:pPr>
      <w:r>
        <w:rPr/>
        <w:t>- w Stowarzyszeniu  Miejskiego Obszaru Funkcjonalnego Jarosław-Przeworsk,</w:t>
      </w:r>
    </w:p>
    <w:p>
      <w:pPr>
        <w:pStyle w:val="Normal"/>
        <w:jc w:val="both"/>
        <w:rPr/>
      </w:pPr>
      <w:r>
        <w:rPr/>
        <w:t>- w Stowarzyszeniu na Rzecz Jakości Życia,</w:t>
      </w:r>
    </w:p>
    <w:p>
      <w:pPr>
        <w:pStyle w:val="Normal"/>
        <w:jc w:val="both"/>
        <w:rPr/>
      </w:pPr>
      <w:r>
        <w:rPr/>
        <w:t>- w poszczególnych urzędach miast i urzędach gmin, miejskich ośrodkach pomocy społecznej, powiatowych centrach pomocy rodzinie, placówkach oświatowych.</w:t>
      </w:r>
    </w:p>
    <w:p>
      <w:pPr>
        <w:pStyle w:val="Normal"/>
        <w:jc w:val="both"/>
        <w:rPr/>
      </w:pPr>
      <w:r>
        <w:rPr/>
        <w:t>W trakcie kontroli przedstawiono Umowę zlecenia Nr 01/09/2022/KM zawartą w dniu 01.09.2022 r.</w:t>
      </w:r>
    </w:p>
    <w:p>
      <w:pPr>
        <w:pStyle w:val="Normal"/>
        <w:jc w:val="both"/>
        <w:rPr/>
      </w:pPr>
      <w:r>
        <w:rPr/>
        <w:t>Powstanie ww. kosztów potwierdzone zostało następującymi dokumentami księgowymi: rachunek nr 01/09/2022 z dnia 02.09.2022 r. do umowy zlecenia nr 01/09/2022/KM wraz                 z opisem, rachunek nr 02/09/2022 z dnia 02.09.2022 r. do umowy zlecenia nr 01/09/2022/KM wraz z opisem, faktura VAT nr 10/09/2022 z dnia 02.09.2022 r. wraz z opisem oraz faktura VAT nr 11/09/2022 z dnia 02.09.2022 r. wraz z 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ind w:firstLine="709"/>
        <w:jc w:val="right"/>
        <w:rPr/>
      </w:pPr>
      <w:r>
        <w:rPr/>
        <w:t>[dowód: akta kontroli str. 39-40]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z. I.2. „Działanie 2: Pomoc psychoterapeutyczna”. W trakcie kontroli przedstawiono Umowę o współpracy Nr 01/09/2022/JL zawartą w dniu 01.09.2022 r., miesięczne ewidencje czasu pracy oraz, do wglądu, karty uczestników – pomoc psychoterapeutyczna.</w:t>
      </w:r>
    </w:p>
    <w:p>
      <w:pPr>
        <w:pStyle w:val="Normal"/>
        <w:ind w:firstLine="709"/>
        <w:jc w:val="right"/>
        <w:rPr/>
      </w:pPr>
      <w:r>
        <w:rPr/>
        <w:t>[dowód: akta kontroli str. 41-45]</w:t>
      </w:r>
    </w:p>
    <w:p>
      <w:pPr>
        <w:pStyle w:val="Normal"/>
        <w:jc w:val="both"/>
        <w:rPr/>
      </w:pPr>
      <w:r>
        <w:rPr/>
        <w:t xml:space="preserve">Indywidualne wsparcie psychoterapeutyczne ukierunkowane było na utrzymanie zdrowa psychicznego u osób doświadczających kryzysu, silnego stresu pourazowego, pracę nad motywacją do działania oraz eliminację apatii. Psychoterapią objętych było 21 osób                          w wymiarze 10 h na osobę. </w:t>
      </w:r>
    </w:p>
    <w:p>
      <w:pPr>
        <w:pStyle w:val="Normal"/>
        <w:jc w:val="both"/>
        <w:rPr/>
      </w:pPr>
      <w:r>
        <w:rPr/>
        <w:t>Powstanie ww. kosztu potwierdzone zostało następującymi dokumentami księgowymi: faktura nr 03/09/2022 z dnia 30.09.2022 r. wraz z opisem, faktura nr 03/10/2022 z dnia 31.10.2022 r. wraz z opisem oraz faktura nr 07/11/2022 z dnia 30.11.2022 r. wraz z opisem.</w:t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jc w:val="both"/>
        <w:rPr/>
      </w:pPr>
      <w:r>
        <w:rPr/>
        <w:t>Poz. I.3. „Działanie 3: Zajęcia integracyjne dla dzieci”. W trakcie kontroli przedstawiono Umowę o współpracy Nr 01/09/2022/KP zawartą w dniu 01.09.2022 r., miesięczne ewidencje czasu pracy oraz, do wglądu, listy obecności - „Zajęcia integracyjne dla dzieci”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[dowód: akta kontroli str. 46-50]</w:t>
      </w:r>
    </w:p>
    <w:p>
      <w:pPr>
        <w:pStyle w:val="Normal"/>
        <w:jc w:val="both"/>
        <w:rPr/>
      </w:pPr>
      <w:r>
        <w:rPr/>
        <w:t xml:space="preserve">Cykl ww. zajęć miał na celu integrację dzieci i młodzieży szkolnej z Ukrainy w nowym otoczeniu, z polskimi rówieśnikami szkolnymi. Zorganizowano 20 zajęć integracyjnych                  w klasach szkół podstawowych z terenu województwa podkarpackiego (6 godzinny blok integracyjny). Zrealizowano 120 h wsparcia. W zajęciach wzięło udział 120 dzieci z Ukrainy. W ramach działania zakupione zostały także materiały dydaktyczne. </w:t>
      </w:r>
    </w:p>
    <w:p>
      <w:pPr>
        <w:pStyle w:val="Normal"/>
        <w:jc w:val="both"/>
        <w:rPr/>
      </w:pPr>
      <w:r>
        <w:rPr/>
        <w:t>Powstanie ww. kosztów potwierdzone zostało następującymi dokumentami księgowymi: faktura VAT nr 414461/2022 z dnia 13.09.2022 r. wraz z opisem, faktura nr 02/09/2022                   z dnia 30.09.2022 r. wraz z opisem, faktura nr 02/10/2022 z dnia 31.10.2022 r. wraz z opisem oraz  faktura nr 03/11/2022 z dnia 30.11.2022 r. wraz z opisem.</w:t>
      </w:r>
    </w:p>
    <w:p>
      <w:pPr>
        <w:pStyle w:val="Normal"/>
        <w:jc w:val="both"/>
        <w:rPr/>
      </w:pPr>
      <w:r>
        <w:rPr/>
        <w:t xml:space="preserve">Nieprawidłowości w tym zakresie nie stwierdzono.       </w:t>
      </w:r>
    </w:p>
    <w:p>
      <w:pPr>
        <w:pStyle w:val="Normal"/>
        <w:jc w:val="both"/>
        <w:rPr/>
      </w:pPr>
      <w:r>
        <w:rPr/>
        <w:t>Poz. I.4. „Działanie 4: Warsztaty terapeutyczne”. W trakcie kontroli przedstawiono Umowę              o współpracy Nr 01/09/2022/EBP zawartą w dniu 01.09.2022 r., miesięczne ewidencje czasu pracy oraz, do wglądu, listy obecności - „Warsztaty terapeutyczne”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[dowód: akta kontroli str. 51-55]</w:t>
      </w:r>
    </w:p>
    <w:p>
      <w:pPr>
        <w:pStyle w:val="Normal"/>
        <w:jc w:val="both"/>
        <w:rPr/>
      </w:pPr>
      <w:r>
        <w:rPr/>
        <w:t xml:space="preserve">Ww. grupowa forma wsparcia miała na celu niwelowanie stresu u uczestników, nabycie umiejętności radzenia sobie z problemami oraz panowania nad złością. Ponadto przyczynić się miała ona także do odreagowania frustracji w grupie w atmosferze zaufania i zrozumienia. W działaniu uczestniczyła grupa 10 osób. Zrealizowano 40 h zajęć.  </w:t>
      </w:r>
    </w:p>
    <w:p>
      <w:pPr>
        <w:pStyle w:val="Normal"/>
        <w:jc w:val="both"/>
        <w:rPr/>
      </w:pPr>
      <w:r>
        <w:rPr/>
        <w:t>Powstanie ww. kosztu potwierdzone zostało następującymi dokumentami księgowymi: faktura nr 61/09/2022 z dnia 30.09.2022 r. wraz z opisem, faktura nr 63/10/2022 z dnia 31.10.2022 r. wraz z opisem oraz  faktura nr 68/11/2022 z dnia 30.11.2022 r. wraz z opis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prawidłowości w tym zakresie nie stwierdzono.</w:t>
      </w:r>
    </w:p>
    <w:p>
      <w:pPr>
        <w:pStyle w:val="Normal"/>
        <w:jc w:val="both"/>
        <w:rPr/>
      </w:pPr>
      <w:r>
        <w:rPr/>
        <w:t>Poz. I.5. „Działanie 5: Wsparcie punktu pomocy dla Uchodźców”. W ramach ww. działania Fundac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tworzyła w punkcie pomocy dwa stanowiska komputerowe z dostępem do internetu, z których korzystali beneficjenci zadania. Obecnie sprzęt komputerowy zakupiony                w ramach projektu wykorzystywany jest w dalszym ciągu do działań realizowanych przez Fundację na rzecz uchodźców wojennych z Ukrainy. </w:t>
      </w:r>
    </w:p>
    <w:p>
      <w:pPr>
        <w:pStyle w:val="Normal"/>
        <w:ind w:left="720" w:hanging="0"/>
        <w:jc w:val="right"/>
        <w:rPr/>
      </w:pPr>
      <w:r>
        <w:rPr/>
        <w:t xml:space="preserve">               </w:t>
      </w:r>
      <w:r>
        <w:rPr/>
        <w:t>[dowód: akta kontroli str. 56]</w:t>
      </w:r>
    </w:p>
    <w:p>
      <w:pPr>
        <w:pStyle w:val="Normal"/>
        <w:ind w:left="720" w:hanging="0"/>
        <w:jc w:val="both"/>
        <w:rPr/>
      </w:pPr>
      <w:r>
        <w:rPr/>
        <w:t>Powstanie ww. kosztu potwierdzone zostało  fakturą Vat nr FV/xk/22/0000385155                 z dnia 05.09.2022 r. wraz z opis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jęła lokal w Rzeszowie przy ul. Dąbrowskiego 14 (I piętro), w który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tworzony i prowadzony był punkt pomocy. </w:t>
      </w:r>
    </w:p>
    <w:p>
      <w:pPr>
        <w:pStyle w:val="Normal"/>
        <w:ind w:left="720" w:hanging="0"/>
        <w:jc w:val="both"/>
        <w:rPr/>
      </w:pPr>
      <w:r>
        <w:rPr/>
        <w:t>Powstanie ww. kosztu potwierdzone zostało rachunkiem nr 1: do umowy z dnia 01.09.2022 r. wystawionym w dniu 02.09.2022 r. wraz z opisem, rachunkiem nr 2: do umowy z dnia 01.09.2022 r. wystawionym w dniu 03.10.2022 r. wraz z opisem, rachunkiem nr 3: do umowy z dnia 03.11.2022 r. wystawionym w dniu 03.11.2022 r. wraz z opisem oraz rachunkiem nr 4: do umowy z dnia 01.09.2022 r. wystawionym                w dniu 02.12.2022 r. wraz z opisem.</w:t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jc w:val="both"/>
        <w:rPr/>
      </w:pPr>
      <w:r>
        <w:rPr/>
        <w:t xml:space="preserve">Poz. II.1. „Koordynator zadania (4 miesiące x 1680 zł)”. W trakcie kontroli przedstawiono Umowę zlecenia Nr 02/09/2022/KFŁ zawartą w dniu 01.09.2022 r. </w:t>
      </w:r>
    </w:p>
    <w:p>
      <w:pPr>
        <w:pStyle w:val="Normal"/>
        <w:jc w:val="right"/>
        <w:rPr/>
      </w:pPr>
      <w:r>
        <w:rPr/>
        <w:t>[dowód: akta kontroli str. 57-58]</w:t>
      </w:r>
    </w:p>
    <w:p>
      <w:pPr>
        <w:pStyle w:val="Normal"/>
        <w:jc w:val="both"/>
        <w:rPr/>
      </w:pPr>
      <w:r>
        <w:rPr/>
        <w:t>Powstanie ww. kosztu potwierdzone zostało następującymi dokumentami księgowymi: rachunek nr 02/09/2022 z dnia 30.09.2022 r. do umowy zlecenia nr 02/09/2022/KFŁ wraz                z opisem, rachunek nr 02/10/2022 z dnia 31.10.2022 r. do umowy zlecenia                                    nr 02/09/2022/KFŁ wraz z opisem, rachunek nr 02/11/2022 z dnia 30.11.2022 r. do umowy zlecenia nr 02/09/2022/KFŁ wraz z opisem oraz rachunek nr 02/12/2022 z dnia  30.12.2022 r. do umowy zlecenia nr 02/09/2022/KFŁ wraz z opisem.</w:t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z. II.2. „Obsługa finansowo-księgowa (4 miesiące x 320 zł)”. W trakcie kontroli przedstawiono Umowę o świadczenie usługi księgowej Nr 01/09/2022/PRAFIKS zawartą                 w dniu 01.09.2022 r. </w:t>
      </w:r>
    </w:p>
    <w:p>
      <w:pPr>
        <w:pStyle w:val="Normal"/>
        <w:ind w:firstLine="709"/>
        <w:jc w:val="right"/>
        <w:rPr/>
      </w:pPr>
      <w:r>
        <w:rPr/>
        <w:t xml:space="preserve">               </w:t>
      </w:r>
      <w:r>
        <w:rPr/>
        <w:t>[dowód: akta kontroli str. 59-60]</w:t>
      </w:r>
    </w:p>
    <w:p>
      <w:pPr>
        <w:pStyle w:val="Normal"/>
        <w:jc w:val="both"/>
        <w:rPr/>
      </w:pPr>
      <w:r>
        <w:rPr/>
        <w:t>Powstanie ww. kosztu potwierdzone zostało następującymi dokumentami księgowymi: faktura nr 51/09/2022 z dnia 30.09.2022 r. wraz z opisem, faktura nr 59/10/2022 z dnia 31.10.2022 r. wraz z opisem, faktura nr 59/11/2022 z dnia 30.11.2022 r. wraz z opisem oraz  faktura nr 63/12/2022 z dnia 30.12.2022 r. wraz z opisem.</w:t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jc w:val="both"/>
        <w:rPr/>
      </w:pPr>
      <w:r>
        <w:rPr/>
        <w:t>Poz. II.3. „Materiały biurowe (papier, tonery do drukarek, skoroszyty, długopisy itp.)”.                   W ramach ww. działania Fundacja zakupiła komplet tonerów do drukarki. Powstanie                    ww. kosztu potwierdzone zostało  fakturą nr 3/09/2022 z dnia 02.09.2022 r. wraz z opisem.</w:t>
      </w:r>
    </w:p>
    <w:p>
      <w:pPr>
        <w:pStyle w:val="Normal"/>
        <w:jc w:val="both"/>
        <w:rPr/>
      </w:pPr>
      <w:r>
        <w:rPr/>
        <w:t>Nieprawidłowości w tym zakresie nie stwierdzono.</w:t>
      </w:r>
    </w:p>
    <w:p>
      <w:pPr>
        <w:pStyle w:val="Normal"/>
        <w:ind w:firstLine="708"/>
        <w:jc w:val="both"/>
        <w:rPr/>
      </w:pPr>
      <w:r>
        <w:rPr/>
        <w:t xml:space="preserve">Realizacja zadania publicznego pn. „Solidarni w potrzebie” przyczyniła się                        do  zapewnienia pomocy o charakterze socjalnym obywatelom Ukrainy, którzy </w:t>
      </w:r>
      <w:r>
        <w:rPr>
          <w:shd w:fill="FFFFFF" w:val="clear"/>
        </w:rPr>
        <w:t>przybyli do Polski w związku z działaniami wojennymi prowadzonymi na terytorium Ukrainy.</w:t>
      </w:r>
    </w:p>
    <w:p>
      <w:pPr>
        <w:pStyle w:val="Normal"/>
        <w:ind w:firstLine="708"/>
        <w:jc w:val="both"/>
        <w:rPr/>
      </w:pPr>
      <w:r>
        <w:rPr/>
        <w:t xml:space="preserve">Na podstawie udostępnionych dokumentów stwierdzono, iż środki Funduszu Pomocy przyznane na realizację zadania publicznego pn. „Solidarni w potrzebie” - zgodnie z Umową                     Nr S-I.6333.119.4.2022/T z dnia 19 sierpnia 2022 r. - zostały wykorzystane z zachowaniem warunków określonych w ww. umowie. </w:t>
      </w:r>
    </w:p>
    <w:p>
      <w:pPr>
        <w:pStyle w:val="Normal"/>
        <w:ind w:firstLine="708"/>
        <w:jc w:val="both"/>
        <w:rPr/>
      </w:pPr>
      <w:r>
        <w:rPr/>
        <w:t>W trakcie prowadzonych czynności stwierdzono, iż przedstawione do kontroli dokumenty księgowe zostały sprawdzone pod względem merytorycznym i formalno-rachunkowym oraz zatwierdzone do zapłaty przez osoby upoważnione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Na odwrocie</w:t>
      </w:r>
      <w:r>
        <w:rPr/>
        <w:t xml:space="preserve"> każdego dokumentu kosztów zadania został zamieszczony trwały opis zawierający, m.in. informacje: z jakich środków wydatkowana kwota została pokryta oraz jakie było przeznaczenie zakupionych towarów, usług lub innego rodzaju opłaconej należności. </w:t>
      </w:r>
    </w:p>
    <w:p>
      <w:pPr>
        <w:pStyle w:val="Normal"/>
        <w:jc w:val="both"/>
        <w:rPr/>
      </w:pPr>
      <w:r>
        <w:rPr/>
        <w:t xml:space="preserve">Kontrolujący  dokonali wpisu do książki kontroli pod nr 1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Calibri"/>
          <w:b/>
          <w:lang w:eastAsia="en-US"/>
        </w:rPr>
        <w:t>WOJEWODA PODKARPACKI</w:t>
      </w:r>
    </w:p>
    <w:p>
      <w:pPr>
        <w:pStyle w:val="Normal"/>
        <w:spacing w:lineRule="auto" w:line="24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</w:t>
      </w:r>
      <w:r>
        <w:rPr>
          <w:rFonts w:eastAsia="Calibri"/>
          <w:b/>
          <w:lang w:eastAsia="en-US"/>
        </w:rPr>
        <w:t>Teresa Kubas-Hu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13.5.2023.DS  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zarebat</dc:creator>
  <dc:description/>
  <cp:keywords/>
  <dc:language>en-US</dc:language>
  <cp:lastModifiedBy>Dorota Szubart</cp:lastModifiedBy>
  <cp:lastPrinted>2024-01-24T11:07:00Z</cp:lastPrinted>
  <dcterms:modified xsi:type="dcterms:W3CDTF">2024-02-07T07:24:00Z</dcterms:modified>
  <cp:revision>50</cp:revision>
  <dc:subject/>
  <dc:title>Załącznik Nr 10</dc:title>
</cp:coreProperties>
</file>