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4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ratowników medycznych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zakresie Pakietu nr …………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a.   Przedmiotem umowy jest równie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przedmiotu umowy zgodnie ze standardami postępowania w poszczególnych obszarach Izby Przyjęć / Szpitalnego Oddziału Ratunkowego oraz zgodnie ze wskazówkami lekarz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razie potrzeby sprawowanie opieki nad pacjentem podczas transportu z Izby Przyjęć / Szpitalnego Oddziału Ratunkowego poza teren siedziby Udzielającego Zamówienie (decyzje w tym zakresie podejmuje lekarz zlecający transport pacjent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wynikających z procedur zabezpieczenia medycznego osób niehospitalizowanych, przebywających na terenie siedziby Udzielającego Zamówie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transportu pacjentów w ramach Zespołów Wyjazd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bezpieczenie świadczeń medycznych w ramach zabezpieczeń medycznych, do których Udzielający Zamówienie jest zobowiązany zgodnie z zawartymi umowami albo zlecenia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ywanie stałej gotowości do użycia karetek, aparatury, sprzętu, narzędzi i wszelkich materiałów niezbędnych do realizacji zadań wynikających z umow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pielęgniarki oddziałowej lub pielęgniarki koordynującej o wszelkich usterkach, zakłóceniach w funkcjonowaniu aparatury i sprzęt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zwłoczne zgłaszanie braków lub niedoborów zlecanych leków, materiałów, sprzętu wynikających z codziennego zużywania w obrębie Izby Przyjęć / Szpitalnego Oddziału Ratunkowego, Zespołów Wyjazd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reżimu sanitarnego i zasad profilaktyki zakażeń szpital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tywne współpracowanie z innymi członkami zespołu terapeutycznego sprawującego opiekę  nad pacjentami we wszystkich obszarach Izby Przyjęć / Szpitalnego Oddziału  Ratunkowego, Zespołach wyjazdowych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ekazywanie innym członkom zespołu informacji istotnych dla sprawowania należytej opieki nad pacjentami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spółpraca  z innymi członkami zespołu na rzecz poprawy jakości wykonywanych usług, aktywne uczestniczenie w programie adaptacji społeczno-zawodowej osób podejmujących pracę w Izbie Przyjęć / Szpitalnym Oddziale Ratunk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szczególnych zasad wynikających z obowiązujących u Udzielającego Zamówienie procedur i regulaminów wewnętrznych mających zastosowanie dla Izby Przyjęć / Szpitalnego Oddziału Ratunkowego i Zespołów wyjazd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</w:t>
        <w:br/>
        <w:t>w dniach i godzinach określonych w harmonogramach udzielania świadczeń przyjmowanych na każdy miesiąc do dnia 10 miesiąca poprzedzającego wykonywanie świadczeń przy użyciu sprzętu stanowiącego własność Udzielającego Zamówienie, jak również przy użyciu jego wyrobów medycznych i produktów lecznicz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również poza siedzibą Udzielającego Zamówienie w dniach i godzinach określonych w harmonogramach udzielania świadczeń przyjmowanych na każdy miesiąc do dnia 10 miesiąca poprzedzającego wykonywanie świadczeń przy użyciu sprzętu stanowiącego własność Udzielającego Zamówienie, jak również przy użyciu jego wyrobów medycznych i produktów leczniczych w zakresie zespołów wyjazdowych realizujących świadczenia, do których realizacji Udzielający jest zobowiązany w ramach zawartych umów z podmiotami zewnętrznymi oraz wynikających ze specyfiki działania SP ZOZ MSW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medyczne miejsc lub osób, o którym mowa w ust 1, do których realizacji Udzielający jest zobowiązany w ramach zawartych umów z podmiotami zewnętrznymi oraz wynikających ze specyfiki działania SP ZOZ MSWiA będzie wykonywane również poza siedzibą Udzielającego Zamówienie w dniach i godzinach określonych przez Udzielającego Zamówienie </w:t>
        <w:br/>
        <w:t>z co najmniej 12-godzinnym wyprzedzeniem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2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2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2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5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8T09:26:00Z</dcterms:modified>
  <cp:revision>54</cp:revision>
  <dc:subject/>
  <dc:title>Załącznik nr 3 do Materiałów Informacyjnych i Szczegółowych Warunków Konkursu</dc:title>
</cp:coreProperties>
</file>