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 Dyrektora nr 35/2024 z dnia 12 marca 2024 r.</w:t>
      </w:r>
    </w:p>
    <w:p>
      <w:pPr>
        <w:pStyle w:val="Bezodstpw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Bezodstpw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 xml:space="preserve">Regulamin rekrutacji i kwalifikacji dla kandydatów </w:t>
        <w:br/>
        <w:t xml:space="preserve">do Państwowego Liceum Sztuk Plastycznych </w:t>
        <w:br/>
        <w:t>im. Stanisława Wyspiańskiego w Jarosławiu</w:t>
      </w:r>
    </w:p>
    <w:p>
      <w:pPr>
        <w:pStyle w:val="Bezodstpw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na rok szkolny 2024/2025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lu przeprowadzenia postępowania rekrutacyjnego do klasy I Państwowego Liceum Sztuk Plastycznych im. Stanisława Wyspiańskiego w Jarosławiu na rok szkolny 2024-2025,  dyrektor Państwowego Liceum Sztuk Plastycznych im. Stanisława Wyspiańskiego w Jarosławiu powołuje komisję rekrutacyjną i wyznacza jej przewodnicząc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yrektor Państwowego Liceum Sztuk Plastycznych im. Stanisława Wyspiańskiego                          w Jarosławiu określa zadania członków komisji, obejmujące w szczególności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egzaminu wstępnego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wyników postępowania rekrutacyjnego i podanie do publicznej wiadomości listy kandydatów zakwalifikowanych i kandydatów niezakwalifikowa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lenie i podanie do publicznej wiadomości listy kandydatów przyjętych                                i kandydatów nieprzyjęty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yrektor szkoły wyznacza i podaje do publicznej wiadomości terminy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składania wniosków o przyjęcie kandydata do szkoły, który upływa dnia </w:t>
      </w:r>
      <w:r>
        <w:rPr>
          <w:b/>
          <w:sz w:val="24"/>
          <w:szCs w:val="24"/>
        </w:rPr>
        <w:t>7 czerwca 2024 r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rzeprowadzenia egzaminów wstępnych, które odbędą się </w:t>
      </w:r>
      <w:r>
        <w:rPr>
          <w:b/>
          <w:sz w:val="24"/>
          <w:szCs w:val="24"/>
        </w:rPr>
        <w:t>12 czerwca 2024 r.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wyników egzaminów wstępnych oraz przedstawienie listy kandydatów zakwalifikowanych i niezakwalifikowanych - </w:t>
      </w:r>
      <w:r>
        <w:rPr>
          <w:b/>
          <w:sz w:val="24"/>
          <w:szCs w:val="24"/>
        </w:rPr>
        <w:t>19 czerwca 2024 r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zór wniosku o przyjęcie do klasy pierwszej Państwowego Liceum Sztuk Plastycznych im. Stanisława Wyspiańskiego w Jarosławiu  zawiera załącznik nr 1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wniosku o przyjęcie do klasy wyższej niż pierwsza zawiera załącznik nr 2.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komisji rekrutacyjnej podaje do publicznej wiadomości informacje                      o warunkach rekrutacji, uwzględniając: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1) organizację i harmonogram konsultacji dla kandydatów;</w:t>
        <w:br/>
        <w:t>2) zakres egzaminu praktycznego, o którym mowa w § 3;</w:t>
        <w:br/>
        <w:t>3) wymagania dotyczące wykonania prac w praktycznej części egzaminu. 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W rekrutacji na rok szkolny 2024-2025 przeprowadzany jest egzamin wstępny, który obejmuje:</w:t>
      </w:r>
    </w:p>
    <w:p>
      <w:pPr>
        <w:pStyle w:val="Normal"/>
        <w:numPr>
          <w:ilvl w:val="1"/>
          <w:numId w:val="9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gzamin praktyczny z rysunku, malarstwa i kompozycji przestrzennej,</w:t>
      </w:r>
    </w:p>
    <w:p>
      <w:pPr>
        <w:pStyle w:val="Normal"/>
        <w:numPr>
          <w:ilvl w:val="1"/>
          <w:numId w:val="9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egzamin ustny ze znajomości zagadnień związanych z różnymi dziedzinami sztuk plastycznych w zakresie objętym podstawą programową kształcenia ogólnego dla szkoły podstawowej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brani przez przewodniczącego członkowie komisji – nauczyciele rysunku, malarstwa, rzeźby, historii sztuki, proponują tematy poszczególnych części egzaminu wstępnego, składając je w zapieczętowanych kopertach do sekretariatu szkoły, co najmniej na tydzień przed terminem egzaminów wstępnych.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ematy do momentu otwarcia kopert w obecności wszystkich członków komisji, nie są ujawniane.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egzaminu praktycznego, bezpośrednio przed każdym egzaminem, metodą głosowania zwykłą większością głosów komisji, wybierany jest temat realizowany na tym egzaminie. 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zęści praktycznej egzaminu prace są kodowane. Członkowie komisji oceniający prace nie mogą wchodzić podczas trwania egzaminu praktycznego do tych sal, w których mają dokonać oceny; nie znają również kodów przypisanych kandydatom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Bezodstpw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ianie prac w części praktycznej odbywa się w systemie punktowym, w skali 1–30 pkt. Trzech członków komisji dysponuje skalą 1–10 pkt.</w:t>
      </w:r>
    </w:p>
    <w:p>
      <w:pPr>
        <w:pStyle w:val="Bezodstpw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ianie egzaminu ustnego odbywa się w skali 1–10. Dwóch członków komisji dysponuje skalą 1–5 pkt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 przebiegu egzaminu wstępnego sporządzany jest protokół.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do protokołu stanowią listy zakwalifikowanych kandydatów uszeregowanych w porządku od najwyższej do najniżej liczby punktów.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oraz dokumentacja cyfrowa prac egzaminacyjnych kandydatów przechowywane są przez okres jednego roku.</w:t>
      </w:r>
    </w:p>
    <w:p>
      <w:pPr>
        <w:pStyle w:val="Bezodstpw"/>
        <w:numPr>
          <w:ilvl w:val="0"/>
          <w:numId w:val="13"/>
        </w:numPr>
        <w:ind w:left="709" w:hanging="360"/>
        <w:jc w:val="both"/>
        <w:rPr/>
      </w:pPr>
      <w:r>
        <w:rPr>
          <w:sz w:val="24"/>
          <w:szCs w:val="24"/>
        </w:rPr>
        <w:t>Prace kandydatów wykonane podczas egzaminu przechowywane są do dnia                          31 sierpnia 2024 r. 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Postępowanie rekrutacyjne składa się z 2 etapów:</w:t>
      </w:r>
    </w:p>
    <w:p>
      <w:pPr>
        <w:pStyle w:val="Bezodstpw"/>
        <w:numPr>
          <w:ilvl w:val="1"/>
          <w:numId w:val="2"/>
        </w:numPr>
        <w:ind w:left="993" w:hanging="360"/>
        <w:jc w:val="both"/>
        <w:rPr/>
      </w:pPr>
      <w:r>
        <w:rPr>
          <w:sz w:val="24"/>
          <w:szCs w:val="24"/>
        </w:rPr>
        <w:t>po przeprowadzeniu pierwszego etapu postępowania rekrutacyjnego, komisja rekrutacyjna sporządza listę kandydatów zakwalifikowanych do przyjęcia do klasy I Państwowego Liceum Sztuk Plastycznych im. Stanisława Wyspiańskiego                             w Jarosławiu, w celu przeprowadzenia drugiego etapu postępowania rekrutacyjnego, o którym mowa w art. 142 ust. 5 ustawy Prawo oświatowe;</w:t>
      </w:r>
    </w:p>
    <w:p>
      <w:pPr>
        <w:pStyle w:val="Bezodstpw"/>
        <w:numPr>
          <w:ilvl w:val="1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ównorzędnych wyników uzyskanych w pierwszym etapie postępowania rekrutacyjnego, w drugim etapie są brane pod uwagę łącznie kryteria, o których mowa w art. 131 ust. 2 ustawy Prawo oświatowe.</w:t>
      </w:r>
    </w:p>
    <w:p>
      <w:pPr>
        <w:pStyle w:val="Bezodstpw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Na podstawie wyników postępowania rekrutacyjnego komisja sporządza listy kandydatów zakwalifikowanych i niezakwalifikowanych do przyjęcia do szkoły –                   w terminie do 7 dni od dnia przeprowadzenia egzaminu wstępnego oraz podaje je do publicznej wiadomości poprzez umieszczenie ich w budynku szkoły w miejscu ogólnie dostępnym.</w:t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inimalna wymagana liczba punktów uprawniających do wpisania na listę zakwalifikowanych, nie może być niższa niż 50% maksymalnej liczby punktów możliwych do zdobycia.</w:t>
      </w:r>
    </w:p>
    <w:p>
      <w:pPr>
        <w:pStyle w:val="Bezodstpw"/>
        <w:numPr>
          <w:ilvl w:val="0"/>
          <w:numId w:val="8"/>
        </w:numPr>
        <w:ind w:left="709" w:hanging="360"/>
        <w:jc w:val="both"/>
        <w:rPr/>
      </w:pPr>
      <w:r>
        <w:rPr>
          <w:sz w:val="24"/>
          <w:szCs w:val="24"/>
        </w:rPr>
        <w:t>Na listę zakwalifikowanych do klasy I Państwowego Liceum Sztuk Plastycznych                        im. Stanisława Wyspiańskiego w Jarosławiu wpisuje się do 40 kandydatów                               z najwyższą punktacją.</w:t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Listy zawierają imiona i nazwiska kandydatów uszeregowane w kolejności alfabetycznej oraz najniższą liczbę punktów, która uprawnia do przyjęcia. Listy opatrzone są podpisem i datą upublicznienia przez przewodniczącego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akwalifikowani do klasy I Państwowego Liceum Sztuk Plastycznych                    im. Stanisława Wyspiańskiego w Jarosławiu dostarczają do </w:t>
      </w:r>
      <w:r>
        <w:rPr>
          <w:b/>
          <w:sz w:val="24"/>
          <w:szCs w:val="24"/>
        </w:rPr>
        <w:t>28 czerwca 2024 r</w:t>
      </w:r>
      <w:r>
        <w:rPr>
          <w:sz w:val="24"/>
          <w:szCs w:val="24"/>
        </w:rPr>
        <w:t xml:space="preserve">. do godz. 15.00 oryginał świadectwa ukończenia szkoły podstawowej, 2 zdjęcia oraz kartę zdrowia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starczenie świadectwa ukończenia szkoły podstawowej jest równoznaczne                   z rezygnacją z podjęcia nauki w Państwowym Liceum Sztuk Plastycznych                              im. Stanisława Wyspiańskiego w Jarosławiu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ci niebędący obywatelami polskimi, o których mowa w art. 165 ust. 5 pkt 3 ustawy Prawo oświatowe, rozpoczynający naukę w szkole na zasadach odpłatności, do 2 sierpnia 2023 r. dołączają potwierdzenie uiszczenia opłaty za rok szkolny                     2024-2025, stanowiącej równowartość 3200 euro, wniesionej na rachunek bankowy szkoł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Przewodniczący komisji do </w:t>
      </w:r>
      <w:r>
        <w:rPr>
          <w:b/>
          <w:sz w:val="24"/>
          <w:szCs w:val="24"/>
        </w:rPr>
        <w:t>3 lipca 2024 r.</w:t>
      </w:r>
      <w:r>
        <w:rPr>
          <w:sz w:val="24"/>
          <w:szCs w:val="24"/>
        </w:rPr>
        <w:t xml:space="preserve"> podaje do publicznej wiadomości listy                   w porządku alfabetycznym kandydatów przyjętych i nieprzyjętych, informację                          o liczbie wolnych miejsc, poprzez umieszczenie ich w budynku szkoły w miejscu ogólnie dostępnym.</w:t>
      </w:r>
    </w:p>
    <w:p>
      <w:pPr>
        <w:pStyle w:val="Bezodstpw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y opatrzone są podpisem i datą upublicznienia przez przewodniczącego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Bezodstpw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do 3 dni od dnia podania do publicznej wiadomości listy kandydatów przyjętych i kandydatów nieprzyjętych, rodzic kandydata może wystąpić do przewodniczącego komisji rekrutacyjnej z wnioskiem o sporządzenie uzasadnienia odmowy przyjęcia do szkoły.</w:t>
      </w:r>
    </w:p>
    <w:p>
      <w:pPr>
        <w:pStyle w:val="Bezodstpw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sporządza uzasadnienie w terminie do 3 dni od dnia złożenia wniosku. Uzasadnienie zawiera przyczyny odmowy przyjęcia, w tym najniższą liczbę punktów, która uprawniała do przyjęcia, oraz liczbę punktów, którą kandydat uzyskał w postępowaniu rekrutacyjnym.</w:t>
      </w:r>
    </w:p>
    <w:p>
      <w:pPr>
        <w:pStyle w:val="Bezodstpw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 kandydata może wnieść do dyrektora szkoły odwołanie od rozstrzygnięcia komisji rekrutacyjnej, w terminie do 3 dni od dnia otrzymania uzasadnienia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yrektor rozpatruje odwołanie od rozstrzygnięcia komisji rekrutacyjnej w terminie do 3 dni od dnia otrzymania odwołania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y kandydatów, podane do publicznej wiadomości, są publikowane nie dłużej niż do czasu upłynięcia terminów, o których mowa w 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Bezodstpw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osiadania przez szkołę wolnych miejsc po pierwszym etapie rekrutacji, dyrektor szkoły może ogłosić postępowanie w trybie rekrutacji uzupełniającej.</w:t>
      </w:r>
    </w:p>
    <w:p>
      <w:pPr>
        <w:pStyle w:val="Bezodstpw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wiedzy i umiejętności sprawdzanych w trakcie egzaminów rekrutacji uzupełniającej jest taki sam jak w przypadku egzaminów wstępnych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la kandydata ubiegającego się o przyjęcie do klasy wyższej niż pierwsza, przeprowadza się egzamin kwalifikacyjny.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yrektor szkoły biorąc pod uwagę możliwości przyjęcia kandydata, ustala:</w:t>
      </w:r>
    </w:p>
    <w:p>
      <w:pPr>
        <w:pStyle w:val="Bezodstpw"/>
        <w:numPr>
          <w:ilvl w:val="1"/>
          <w:numId w:val="3"/>
        </w:numPr>
        <w:ind w:left="993" w:hanging="360"/>
        <w:jc w:val="both"/>
        <w:rPr/>
      </w:pPr>
      <w:r>
        <w:rPr>
          <w:sz w:val="24"/>
          <w:szCs w:val="24"/>
        </w:rPr>
        <w:t>termin przeprowadzenia egzaminu kwalifikacyjnego: w terminie przeprowadzania egzaminu wstępnego lub w terminie do 30 dni od złożenia wniosku, w trakcie roku szkolnego;</w:t>
      </w:r>
    </w:p>
    <w:p>
      <w:pPr>
        <w:pStyle w:val="Bezodstpw"/>
        <w:numPr>
          <w:ilvl w:val="1"/>
          <w:numId w:val="3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, zakres tematyczny i tryb przeprowadzenia egzaminu który ma na celu sprawdzenie i ocenę predyspozycji i poziomu umiejętności kandydata, odpowiadających programowi klasy, do której kandydat ma być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kandydatów ubiegających się o przyjęcie do klasy wyższej niż pierwsza dyrektor powołuje Komisję Kwalifikacyjną.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kwalifikacyjnej wchodzą nauczyciele rysunku i malarstwa, rzeźby, historii sztuki  w klasie do której ubiega się kandydat.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 może ubiegać się o przyjęcie do klasy wyższej niż pierwsza tylko jeden raz    w danym roku szkolnym. 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zebiegu przeprowadzonego egzaminu kwalifikacyjnego, Komisja sporządza protokół zawierający w szczególności ocenę predyspozycji i poziomu umiejętności kandydata. Ocena ma charakter opisowy i jest wspólna dla wszystkich części egzaminu. 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ecyzję o przyjęciu kandydata podejmuje dyrektor szkoły na podstawie wyniku egzaminu kwalifikacyjnego oraz po przedłożeniu przez kandydata świadectwa potwierdzającego uzyskanie promocji do klasy programowo niższej w stosunku do klasy,                    o przyjęcie do której kandydat się ubieg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52:00Z</dcterms:created>
  <dc:creator>lenovo</dc:creator>
  <dc:description/>
  <cp:keywords/>
  <dc:language>en-US</dc:language>
  <cp:lastModifiedBy>Windows User</cp:lastModifiedBy>
  <dcterms:modified xsi:type="dcterms:W3CDTF">2024-03-12T15:20:00Z</dcterms:modified>
  <cp:revision>7</cp:revision>
  <dc:subject/>
  <dc:title/>
</cp:coreProperties>
</file>