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60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O Ś W I A D C Z E N I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a niżej podpisany/a....................………………………………………………………………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…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(imię, nazwisko, adres zamieszkania, stopień pokrewieństwa z osobą zmarłą, nr tel. kontaktoweg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egitymujący/a się dowodem osobistym nr………………………………………………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wyrażam zgodę na przeprowadzenie ekshumacji zwłok……………………………………….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imię, nazwisko osoby zmarłej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data zgonu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 cmentarza …………………………………………………………………………………….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 cmentarz……………………………………………………………………………………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iarygodność powyższego oświadczenia potwierdzam własnoręcznym podpisem pod rygorem odpowiedzialności karnej wynikającej z art. 233 K.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data i czytelny podpis)</w:t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type w:val="nextPage"/>
      <w:pgSz w:w="11906" w:h="16838"/>
      <w:pgMar w:left="1416" w:right="1406" w:gutter="0" w:header="0" w:top="1415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0:00Z</dcterms:created>
  <dc:creator>Psse Pajęczno</dc:creator>
  <dc:description/>
  <cp:keywords/>
  <dc:language>en-US</dc:language>
  <cp:lastModifiedBy>PSSE Łask - Dawid Nastarowicz</cp:lastModifiedBy>
  <dcterms:modified xsi:type="dcterms:W3CDTF">2024-02-07T12:33:00Z</dcterms:modified>
  <cp:revision>3</cp:revision>
  <dc:subject/>
  <dc:title/>
</cp:coreProperties>
</file>