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  <w:t>Załącznik nr -4.3</w:t>
      </w:r>
      <w:r>
        <w:rPr>
          <w:b/>
          <w:i/>
          <w:iCs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/>
        <w:t>Warszawa, dn.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ieczątka pzs/IS-PIB)</w:t>
      </w:r>
    </w:p>
    <w:p>
      <w:pPr>
        <w:pStyle w:val="Normal"/>
        <w:ind w:left="25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ZOBOWIĄZANIE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2 pkt 5 rozporządzenia Ministra Sportu i Turystyki z dnia 17 maja 2022 r. </w:t>
        <w:br/>
        <w:t>w sprawie stypendiów sportowych (Dz.U. z 2022 r. poz. 129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Polski Związek ....................................... / Instytut Sportu-PIB*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zobowiązuje się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do informowania Ministra Sportu i Turystyki o każdej zmianie mającej wpływ na przyznane stypendium zawodnikowi/czce * (nazwisko i imię) 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left="2124" w:firstLine="708"/>
        <w:rPr>
          <w:iCs/>
        </w:rPr>
      </w:pPr>
      <w:r>
        <w:rPr/>
        <w:t>(podpis/y zgodnie ze sposobem reprezentacji  ujętym w KRS)</w:t>
      </w:r>
    </w:p>
    <w:p>
      <w:pPr>
        <w:pStyle w:val="Normal"/>
        <w:spacing w:lineRule="auto" w:line="360"/>
        <w:ind w:left="4248"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niewłaściwe skreśli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rPr/>
      </w:pPr>
      <w:r>
        <w:rPr>
          <w:sz w:val="20"/>
          <w:szCs w:val="20"/>
        </w:rPr>
        <w:t>Prosimy podać planowany termin (daty) pobierania stypendium przez zawodnika/czkę.</w:t>
      </w: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2:00Z</dcterms:created>
  <dc:creator>ntt</dc:creator>
  <dc:description/>
  <cp:keywords/>
  <dc:language>en-US</dc:language>
  <cp:lastModifiedBy>Kuder Anna</cp:lastModifiedBy>
  <cp:lastPrinted>2012-10-25T09:57:00Z</cp:lastPrinted>
  <dcterms:modified xsi:type="dcterms:W3CDTF">2022-06-28T11:30:00Z</dcterms:modified>
  <cp:revision>4</cp:revision>
  <dc:subject/>
  <dc:title/>
</cp:coreProperties>
</file>