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Kamil Siwek</w:t>
      </w:r>
    </w:p>
    <w:p>
      <w:pPr>
        <w:pStyle w:val="Tytulprokuratury"/>
        <w:rPr/>
      </w:pPr>
      <w:r>
        <w:rPr/>
        <w:t>Glosa do wyroku Sądu Najwyższego z dnia 26 stycznia 2015 r., sygn. II KK 186/14</w:t>
      </w:r>
      <w:r>
        <w:rPr>
          <w:rStyle w:val="Odwoanieprzypisudolnego"/>
          <w:rStyle w:val="FootnoteAnchor"/>
          <w:rFonts w:cs="Arial"/>
          <w:b/>
          <w:szCs w:val="21"/>
        </w:rPr>
        <w:footnoteReference w:id="2"/>
      </w:r>
    </w:p>
    <w:p>
      <w:pPr>
        <w:pStyle w:val="Podtytulprokuratury"/>
        <w:rPr/>
      </w:pPr>
      <w:r>
        <w:rPr/>
        <w:t>Streszczenie</w:t>
      </w:r>
    </w:p>
    <w:p>
      <w:pPr>
        <w:pStyle w:val="Tekstprokuratury"/>
        <w:rPr/>
      </w:pPr>
      <w:r>
        <w:rPr>
          <w:rFonts w:cs="Arial" w:ascii="Arial" w:hAnsi="Arial"/>
          <w:b w:val="false"/>
          <w:i/>
        </w:rPr>
        <w:t>Autor krytycznie odnosi się do punktów 1 i 2 tezy głównej, w których Sąd Najwyższy przyjmuje, iż pod kątem stosowania klauzuli bezkarności przewi</w:t>
        <w:softHyphen/>
        <w:t>dzianej w art. 229 § 6 k.k. wymagane jest zawiadomienie organu powoła</w:t>
        <w:softHyphen/>
        <w:t>nego do ścigania przestępstw w formie procesowej z jednoczesnym ujawnieniem wszystkich istotnych okoliczności przestępstwa. Zdaniem autora nie zasługuje również na aprobatę teza, że owo zawiadomienie jest możliwe także wtedy, gdy sprawca przekupstwa ma procesowy status podejrzanego.</w:t>
      </w:r>
    </w:p>
    <w:p>
      <w:pPr>
        <w:pStyle w:val="Tekstprokuratury"/>
        <w:rPr>
          <w:rFonts w:ascii="Arial" w:hAnsi="Arial" w:cs="Arial"/>
          <w:b w:val="false"/>
          <w:b w:val="false"/>
          <w:i/>
          <w:i/>
        </w:rPr>
      </w:pPr>
      <w:r>
        <w:rPr>
          <w:rFonts w:cs="Arial" w:ascii="Arial" w:hAnsi="Arial"/>
          <w:b w:val="false"/>
          <w:i/>
        </w:rPr>
      </w:r>
    </w:p>
    <w:p>
      <w:pPr>
        <w:pStyle w:val="Tekstprokuratury"/>
        <w:ind w:left="0" w:right="0" w:hanging="0"/>
        <w:rPr/>
      </w:pPr>
      <w:r>
        <w:rPr>
          <w:rFonts w:cs="Arial" w:ascii="Arial" w:hAnsi="Arial"/>
        </w:rPr>
        <w:t>1. Dla skorzystania z klauzuli bezkarności określonej w art. 229 § 6 k.k. sprawca przestępstwa łapownictwa czynnego musi nie tylko zawiadomić organ powołany do ścigania przestępstw o fakcie przyjęcia przez osobę pełniącą funkcję publiczną korzyści majątkowej lub osobistej albo obietnicy korzyści, ale jednocześnie z zawiadomieniem ujawnić wszystkie istotne okoliczności przestępstwa, zanim organ ten uzyska procesową wiedzę o przestępstwie.</w:t>
      </w:r>
    </w:p>
    <w:p>
      <w:pPr>
        <w:pStyle w:val="Tekstprokuratury"/>
        <w:ind w:left="0" w:right="0" w:hanging="0"/>
        <w:rPr/>
      </w:pPr>
      <w:r>
        <w:rPr>
          <w:rFonts w:cs="Arial" w:ascii="Arial" w:hAnsi="Arial"/>
        </w:rPr>
        <w:t>2. Złożenie wyjaśnień w charakterze podejrzanego przez sprawcę prze</w:t>
        <w:softHyphen/>
        <w:t>stępstwa łapownictwa czynnego, w których ujawnia on fakt przyjęcia korzyści majątkowej lub osobistej albo ich obietnicy przez osobę peł</w:t>
        <w:softHyphen/>
        <w:t>niącą funkcję publiczną, w sytuacji gdy organ ścigania nie ma w dacie tej czynności procesowej informacji co do popełnienia tego przestęp</w:t>
        <w:softHyphen/>
        <w:t>stwa, nie wyklucza, tylko ze względu na status procesowy osoby ujaw</w:t>
        <w:softHyphen/>
        <w:t>niającej, możliwości zastosowania klauzuli niekaralności określonej w art. 229 § 6 k.k.</w:t>
      </w:r>
    </w:p>
    <w:p>
      <w:pPr>
        <w:pStyle w:val="Tekstprokuratury"/>
        <w:ind w:left="0" w:right="0" w:hanging="0"/>
        <w:rPr/>
      </w:pPr>
      <w:r>
        <w:rPr>
          <w:rFonts w:cs="Arial" w:ascii="Arial" w:hAnsi="Arial"/>
        </w:rPr>
        <w:t>3. Zawarta w art. 229 § 6 KK klauzula bezkarności ma zastosowanie również do pojedynczych zachowań wypełniających znamiona prze</w:t>
        <w:softHyphen/>
        <w:t>stępstw określonych w art. 229 § 1–§ 5 k.k., także gdy stanowią one ele</w:t>
        <w:softHyphen/>
        <w:t>menty czynu ciągłego (art. 12 k.k.), o ile sprawca korupcji czynnej spełni w odniesieniu do tych zachowań warunki wymienione w tym przepisie.</w:t>
      </w:r>
    </w:p>
    <w:p>
      <w:pPr>
        <w:pStyle w:val="Tekstprokuratury"/>
        <w:rPr>
          <w:rFonts w:ascii="Arial" w:hAnsi="Arial" w:cs="Arial"/>
          <w:b w:val="false"/>
          <w:b w:val="false"/>
        </w:rPr>
      </w:pPr>
      <w:r>
        <w:rPr>
          <w:rFonts w:cs="Arial" w:ascii="Arial" w:hAnsi="Arial"/>
          <w:b w:val="false"/>
        </w:rPr>
      </w:r>
    </w:p>
    <w:p>
      <w:pPr>
        <w:pStyle w:val="Tekstprokuratury"/>
        <w:rPr/>
      </w:pPr>
      <w:r>
        <w:rPr>
          <w:rFonts w:cs="Arial" w:ascii="Arial" w:hAnsi="Arial"/>
          <w:b w:val="false"/>
        </w:rPr>
        <w:t>Zapatrywania prawne wyrażone przez Sąd Najwyższy w glosowa</w:t>
        <w:softHyphen/>
        <w:t>nym wyroku zasługują na bliższe omówienie. Dotyczą one bowiem za</w:t>
        <w:softHyphen/>
        <w:t>sadniczych aspektów stosowania klauzuli bezkarności ujętej w art. 229 § 6 k.k.</w:t>
      </w:r>
      <w:r>
        <w:rPr>
          <w:rStyle w:val="Odwoanieprzypisudolnego"/>
          <w:rStyle w:val="FootnoteAnchor"/>
          <w:rFonts w:cs="Arial" w:ascii="Arial" w:hAnsi="Arial"/>
          <w:b/>
          <w:szCs w:val="21"/>
        </w:rPr>
        <w:footnoteReference w:id="3"/>
      </w:r>
      <w:r>
        <w:rPr>
          <w:rFonts w:cs="Arial" w:ascii="Arial" w:hAnsi="Arial"/>
          <w:b w:val="false"/>
        </w:rPr>
        <w:t>. Trzeba zaznaczyć, że chodzi tu o kwestie, które nie stanowiły dotych</w:t>
        <w:softHyphen/>
        <w:t>czas przedmiotu analizy w judykaturze Sądu Najwyższego</w:t>
      </w:r>
      <w:r>
        <w:rPr>
          <w:rStyle w:val="Odwoanieprzypisudolnego"/>
          <w:rStyle w:val="FootnoteAnchor"/>
          <w:rFonts w:cs="Arial" w:ascii="Arial" w:hAnsi="Arial"/>
          <w:b/>
          <w:szCs w:val="21"/>
        </w:rPr>
        <w:footnoteReference w:id="4"/>
      </w:r>
      <w:r>
        <w:rPr>
          <w:rFonts w:cs="Arial" w:ascii="Arial" w:hAnsi="Arial"/>
          <w:b w:val="false"/>
        </w:rPr>
        <w:t>. W glosowanym wyroku (trzech tezach, będących fragmentami uzasadnienia) SN ustalił, że zawiadomienie o fakcie przestępstwa i ujawnienie wszystkich istotnych okoliczności jego popełnienia musi nastąpić jednocześnie, i to zanim organ powołany do ścigania przestępstw uzyskał procesową wiedzę o przestęp</w:t>
        <w:softHyphen/>
        <w:t>stwie, w związku z czym wiedza organu o przestępstwie pochodząca ze źró</w:t>
        <w:softHyphen/>
        <w:t xml:space="preserve">deł operacyjnych czy innych, które nie może być wykorzystane procesowo, nie „blokuje” stosowania art. 229 § 6 k.k. Na uwagę zasługuje też ustalenie, że procesowy status sprawcy nie gra roli pod kątem stosowania art. 229 § 6 k.k. </w:t>
      </w:r>
    </w:p>
    <w:p>
      <w:pPr>
        <w:pStyle w:val="Tekstprokuratury"/>
        <w:rPr>
          <w:rFonts w:ascii="Arial" w:hAnsi="Arial" w:cs="Arial"/>
          <w:b w:val="false"/>
          <w:b w:val="false"/>
        </w:rPr>
      </w:pPr>
      <w:r>
        <w:rPr>
          <w:rFonts w:cs="Arial" w:ascii="Arial" w:hAnsi="Arial"/>
          <w:b w:val="false"/>
        </w:rPr>
        <w:t xml:space="preserve">Ze względu na ograniczone ramy glosy, jej przedmiotem będą dwa pierwsze punkty głównej tezy. Punkt trzeci musi być pominięty. </w:t>
      </w:r>
    </w:p>
    <w:p>
      <w:pPr>
        <w:pStyle w:val="Tekstprokuratury"/>
        <w:rPr/>
      </w:pPr>
      <w:r>
        <w:rPr>
          <w:rFonts w:cs="Arial" w:ascii="Arial" w:hAnsi="Arial"/>
          <w:b w:val="false"/>
        </w:rPr>
        <w:t>Punkt pierwszy głównej tezy głosi, że „zawiadomienie” w rozumie</w:t>
        <w:softHyphen/>
        <w:t>niu związanym z art. 229 § 6 k.k. jest czynnością procesową, która następnie podlega weryfikacji przez organ powołany do ścigania przestępstw. W uza</w:t>
        <w:softHyphen/>
        <w:t>sadnieniu wyroku czytamy, że rygory dotyczące procesowej formy „zawia</w:t>
        <w:softHyphen/>
        <w:t>domienia” pełnią dla sprawcy funkcję gwarancyjną. O ile bowiem ustawa nie precyzuje, czy „zawiadomienie” ma mieć formę procesową, o tyle uzna</w:t>
        <w:softHyphen/>
        <w:t>nie za wystarczającą formę nieprocesową stwarza jednak dla sprawcy nie</w:t>
        <w:softHyphen/>
        <w:t>bezpieczeństwo pozbawienia go klauzuli z art. 229 § 6 k.k. związane z tym, iż nie będzie on w stanie wykazać tego, że swoje zawiadomienie złożył w stanie niewiedzy organu ścigania o przestępstwie, a ponadto zawiadomienia złożonego w formie nieprocesowej nie wykazuje już to charakteru wskazu</w:t>
        <w:softHyphen/>
        <w:t>jącego na wolę złamania solidarności przestępczej, już też nie stwarza moż</w:t>
        <w:softHyphen/>
        <w:t>liwości procesowego wykorzystania zawiadomienia, w związku z czym nie pozwala na zrealizowanie podstawowego celu rozwiązania przewidzianego w interesującym art. 229 § 6 k.k. Jest tak dlatego, że nieprocesowe zawia</w:t>
        <w:softHyphen/>
        <w:t>domienie będzie niemożliwe do procesowego wykorzystania i organ ściga</w:t>
        <w:softHyphen/>
        <w:t>nia będzie musiał przedsiębrać inne czynności o charakterze procesowym, ponieważ tylko takie mogą stanowić podstawę późniejszego wszczęcia ści</w:t>
        <w:softHyphen/>
        <w:t xml:space="preserve">gania </w:t>
      </w:r>
      <w:r>
        <w:rPr>
          <w:rFonts w:cs="Arial" w:ascii="Arial" w:hAnsi="Arial"/>
          <w:b w:val="false"/>
          <w:i/>
        </w:rPr>
        <w:t>in personam</w:t>
      </w:r>
      <w:r>
        <w:rPr>
          <w:rFonts w:cs="Arial" w:ascii="Arial" w:hAnsi="Arial"/>
          <w:b w:val="false"/>
        </w:rPr>
        <w:t xml:space="preserve"> przeciwko sprawcy korupcji biernej. Zdaniem SN „za</w:t>
        <w:softHyphen/>
        <w:t>wiadomienie” o fakcie przestępstwa zawsze musi być jednoczesne z ujaw</w:t>
        <w:softHyphen/>
        <w:t>nieniem wszystkich istotnych okoliczności jego popełnienia.</w:t>
      </w:r>
    </w:p>
    <w:p>
      <w:pPr>
        <w:pStyle w:val="Tekstprokuratury"/>
        <w:rPr/>
      </w:pPr>
      <w:r>
        <w:rPr>
          <w:rFonts w:cs="Arial" w:ascii="Arial" w:hAnsi="Arial"/>
          <w:b w:val="false"/>
        </w:rPr>
        <w:t>Nasuwają się zasadnicze wątpliwości i zastrzeżenia. Najpierw cho</w:t>
        <w:softHyphen/>
        <w:t>dzi o to, czy rzeczywiście, pod kątem stosowania uregulowania przewidzia</w:t>
        <w:softHyphen/>
        <w:t>nego w art. 229 § 6 k.k., za miarodajne ustawa uznaje wyłącznie „zawiado</w:t>
        <w:softHyphen/>
        <w:t>mienie” w formie procesowej. Rzecz mianowicie w tym, czy analizowane rozwiązanie prawne nie stwarza możliwości przyjmowania, że „zawiado</w:t>
        <w:softHyphen/>
        <w:t>mienie” może być jednak złożone w formie nieprocesowej.</w:t>
      </w:r>
    </w:p>
    <w:p>
      <w:pPr>
        <w:pStyle w:val="Tekstprokuratury"/>
        <w:rPr/>
      </w:pPr>
      <w:r>
        <w:rPr>
          <w:rFonts w:cs="Arial" w:ascii="Arial" w:hAnsi="Arial"/>
          <w:b w:val="false"/>
        </w:rPr>
        <w:t xml:space="preserve">Dalej chodzi o to, czy </w:t>
      </w:r>
      <w:r>
        <w:rPr>
          <w:rFonts w:cs="Arial" w:ascii="Arial" w:hAnsi="Arial"/>
          <w:b w:val="false"/>
          <w:i/>
        </w:rPr>
        <w:t>de lege lata</w:t>
      </w:r>
      <w:r>
        <w:rPr>
          <w:rFonts w:cs="Arial" w:ascii="Arial" w:hAnsi="Arial"/>
          <w:b w:val="false"/>
        </w:rPr>
        <w:t xml:space="preserve"> istotnie jest tak, że dla ustawy miarodajne jest tylko jednoczesne zawiadomienie o fakcie przestępstwa i ujawnienie wszystkich istotnych okoliczności jego popełnienia. W tym punkcie wywody SN koncentrują się na wynikach analizy składni przepisu art. 229 § 6 k.k. SN zauważa po pierwsze, że oba warunki ustawy „zawia</w:t>
        <w:softHyphen/>
        <w:t xml:space="preserve">domił i ujawnił” połączone są spójnikiem „i”, który przez wzgląd na reguły języka ogólnego i zasady techniki prawodawczej musi być pojmowany jako oznaczający obligatoryjną kumulację. Następnie wyjaśnia, że oba te warunki poprzedza zaimek „zanim”, co zdaniem SN oznacza, że zawiadomienie o fakcie przestępstwa i ujawnienie wszystkich istotnych okoliczności jego popełnienia musi wyprzedzać wiedzę w tym zakresie organu powołanego do ścigania przestępstw. </w:t>
      </w:r>
    </w:p>
    <w:p>
      <w:pPr>
        <w:pStyle w:val="Tekstprokuratury"/>
        <w:rPr/>
      </w:pPr>
      <w:r>
        <w:rPr>
          <w:rFonts w:cs="Arial" w:ascii="Arial" w:hAnsi="Arial"/>
          <w:b w:val="false"/>
        </w:rPr>
        <w:t>Gdy chodzi o pierwszą sprawę, tj. o formę „zawiadomienia”, SN uważa, że niezbędna jest forma procesowa i żadna inna nie wystarczy dla uzyskania bezkarności przez sprawcę przekupstwa. Poglądy te wyrażane są również literaturze przedmiotu</w:t>
      </w:r>
      <w:r>
        <w:rPr>
          <w:rStyle w:val="Odwoanieprzypisudolnego"/>
          <w:rStyle w:val="FootnoteAnchor"/>
          <w:rFonts w:cs="Arial" w:ascii="Arial" w:hAnsi="Arial"/>
          <w:b/>
          <w:szCs w:val="21"/>
        </w:rPr>
        <w:footnoteReference w:id="5"/>
      </w:r>
      <w:r>
        <w:rPr>
          <w:rFonts w:cs="Arial" w:ascii="Arial" w:hAnsi="Arial"/>
          <w:b w:val="false"/>
        </w:rPr>
        <w:t xml:space="preserve">. Nie można ich jednak podzielić. </w:t>
      </w:r>
    </w:p>
    <w:p>
      <w:pPr>
        <w:pStyle w:val="Tekstprokuratury"/>
        <w:rPr/>
      </w:pPr>
      <w:r>
        <w:rPr>
          <w:rFonts w:cs="Arial" w:ascii="Arial" w:hAnsi="Arial"/>
          <w:b w:val="false"/>
        </w:rPr>
        <w:t>Otóż formuły „organ powołany do ścigania przestępstw” nie należy pojmować dosłownie w tym sensie, aby nie uznać dopuszczalności zawia</w:t>
        <w:softHyphen/>
        <w:t>domienia pośredniego, to jest wobec instytucji państwowej lub samorządo</w:t>
        <w:softHyphen/>
        <w:t>wej, która w związku ze swoją działalnością dowiedziała się o popełnieniu przestępstwa ściganego z urzędu (art. 304 § 2 k.p.k.). Instytucje te mają prawny obowiązek przekazania informacji o przestępstwie, a zatem zawia</w:t>
        <w:softHyphen/>
        <w:t>domienie tych instytucji należy uważać za równoważne z zawiadomieniem „organu powołanego do ścigania przestępstw”</w:t>
      </w:r>
      <w:r>
        <w:rPr>
          <w:rStyle w:val="Odwoanieprzypisudolnego"/>
          <w:rStyle w:val="FootnoteAnchor"/>
          <w:rFonts w:cs="Arial" w:ascii="Arial" w:hAnsi="Arial"/>
          <w:b/>
          <w:szCs w:val="21"/>
        </w:rPr>
        <w:footnoteReference w:id="6"/>
      </w:r>
      <w:r>
        <w:rPr>
          <w:rFonts w:cs="Arial" w:ascii="Arial" w:hAnsi="Arial"/>
          <w:b w:val="false"/>
        </w:rPr>
        <w:t>. Wobec tego nie ma już żad</w:t>
        <w:softHyphen/>
        <w:t xml:space="preserve">nego znaczenia okoliczność, czy </w:t>
      </w:r>
      <w:r>
        <w:rPr>
          <w:rFonts w:cs="Arial" w:ascii="Arial" w:hAnsi="Arial"/>
          <w:b w:val="false"/>
          <w:i/>
        </w:rPr>
        <w:t>in concreto</w:t>
      </w:r>
      <w:r>
        <w:rPr>
          <w:rFonts w:cs="Arial" w:ascii="Arial" w:hAnsi="Arial"/>
          <w:b w:val="false"/>
        </w:rPr>
        <w:t xml:space="preserve"> organ ścigania jest właściwy rzeczowo</w:t>
      </w:r>
      <w:r>
        <w:rPr>
          <w:rStyle w:val="Odwoanieprzypisudolnego"/>
          <w:rStyle w:val="FootnoteAnchor"/>
          <w:rFonts w:cs="Arial" w:ascii="Arial" w:hAnsi="Arial"/>
          <w:b/>
          <w:szCs w:val="21"/>
        </w:rPr>
        <w:footnoteReference w:id="7"/>
      </w:r>
      <w:r>
        <w:rPr>
          <w:rFonts w:cs="Arial" w:ascii="Arial" w:hAnsi="Arial"/>
          <w:b w:val="false"/>
        </w:rPr>
        <w:t>. Analogicznie należy traktować zawiadomienie Sejmowej Komi</w:t>
        <w:softHyphen/>
        <w:t>sji Śledczej. Zawiadomienie może być również złożone przed sądem, obec</w:t>
        <w:softHyphen/>
        <w:t>ność prokuratora nie gra roli</w:t>
      </w:r>
      <w:r>
        <w:rPr>
          <w:rStyle w:val="Odwoanieprzypisudolnego"/>
          <w:rStyle w:val="FootnoteAnchor"/>
          <w:rFonts w:cs="Arial" w:ascii="Arial" w:hAnsi="Arial"/>
          <w:b/>
          <w:szCs w:val="21"/>
        </w:rPr>
        <w:footnoteReference w:id="8"/>
      </w:r>
      <w:r>
        <w:rPr>
          <w:rFonts w:cs="Arial" w:ascii="Arial" w:hAnsi="Arial"/>
          <w:b w:val="false"/>
        </w:rPr>
        <w:t>. Jest znamienne, że na tle zawartego w art. 97 § 2 k.k. z 1932 r. wyrażenia „władzy powołanej do ścigania przestępstw”, J. Makarewicz odwołując się do ówczesnego art. 242 k.p.k. z 1928 r. był zda</w:t>
        <w:softHyphen/>
        <w:t>nia, że zawiadomienie nie musi być skierowane wprost do oskarżyciela pu</w:t>
        <w:softHyphen/>
        <w:t>blicznego; skuteczne będzie także zawiadomienie „wójta lub sołtysa”</w:t>
      </w:r>
      <w:r>
        <w:rPr>
          <w:rStyle w:val="Odwoanieprzypisudolnego"/>
          <w:rStyle w:val="FootnoteAnchor"/>
          <w:rFonts w:cs="Arial" w:ascii="Arial" w:hAnsi="Arial"/>
          <w:b/>
          <w:szCs w:val="21"/>
        </w:rPr>
        <w:footnoteReference w:id="9"/>
      </w:r>
      <w:r>
        <w:rPr>
          <w:rFonts w:cs="Arial" w:ascii="Arial" w:hAnsi="Arial"/>
          <w:b w:val="false"/>
        </w:rPr>
        <w:t>. Takie zawiadomienie pośrednie w pełni odpowiada określeniu „zawiadamia” w rozumieniu ustawy; nie jest to żadne zawiadomienie „wstępne” i już nie wymaga późniejszego procesowego potwierdzenia przed organem ściga</w:t>
      </w:r>
      <w:r>
        <w:rPr>
          <w:rFonts w:cs="Arial" w:ascii="Arial" w:hAnsi="Arial"/>
          <w:b w:val="false"/>
          <w:spacing w:val="-4"/>
        </w:rPr>
        <w:t>nia</w:t>
      </w:r>
      <w:r>
        <w:rPr>
          <w:rStyle w:val="Odwoanieprzypisudolnego"/>
          <w:rStyle w:val="FootnoteAnchor"/>
          <w:rFonts w:cs="Arial" w:ascii="Arial" w:hAnsi="Arial"/>
          <w:b/>
          <w:spacing w:val="-4"/>
          <w:szCs w:val="21"/>
        </w:rPr>
        <w:footnoteReference w:id="10"/>
      </w:r>
      <w:r>
        <w:rPr>
          <w:rFonts w:cs="Arial" w:ascii="Arial" w:hAnsi="Arial"/>
          <w:b w:val="false"/>
          <w:spacing w:val="-4"/>
        </w:rPr>
        <w:t>. Takiego warunku nie stawiano przecież ani na tle art. 97 § 2 k.k. z 1932</w:t>
      </w:r>
      <w:r>
        <w:rPr>
          <w:rFonts w:cs="Arial" w:ascii="Arial" w:hAnsi="Arial"/>
          <w:b w:val="false"/>
        </w:rPr>
        <w:t xml:space="preserve"> r., ani na tle art. 2 § 1 pkt 2 ustawy z 1985 r. o szczególnej odpowiedzialności karnej. Nie ma żadnego powodu, aby co innego przyjmować na tle art. 229 § 6 k.k. W gruncie rzeczy zwolennicy procesowej formy zawiadomienia jako wprost jedynej dopuszczalnej, swoje poglądy w tej kwestii stawiają dowol</w:t>
        <w:softHyphen/>
        <w:t>nie, ponieważ żaden z nich nie wykazał, że wraz z wejściem w życie art. 229 § 6 k.k. ustawodawca świadomie zerwał z dawnym stanowiskiem dopusz</w:t>
        <w:softHyphen/>
        <w:t>czającym możliwość zawiadomienia organu w formie pisemnej lub telefo</w:t>
        <w:softHyphen/>
        <w:t>nicznej. W rzeczy samej racjonalny prawodawca z pewnością te poglądy miał na oku i je podzielił tworząc art. 229 § 6 k.k., ponieważ bez zmian za</w:t>
        <w:softHyphen/>
        <w:t>trzymał to określenie z poprzedniego stanu prawnego</w:t>
      </w:r>
      <w:r>
        <w:rPr>
          <w:rStyle w:val="Odwoanieprzypisudolnego"/>
          <w:rStyle w:val="FootnoteAnchor"/>
          <w:rFonts w:cs="Arial" w:ascii="Arial" w:hAnsi="Arial"/>
          <w:b/>
          <w:szCs w:val="21"/>
        </w:rPr>
        <w:footnoteReference w:id="11"/>
      </w:r>
      <w:r>
        <w:rPr>
          <w:rFonts w:cs="Arial" w:ascii="Arial" w:hAnsi="Arial"/>
          <w:b w:val="false"/>
        </w:rPr>
        <w:t>. Wynika stąd, że ustawodawca w 1997 r. nie chciał zawężać formy „zawiadomienia” tylko do procesowej. Gdyby bowiem ustawodawca chciał nadać okre</w:t>
        <w:softHyphen/>
        <w:t>ślonemu termi</w:t>
        <w:softHyphen/>
        <w:t>nowi jakikolwiek inny sens, aniżeli termin ten miał w po</w:t>
        <w:softHyphen/>
        <w:t>przednim stanie prawnym, z pewnością nie pominąłby tego w ustawie omó</w:t>
        <w:softHyphen/>
        <w:t>wić. Odmienne poglądy idące w tym kierunku, aby pod kątem stosowania art. 229 § 6 k.k. za miarodajne uważać jedynie zawiadomienie w formie procesowej, tej woli prawodawcy nie respektują, a w konsekwencji są po</w:t>
        <w:softHyphen/>
        <w:t>glądami sformułowa</w:t>
        <w:softHyphen/>
        <w:t xml:space="preserve">nymi wbrew tej woli. </w:t>
      </w:r>
    </w:p>
    <w:p>
      <w:pPr>
        <w:pStyle w:val="Tekstprokuratury"/>
        <w:rPr/>
      </w:pPr>
      <w:r>
        <w:rPr>
          <w:rFonts w:cs="Arial" w:ascii="Arial" w:hAnsi="Arial"/>
          <w:b w:val="false"/>
        </w:rPr>
        <w:t>Jest rzeczą oczywistą, że zawiadomienie pośrednie nie może mieć formy procesowej. Nie niesie to dla sprawcy żadnego niebezpieczeństwa pod kątem uzyskania przezeń bezkarności. Skoro bowiem w sferze ustalenia wiedzy organu ścigania miarodajna jest jedynie wiedza procesowa organu, to okoliczność, czy sprawca tę wiedzę „wyprzedził”, jest jak najbardziej do zweryfikowania. Nieco przewrotnie można by zresztą powiedzieć, iż precyzyjne ustalenie tego, kiedy sprawca organ zawiadomił, należy ustalać tak samo, jak czyniono to na gruncie art. 8 dekretu z dnia 20 lipca 1964 r. o amnestii</w:t>
      </w:r>
      <w:r>
        <w:rPr>
          <w:rStyle w:val="Odwoanieprzypisudolnego"/>
          <w:rStyle w:val="FootnoteAnchor"/>
          <w:rFonts w:cs="Arial" w:ascii="Arial" w:hAnsi="Arial"/>
          <w:b/>
          <w:szCs w:val="21"/>
        </w:rPr>
        <w:footnoteReference w:id="12"/>
      </w:r>
      <w:r>
        <w:rPr>
          <w:rFonts w:cs="Arial" w:ascii="Arial" w:hAnsi="Arial"/>
          <w:b w:val="false"/>
        </w:rPr>
        <w:t>, gdzie przyjęła się myśl o możliwości ujawnienia okoliczności czynu i osób w formie listu</w:t>
      </w:r>
      <w:r>
        <w:rPr>
          <w:rStyle w:val="Odwoanieprzypisudolnego"/>
          <w:rStyle w:val="FootnoteAnchor"/>
          <w:rFonts w:cs="Arial" w:ascii="Arial" w:hAnsi="Arial"/>
          <w:b/>
          <w:szCs w:val="21"/>
        </w:rPr>
        <w:footnoteReference w:id="13"/>
      </w:r>
      <w:r>
        <w:rPr>
          <w:rFonts w:cs="Arial" w:ascii="Arial" w:hAnsi="Arial"/>
          <w:b w:val="false"/>
        </w:rPr>
        <w:t xml:space="preserve">. Czy taka forma też mogła nieść dla sprawcy jakieś niebezpieczeństwo niespełnienia warunku temporalnego „niewiedzy” organu ścigania, tym bardziej, że w dekrecie z 1964 r. o amnestii też występowała cezura czasowa na samooskarżenie; należało to uczynić „nie później niż w ciągu trzech miesięcy od dnia wejścia w życie dekretu”? </w:t>
      </w:r>
    </w:p>
    <w:p>
      <w:pPr>
        <w:pStyle w:val="Tekstprokuratury"/>
        <w:rPr>
          <w:rFonts w:ascii="Arial" w:hAnsi="Arial" w:cs="Arial"/>
          <w:b w:val="false"/>
          <w:b w:val="false"/>
        </w:rPr>
      </w:pPr>
      <w:r>
        <w:rPr>
          <w:rFonts w:cs="Arial" w:ascii="Arial" w:hAnsi="Arial"/>
          <w:b w:val="false"/>
        </w:rPr>
        <w:t>Dość powszechnie przyjmuje się, że za okoliczności „istotne” w ro</w:t>
        <w:softHyphen/>
        <w:t>zu</w:t>
        <w:softHyphen/>
        <w:t>mieniu związanym z art. 229 § 6 k.k. należy uważać takie okoliczności, które umożliwiają postawienie zarzutów konkretnym osobom i są w stanie przyczynić się do sformułowania aktu oskarżenia</w:t>
      </w:r>
      <w:r>
        <w:rPr>
          <w:rStyle w:val="Odwoanieprzypisudolnego"/>
          <w:rStyle w:val="FootnoteAnchor"/>
          <w:rFonts w:cs="Arial" w:ascii="Arial" w:hAnsi="Arial"/>
          <w:b/>
          <w:szCs w:val="21"/>
        </w:rPr>
        <w:footnoteReference w:id="14"/>
      </w:r>
      <w:r>
        <w:rPr>
          <w:rFonts w:cs="Arial" w:ascii="Arial" w:hAnsi="Arial"/>
          <w:b w:val="false"/>
        </w:rPr>
        <w:t>. Nie można podzielić tego ujęcia. Mniejsza już o to, że ani formuła „wszystkie istotne okoliczno</w:t>
        <w:softHyphen/>
        <w:t>ści”, ani formuła „istotne okoliczności” nie dotyczy w ogóle in</w:t>
        <w:softHyphen/>
        <w:t>formacji o osobach. Sprawa ta jest rozstrzygnięta w kodeksie karnym ponad wszelką wątpliwość</w:t>
      </w:r>
      <w:r>
        <w:rPr>
          <w:rStyle w:val="Odwoanieprzypisudolnego"/>
          <w:rStyle w:val="FootnoteAnchor"/>
          <w:rFonts w:cs="Arial" w:ascii="Arial" w:hAnsi="Arial"/>
          <w:b/>
          <w:szCs w:val="21"/>
        </w:rPr>
        <w:footnoteReference w:id="15"/>
      </w:r>
      <w:r>
        <w:rPr>
          <w:rFonts w:cs="Arial" w:ascii="Arial" w:hAnsi="Arial"/>
          <w:b w:val="false"/>
        </w:rPr>
        <w:t>. U podstaw tego ujęcia leży dodatkowo pomieszanie dwóch różnych rzeczy, a mianowicie faktu przestępstwa sprzedajności i przekup</w:t>
        <w:softHyphen/>
        <w:t>stwa (</w:t>
      </w:r>
      <w:r>
        <w:rPr>
          <w:rFonts w:cs="Arial" w:ascii="Arial" w:hAnsi="Arial"/>
          <w:b w:val="false"/>
          <w:i/>
        </w:rPr>
        <w:t>verba legis</w:t>
      </w:r>
      <w:r>
        <w:rPr>
          <w:rFonts w:cs="Arial" w:ascii="Arial" w:hAnsi="Arial"/>
          <w:b w:val="false"/>
        </w:rPr>
        <w:t>: „o tym fak</w:t>
        <w:softHyphen/>
        <w:t>cie”) i „wszystkich istotnych oko</w:t>
        <w:softHyphen/>
        <w:t>licz</w:t>
        <w:softHyphen/>
        <w:t>ności jego popełnienia”. Jest zrozumiałe, że są to pojęcia rozłączne, nie ma</w:t>
        <w:softHyphen/>
        <w:t>jące stron wspólnych. Jeżeli więc zakres określenia „istotne okoliczności” miałby być na tyle szeroki, aby obejmował to wszystko, co pragnie nim ob</w:t>
        <w:softHyphen/>
        <w:t>jąć P. Bach</w:t>
        <w:softHyphen/>
        <w:t>mat, to prawdziwą zagadkę kryje w sobie pytanie, co w takim razie miałoby oznaczać określenie „o tym fakcie”?</w:t>
      </w:r>
      <w:r>
        <w:rPr>
          <w:rStyle w:val="Odwoanieprzypisudolnego"/>
          <w:rStyle w:val="FootnoteAnchor"/>
          <w:rFonts w:cs="Arial" w:ascii="Arial" w:hAnsi="Arial"/>
          <w:b/>
          <w:szCs w:val="21"/>
        </w:rPr>
        <w:footnoteReference w:id="16"/>
      </w:r>
      <w:r>
        <w:rPr>
          <w:rFonts w:cs="Arial" w:ascii="Arial" w:hAnsi="Arial"/>
          <w:b w:val="false"/>
        </w:rPr>
        <w:t>. Wyrażenia „wszystkie istotne okolicz</w:t>
        <w:softHyphen/>
        <w:t>ności” nie można przecież wykładać w izolacji od tego okre</w:t>
        <w:softHyphen/>
        <w:t>ślenia, które determinuje interpretację wyrażenia „wszystkie istotne okolicz</w:t>
        <w:softHyphen/>
        <w:t>ności”</w:t>
      </w:r>
      <w:r>
        <w:rPr>
          <w:rStyle w:val="Odwoanieprzypisudolnego"/>
          <w:rStyle w:val="FootnoteAnchor"/>
          <w:rFonts w:cs="Arial" w:ascii="Arial" w:hAnsi="Arial"/>
          <w:b/>
          <w:szCs w:val="21"/>
        </w:rPr>
        <w:footnoteReference w:id="17"/>
      </w:r>
      <w:r>
        <w:rPr>
          <w:rFonts w:cs="Arial" w:ascii="Arial" w:hAnsi="Arial"/>
          <w:b w:val="false"/>
        </w:rPr>
        <w:t>. Wo</w:t>
        <w:softHyphen/>
        <w:t>bec tego ogólnie rzecz biorąc, na gruncie art. 229 § 6 k.k. określe</w:t>
        <w:softHyphen/>
        <w:t>nie „wszystkie istotne okoliczności” zawiera w sobie jedynie to, co pozostaje po wyłączeniu faktu przestępstwa</w:t>
      </w:r>
      <w:r>
        <w:rPr>
          <w:rStyle w:val="Odwoanieprzypisudolnego"/>
          <w:rStyle w:val="FootnoteAnchor"/>
          <w:rFonts w:cs="Arial" w:ascii="Arial" w:hAnsi="Arial"/>
          <w:b/>
          <w:szCs w:val="21"/>
        </w:rPr>
        <w:footnoteReference w:id="18"/>
      </w:r>
      <w:r>
        <w:rPr>
          <w:rFonts w:cs="Arial" w:ascii="Arial" w:hAnsi="Arial"/>
          <w:b w:val="false"/>
        </w:rPr>
        <w:t>. To ostatnie określenie doty</w:t>
        <w:softHyphen/>
        <w:t>czy właśnie tych wszystkie prawdziwych danych, które są istotne dla rozpo</w:t>
        <w:softHyphen/>
        <w:t>znania prze</w:t>
        <w:softHyphen/>
        <w:t>stępstwa w jego ustawowych znamionach</w:t>
      </w:r>
      <w:r>
        <w:rPr>
          <w:rStyle w:val="Odwoanieprzypisudolnego"/>
          <w:rStyle w:val="FootnoteAnchor"/>
          <w:rFonts w:cs="Arial" w:ascii="Arial" w:hAnsi="Arial"/>
          <w:b/>
          <w:szCs w:val="21"/>
        </w:rPr>
        <w:footnoteReference w:id="19"/>
      </w:r>
      <w:r>
        <w:rPr>
          <w:rFonts w:cs="Arial" w:ascii="Arial" w:hAnsi="Arial"/>
          <w:b w:val="false"/>
        </w:rPr>
        <w:t>. Dlatego w sferze wykładni i stosowania art. 229 § 6 k.k. nie jest również zasadne utożsamia</w:t>
        <w:softHyphen/>
        <w:t>nie „istotnych okoliczności” z ustawowymi znamionami typu czynu zabro</w:t>
        <w:softHyphen/>
        <w:t>nionego</w:t>
      </w:r>
      <w:r>
        <w:rPr>
          <w:rStyle w:val="Odwoanieprzypisudolnego"/>
          <w:rStyle w:val="FootnoteAnchor"/>
          <w:rFonts w:cs="Arial" w:ascii="Arial" w:hAnsi="Arial"/>
          <w:b/>
          <w:szCs w:val="21"/>
        </w:rPr>
        <w:footnoteReference w:id="20"/>
      </w:r>
      <w:r>
        <w:rPr>
          <w:rFonts w:cs="Arial" w:ascii="Arial" w:hAnsi="Arial"/>
          <w:b w:val="false"/>
        </w:rPr>
        <w:t>, tu</w:t>
        <w:softHyphen/>
        <w:t xml:space="preserve">dzież wtłaczanie do tych okoliczności faktu wręczenia łapówki, </w:t>
      </w:r>
      <w:r>
        <w:rPr>
          <w:rFonts w:eastAsia="MS Mincho;MS Gothic" w:cs="Arial" w:ascii="Arial" w:hAnsi="Arial"/>
          <w:b w:val="false"/>
        </w:rPr>
        <w:t>przyjęcia bądź wymuszeniem korzyści lub jej obietnicy, postaci łapówki i jej wysoko</w:t>
        <w:softHyphen/>
        <w:t>ści</w:t>
      </w:r>
      <w:r>
        <w:rPr>
          <w:rStyle w:val="Odwoanieprzypisudolnego"/>
          <w:rStyle w:val="FootnoteAnchor"/>
          <w:rFonts w:eastAsia="MS Mincho;MS Gothic" w:cs="Arial" w:ascii="Arial" w:hAnsi="Arial"/>
          <w:b/>
          <w:szCs w:val="21"/>
        </w:rPr>
        <w:footnoteReference w:id="21"/>
      </w:r>
      <w:r>
        <w:rPr>
          <w:rFonts w:eastAsia="MS Mincho;MS Gothic" w:cs="Arial" w:ascii="Arial" w:hAnsi="Arial"/>
          <w:b w:val="false"/>
        </w:rPr>
        <w:t>.</w:t>
      </w:r>
      <w:r>
        <w:rPr>
          <w:rFonts w:cs="Arial" w:ascii="Arial" w:hAnsi="Arial"/>
          <w:b w:val="false"/>
        </w:rPr>
        <w:t xml:space="preserve"> I w tych poglądach ewidentnie pomieszano „fakt przestępstwa” z istot</w:t>
        <w:softHyphen/>
        <w:t>nymi okolicznościami jego popełnienia. Czy nie jest oczywiste, że ustawowe znamiona określonego typu czynu zabronionego budują fakt prze</w:t>
        <w:softHyphen/>
        <w:t>stępstwa, że są więc „wkodowane” w określenie „o tym fakcie”, ponieważ nie ma tego faktu bez ustawowych znamion? W tym stanie rzeczy nie można z wiary</w:t>
        <w:softHyphen/>
        <w:t>godnością twierdzić, że znamiona typu czynu zabronionego należą do za</w:t>
        <w:softHyphen/>
        <w:t>kresu ustawowego określenia „wszystkie istotne okoliczności”. Do tych okoliczności należą jedynie okoliczności miejsca, czasu i sytuacji</w:t>
      </w:r>
      <w:r>
        <w:rPr>
          <w:rStyle w:val="Odwoanieprzypisudolnego"/>
          <w:rStyle w:val="FootnoteAnchor"/>
          <w:rFonts w:cs="Arial" w:ascii="Arial" w:hAnsi="Arial"/>
          <w:b/>
          <w:szCs w:val="21"/>
        </w:rPr>
        <w:footnoteReference w:id="22"/>
      </w:r>
      <w:r>
        <w:rPr>
          <w:rFonts w:cs="Arial" w:ascii="Arial" w:hAnsi="Arial"/>
          <w:b w:val="false"/>
        </w:rPr>
        <w:t xml:space="preserve">. </w:t>
      </w:r>
    </w:p>
    <w:p>
      <w:pPr>
        <w:pStyle w:val="Tekstprokuratury"/>
        <w:rPr/>
      </w:pPr>
      <w:r>
        <w:rPr>
          <w:rFonts w:cs="Arial" w:ascii="Arial" w:hAnsi="Arial"/>
          <w:b w:val="false"/>
        </w:rPr>
        <w:t>W każdym razie argument, którym posłużył się SN odrzucając do</w:t>
        <w:softHyphen/>
        <w:t>puszczalność zawiadomienia w formie nieprocesowej, wcale nie wspiera, bo nie może, przyjętej wykładni. Istotne jest ustalenie, że forma nieprocesowa zawiadomienia również mogła prowadzić do rozbicia solidarności spajającej sprawcę przekupstwa ze sprawcą sprzedajności, a więc że harmonizowała z </w:t>
      </w:r>
      <w:r>
        <w:rPr>
          <w:rFonts w:cs="Arial" w:ascii="Arial" w:hAnsi="Arial"/>
          <w:b w:val="false"/>
          <w:i/>
        </w:rPr>
        <w:t>ratio legis</w:t>
      </w:r>
      <w:r>
        <w:rPr>
          <w:rFonts w:cs="Arial" w:ascii="Arial" w:hAnsi="Arial"/>
          <w:b w:val="false"/>
        </w:rPr>
        <w:t xml:space="preserve"> art. 243 k.k. z 1969 r. Nikt nie głosił odmiennego zapatrywania. Dodatkowo trzeba wyraźnie podkreślić, że to wcale nie jest tak, że pozapro</w:t>
        <w:softHyphen/>
        <w:t>cesowe zawiadomienie nie może być wykorzystane procesowo, to jest stwa</w:t>
        <w:softHyphen/>
        <w:t>rzać możliwość ustaleń faktycznych. Słusznie uważa się przecież, że poza</w:t>
        <w:softHyphen/>
        <w:t>procesowe oświadczenie, zawierające przyznanie się do winy, może być wykorzystane dowodowo nawet zamiast wyjaśnień podejrzanego. Nie ma wtedy zastępowania wyjaśnień treścią pism</w:t>
      </w:r>
      <w:r>
        <w:rPr>
          <w:rStyle w:val="Odwoanieprzypisudolnego"/>
          <w:rStyle w:val="FootnoteAnchor"/>
          <w:rFonts w:cs="Arial" w:ascii="Arial" w:hAnsi="Arial"/>
          <w:b/>
          <w:szCs w:val="21"/>
        </w:rPr>
        <w:footnoteReference w:id="23"/>
      </w:r>
      <w:r>
        <w:rPr>
          <w:rFonts w:cs="Arial" w:ascii="Arial" w:hAnsi="Arial"/>
          <w:b w:val="false"/>
        </w:rPr>
        <w:t>. Nie ma zatem żadnych powo</w:t>
        <w:softHyphen/>
        <w:t xml:space="preserve">dów, aby upierać się przy procesowej formie zawiadomienia, czy też stawiać wymóg niezwłocznego potwierdzania zawiadomienia złożonego w formie nieprocesowej. </w:t>
      </w:r>
    </w:p>
    <w:p>
      <w:pPr>
        <w:pStyle w:val="Tekstprokuratury"/>
        <w:rPr/>
      </w:pPr>
      <w:r>
        <w:rPr>
          <w:rFonts w:cs="Arial" w:ascii="Arial" w:hAnsi="Arial"/>
          <w:b w:val="false"/>
        </w:rPr>
        <w:t>Jeśli chodzi o racje uznania, że ustawa formułuje warunek jednocze</w:t>
        <w:softHyphen/>
        <w:t>sności zawiadomienia o fakcie przestępstwa i ujawnienia wszystkich istot</w:t>
        <w:softHyphen/>
        <w:t>nych okoliczności jego popełnienia, to przecież przepis art. 229 § 9 k.k. nie dotyczy w ogóle sytuacji, w której te okoliczności są dla organu ścigania nieznane</w:t>
      </w:r>
      <w:r>
        <w:rPr>
          <w:rStyle w:val="Odwoanieprzypisudolnego"/>
          <w:rStyle w:val="FootnoteAnchor"/>
          <w:rFonts w:cs="Arial" w:ascii="Arial" w:hAnsi="Arial"/>
          <w:b/>
          <w:szCs w:val="21"/>
        </w:rPr>
        <w:footnoteReference w:id="24"/>
      </w:r>
      <w:r>
        <w:rPr>
          <w:rFonts w:cs="Arial" w:ascii="Arial" w:hAnsi="Arial"/>
          <w:b w:val="false"/>
        </w:rPr>
        <w:t>. Nie można przecież zaprzeczyć, iż odmiennie niż w art. 250 § 4 k.k., gdzie ustawa posługuje się wyrażeniem „zanim organ ten o nich się dowiedział”, w art. 229 § 6 k.k. całkiem wyraźnie ustawa operuje wyraże</w:t>
        <w:softHyphen/>
        <w:t>niem innym: „zanim organ ten o nim się dowiedział”, gdzie zwrot „o nim” dotyczy tylko faktu przestępstwa</w:t>
      </w:r>
      <w:r>
        <w:rPr>
          <w:rStyle w:val="Odwoanieprzypisudolnego"/>
          <w:rStyle w:val="FootnoteAnchor"/>
          <w:rFonts w:cs="Arial" w:ascii="Arial" w:hAnsi="Arial"/>
          <w:b/>
          <w:szCs w:val="21"/>
        </w:rPr>
        <w:footnoteReference w:id="25"/>
      </w:r>
      <w:r>
        <w:rPr>
          <w:rFonts w:cs="Arial" w:ascii="Arial" w:hAnsi="Arial"/>
          <w:b w:val="false"/>
        </w:rPr>
        <w:t>. W zdaniu poprzednim, które ze zdaniem następnym rozdzielone jest spójnikiem podrzędnym „zanim”, mowa jest przecież o przestępstwie (w zwrocie „wszystkie istotne okoliczności prze</w:t>
        <w:softHyphen/>
        <w:t>stępstwa”), zatem wyraz „zanim” do tych okoliczności się nie odnosi</w:t>
      </w:r>
      <w:r>
        <w:rPr>
          <w:rStyle w:val="Odwoanieprzypisudolnego"/>
          <w:rStyle w:val="FootnoteAnchor"/>
          <w:rFonts w:cs="Arial" w:ascii="Arial" w:hAnsi="Arial"/>
          <w:b/>
          <w:szCs w:val="21"/>
        </w:rPr>
        <w:footnoteReference w:id="26"/>
      </w:r>
      <w:r>
        <w:rPr>
          <w:rFonts w:cs="Arial" w:ascii="Arial" w:hAnsi="Arial"/>
          <w:b w:val="false"/>
        </w:rPr>
        <w:t>. Zatem dla organu ścigania jedynie fakt przestępstwa ma być nieznany, na</w:t>
        <w:softHyphen/>
        <w:t>tomiast wszystkie istotne okoliczności jego popełnienia mogą być już temu orga</w:t>
        <w:softHyphen/>
        <w:t>nowi znane</w:t>
      </w:r>
      <w:r>
        <w:rPr>
          <w:rStyle w:val="Odwoanieprzypisudolnego"/>
          <w:rStyle w:val="FootnoteAnchor"/>
          <w:rFonts w:cs="Arial" w:ascii="Arial" w:hAnsi="Arial"/>
          <w:b/>
          <w:szCs w:val="21"/>
        </w:rPr>
        <w:footnoteReference w:id="27"/>
      </w:r>
      <w:r>
        <w:rPr>
          <w:rFonts w:cs="Arial" w:ascii="Arial" w:hAnsi="Arial"/>
          <w:b w:val="false"/>
        </w:rPr>
        <w:t>. Inaczej art. 229 § 6 k.k. miałby inną treść, analogiczną do tej, jaką miały przepisy art. 243 k.k. z 1969 r., w których ustawa konsekwentnie ope</w:t>
        <w:softHyphen/>
        <w:t>rowała określe</w:t>
        <w:softHyphen/>
        <w:t>niem „o nich” (w liczbie mnogiej), czyli zaimek „zanim” od</w:t>
        <w:softHyphen/>
        <w:t>nosił się i do faktu przestępstwa, i do okoliczności jego popełnienia</w:t>
      </w:r>
      <w:r>
        <w:rPr>
          <w:rStyle w:val="Odwoanieprzypisudolnego"/>
          <w:rStyle w:val="FootnoteAnchor"/>
          <w:rFonts w:cs="Arial" w:ascii="Arial" w:hAnsi="Arial"/>
          <w:b/>
          <w:szCs w:val="21"/>
        </w:rPr>
        <w:footnoteReference w:id="28"/>
      </w:r>
      <w:r>
        <w:rPr>
          <w:rFonts w:cs="Arial" w:ascii="Arial" w:hAnsi="Arial"/>
          <w:b w:val="false"/>
        </w:rPr>
        <w:t>. Należy więc przy</w:t>
        <w:softHyphen/>
        <w:t>jąć, że ustawa nie wysławia żadnego obiektywizującego do</w:t>
        <w:softHyphen/>
        <w:t>określenia ter</w:t>
        <w:softHyphen/>
        <w:t>minu „ujawnił”, jak to się niekiedy pochopnie uważa</w:t>
      </w:r>
      <w:r>
        <w:rPr>
          <w:rStyle w:val="Odwoanieprzypisudolnego"/>
          <w:rStyle w:val="FootnoteAnchor"/>
          <w:rFonts w:cs="Arial" w:ascii="Arial" w:hAnsi="Arial"/>
          <w:b/>
          <w:szCs w:val="21"/>
        </w:rPr>
        <w:footnoteReference w:id="29"/>
      </w:r>
      <w:r>
        <w:rPr>
          <w:rFonts w:cs="Arial" w:ascii="Arial" w:hAnsi="Arial"/>
          <w:b w:val="false"/>
        </w:rPr>
        <w:t>. Określe</w:t>
        <w:softHyphen/>
        <w:t>nie „zanim organ ten o nim się dowiedział” obiektywizująco dookreśla wyłącznie „za</w:t>
        <w:softHyphen/>
        <w:t>wiado</w:t>
        <w:softHyphen/>
        <w:t>mienie”</w:t>
      </w:r>
      <w:r>
        <w:rPr>
          <w:rStyle w:val="Odwoanieprzypisudolnego"/>
          <w:rStyle w:val="FootnoteAnchor"/>
          <w:rFonts w:cs="Arial" w:ascii="Arial" w:hAnsi="Arial"/>
          <w:b/>
          <w:szCs w:val="21"/>
        </w:rPr>
        <w:footnoteReference w:id="30"/>
      </w:r>
      <w:r>
        <w:rPr>
          <w:rFonts w:cs="Arial" w:ascii="Arial" w:hAnsi="Arial"/>
          <w:b w:val="false"/>
        </w:rPr>
        <w:t>. Spójnik „i” ma tylko to znaczenie, że bez</w:t>
        <w:softHyphen/>
        <w:t>względnie obligatoryjnie kumuluje warunki niekaralności; nie wyraża zaś żadnej zbieżności czasowej, podobnie jak zwroty: „poniechał i ujawnił” (por. art. 131 § 1 k.k.) czy „odstąpił i ujawnił” (por. art. 259 k.k.). Czyli ujawnienie może być późniejsze od zawiadomie</w:t>
        <w:softHyphen/>
        <w:t>nia. Wychodzi zatem na jaw, że stanowisko SN wyrażone w glosowanym orzeczeniu w istocie polega na korygowaniu wypowiedzi ustawodawcy, bo w miejsce wyrażenia „zanim organ ten o nim się dowiedział” wstawiono wyrażenie „zanim organ ten o nich się dowiedział”</w:t>
      </w:r>
      <w:r>
        <w:rPr>
          <w:rStyle w:val="Odwoanieprzypisudolnego"/>
          <w:rStyle w:val="FootnoteAnchor"/>
          <w:rFonts w:cs="Arial" w:ascii="Arial" w:hAnsi="Arial"/>
          <w:b/>
          <w:szCs w:val="21"/>
        </w:rPr>
        <w:footnoteReference w:id="31"/>
      </w:r>
      <w:r>
        <w:rPr>
          <w:rFonts w:cs="Arial" w:ascii="Arial" w:hAnsi="Arial"/>
          <w:b w:val="false"/>
        </w:rPr>
        <w:t>. Przemawia to za niemożliwością tłumaczenia art. 229 § 6 k.k. za przykładem SN w znaczeniu dowodzącym, że jakoby ustawa wymaga jednoczesności zawiadomienia o fakcie przestępstwa i ujawnienia wszystkich istotnych okoliczności jego popełnie</w:t>
        <w:softHyphen/>
        <w:t>nia. Niedużo tu już pomoże bliżej nieokreślona logika, w szczegól</w:t>
        <w:softHyphen/>
        <w:t>ności fakt, że rezygnacja z objęcia treścią zawiadomienia również wszyst</w:t>
        <w:softHyphen/>
        <w:t>kich istotnych okoliczności przestęp</w:t>
        <w:softHyphen/>
        <w:t>stwa skutkuje niewiedzą organu ścigania o stronie przyjmującej korzyść, osobach współdziałających, wysokości ła</w:t>
        <w:softHyphen/>
        <w:t>pówki, rela</w:t>
        <w:softHyphen/>
        <w:t>cji o własnym zacho</w:t>
        <w:softHyphen/>
        <w:t>waniu</w:t>
      </w:r>
      <w:r>
        <w:rPr>
          <w:rStyle w:val="Odwoanieprzypisudolnego"/>
          <w:rStyle w:val="FootnoteAnchor"/>
          <w:rFonts w:cs="Arial" w:ascii="Arial" w:hAnsi="Arial"/>
          <w:b/>
          <w:szCs w:val="21"/>
        </w:rPr>
        <w:footnoteReference w:id="32"/>
      </w:r>
      <w:r>
        <w:rPr>
          <w:rFonts w:cs="Arial" w:ascii="Arial" w:hAnsi="Arial"/>
          <w:b w:val="false"/>
        </w:rPr>
        <w:t>. Cała rzecz polega tu na tym, że oby</w:t>
        <w:softHyphen/>
        <w:t>dwa po</w:t>
        <w:softHyphen/>
        <w:t>glądy są wynikiem igno</w:t>
        <w:softHyphen/>
        <w:t>rowania faktu, że podane informacje wcho</w:t>
        <w:softHyphen/>
        <w:t>dzą w zakres określenia „o tym fakcie”</w:t>
      </w:r>
      <w:r>
        <w:rPr>
          <w:rStyle w:val="Odwoanieprzypisudolnego"/>
          <w:rStyle w:val="FootnoteAnchor"/>
          <w:rFonts w:cs="Arial" w:ascii="Arial" w:hAnsi="Arial"/>
          <w:b/>
          <w:szCs w:val="21"/>
        </w:rPr>
        <w:footnoteReference w:id="33"/>
      </w:r>
      <w:r>
        <w:rPr>
          <w:rFonts w:cs="Arial" w:ascii="Arial" w:hAnsi="Arial"/>
          <w:b w:val="false"/>
        </w:rPr>
        <w:t>, w związku z czym nie są już ob</w:t>
        <w:softHyphen/>
        <w:t>jęte zakre</w:t>
        <w:softHyphen/>
        <w:t>sem określenia „wszyst</w:t>
        <w:softHyphen/>
        <w:t>kie istotne okoliczności przestępstwa”. Jeżeli zatem sprawca przekupstwa zawiadomi organ ścigania o fakcie prze</w:t>
        <w:softHyphen/>
        <w:t>stęp</w:t>
        <w:softHyphen/>
        <w:t>stwa, to treścią tego zawiado</w:t>
        <w:softHyphen/>
        <w:t>mienia obejmie osoby uczestniczące w prze</w:t>
        <w:softHyphen/>
        <w:t xml:space="preserve">stępstwie (ponieważ nie ma przestępstwa bez sprawcy), postać łapówki i jej rozmiary, także sposób działania. </w:t>
      </w:r>
    </w:p>
    <w:p>
      <w:pPr>
        <w:pStyle w:val="Tekstprokuratury"/>
        <w:rPr/>
      </w:pPr>
      <w:r>
        <w:rPr>
          <w:rFonts w:cs="Arial" w:ascii="Arial" w:hAnsi="Arial"/>
          <w:b w:val="false"/>
        </w:rPr>
        <w:t>W glosowanym wyroku Sąd Najwyższy uważa, że w świetle art. 229 § 6 k.k. sprawca prze</w:t>
        <w:softHyphen/>
        <w:t xml:space="preserve">kupstwa może organ ścigania skutecznie „zawiadomić” jeszcze wtedy, gdy postępowanie karne znajduje się w fazie </w:t>
      </w:r>
      <w:r>
        <w:rPr>
          <w:rFonts w:cs="Arial" w:ascii="Arial" w:hAnsi="Arial"/>
          <w:b w:val="false"/>
          <w:i/>
        </w:rPr>
        <w:t>in personam</w:t>
      </w:r>
      <w:r>
        <w:rPr>
          <w:rFonts w:cs="Arial" w:ascii="Arial" w:hAnsi="Arial"/>
          <w:b w:val="false"/>
        </w:rPr>
        <w:t>.</w:t>
      </w:r>
    </w:p>
    <w:p>
      <w:pPr>
        <w:pStyle w:val="Tekstprokuratury"/>
        <w:rPr/>
      </w:pPr>
      <w:r>
        <w:rPr>
          <w:rFonts w:cs="Arial" w:ascii="Arial" w:hAnsi="Arial"/>
          <w:b w:val="false"/>
        </w:rPr>
        <w:t>I tak należy stwierdzić, że w wyrazie „zawiadomił”, podobnie jak i „ujawnił” tkwi głęboko zakorzeniony istotny moment subiektywny. Nie chodzi o to samo, ponieważ Kodeks karny oba te określenia rozróżnia ściśle i warunki „zawiadomienia” są daleko surowsze od „ujawnienia”. W sferze wykładni i stosowania art. 229 § 6 k.k. określenie „zawiadomił (…) zanim organ ten o nim się dowiedział” ma dwie strony: obiektywną i subiektywną. Nie tylko moment obiek</w:t>
        <w:softHyphen/>
        <w:t>tywny ma tutaj zna</w:t>
        <w:softHyphen/>
        <w:t>czenie wyłącznie decydujące, czyli to, że fakt przestępstwa nie był znany organowi powołanemu do ściga</w:t>
        <w:softHyphen/>
        <w:t>nia przestępstw. Kodeks wymaga czegoś więcej, wymaga uwzględ</w:t>
        <w:softHyphen/>
        <w:t>nienia wskazanego momentu su</w:t>
        <w:softHyphen/>
        <w:t>biek</w:t>
        <w:softHyphen/>
        <w:t>tywnego, wobec czego „zawiadomienie” o fakcie przestępstwa możliwe jest tylko do chwili, w której sprawca dowie</w:t>
        <w:softHyphen/>
        <w:t>dział się o podjętych przeciwko niemu czynnościach jako „osobie podejrza</w:t>
        <w:softHyphen/>
        <w:t>nej” o peł</w:t>
        <w:softHyphen/>
        <w:t>nienie tego czynu (art. 244 § 1 k.p.k., art. 308 § 1 k.p.k.)</w:t>
      </w:r>
      <w:r>
        <w:rPr>
          <w:rStyle w:val="Odwoanieprzypisudolnego"/>
          <w:rStyle w:val="FootnoteAnchor"/>
          <w:rFonts w:cs="Arial" w:ascii="Arial" w:hAnsi="Arial"/>
          <w:b/>
          <w:szCs w:val="21"/>
        </w:rPr>
        <w:footnoteReference w:id="34"/>
      </w:r>
      <w:r>
        <w:rPr>
          <w:rFonts w:cs="Arial" w:ascii="Arial" w:hAnsi="Arial"/>
          <w:b w:val="false"/>
        </w:rPr>
        <w:t>. Praktycz</w:t>
        <w:softHyphen/>
        <w:t>nie rzecz biorąc, gdy ściganie karne wejdzie w fazę przeciwko oso</w:t>
        <w:softHyphen/>
        <w:t>bie, możliwe jest co najwyżej „ujawnie</w:t>
        <w:softHyphen/>
        <w:t>nie”, a nie „zawiadomienie”</w:t>
      </w:r>
      <w:r>
        <w:rPr>
          <w:rStyle w:val="Odwoanieprzypisudolnego"/>
          <w:rStyle w:val="FootnoteAnchor"/>
          <w:rFonts w:cs="Arial" w:ascii="Arial" w:hAnsi="Arial"/>
          <w:b/>
          <w:szCs w:val="21"/>
        </w:rPr>
        <w:footnoteReference w:id="35"/>
      </w:r>
      <w:r>
        <w:rPr>
          <w:rFonts w:cs="Arial" w:ascii="Arial" w:hAnsi="Arial"/>
          <w:b w:val="false"/>
        </w:rPr>
        <w:t>. Nie ma żadnych powodów, aby w odniesieniu do wa</w:t>
        <w:softHyphen/>
        <w:t>runków stosowania art. 229 § 6 k.k. ujmować tę kwestię inaczej. Dla</w:t>
        <w:softHyphen/>
        <w:t>tego wszędzie tam, gdzie ustawa karna precyzuje wy</w:t>
        <w:softHyphen/>
        <w:t>móg „za</w:t>
        <w:softHyphen/>
        <w:t>wiadomienia” przez sprawcę organu ści</w:t>
        <w:softHyphen/>
        <w:t>gania, tam pojęciowo nie jest to możliwe ani wtedy, gdy sprawcę zatrzy</w:t>
        <w:softHyphen/>
        <w:t>mano, ani wtedy, gdy wszczęto po</w:t>
        <w:softHyphen/>
        <w:t>stępowanie karne w spra</w:t>
        <w:softHyphen/>
        <w:t>wie, ani tym bar</w:t>
        <w:softHyphen/>
        <w:t>dziej wtedy, gdy sprawca ma status podejrzanego. W takim układzie – dla uzyskania bez</w:t>
        <w:softHyphen/>
        <w:t>kar</w:t>
        <w:softHyphen/>
        <w:t>ności z przyczyn podanych w art. 229 § 6 k.k. – nie ma już żadnego zna</w:t>
        <w:softHyphen/>
        <w:t>cze</w:t>
        <w:softHyphen/>
        <w:t>nia fakt, że sprawca przekazał informa</w:t>
        <w:softHyphen/>
        <w:t>cje nieznane organowi powoła</w:t>
        <w:softHyphen/>
        <w:t>nemu do ścigania przestępstw</w:t>
      </w:r>
      <w:r>
        <w:rPr>
          <w:rStyle w:val="Odwoanieprzypisudolnego"/>
          <w:rStyle w:val="FootnoteAnchor"/>
          <w:rFonts w:cs="Arial" w:ascii="Arial" w:hAnsi="Arial"/>
          <w:b/>
          <w:szCs w:val="21"/>
        </w:rPr>
        <w:footnoteReference w:id="36"/>
      </w:r>
      <w:r>
        <w:rPr>
          <w:rFonts w:cs="Arial" w:ascii="Arial" w:hAnsi="Arial"/>
          <w:b w:val="false"/>
        </w:rPr>
        <w:t>. Widać z tego, że warunki bezkarno</w:t>
        <w:softHyphen/>
        <w:t>ści ofero</w:t>
        <w:softHyphen/>
        <w:t xml:space="preserve">wane sprawcy przekupstwa są surowe. </w:t>
      </w:r>
    </w:p>
    <w:p>
      <w:pPr>
        <w:pStyle w:val="Tekstprokuratury"/>
        <w:rPr/>
      </w:pPr>
      <w:r>
        <w:rPr>
          <w:rFonts w:cs="Arial" w:ascii="Arial" w:hAnsi="Arial"/>
          <w:b w:val="false"/>
        </w:rPr>
        <w:t>Jeżeli zatem sprawca wie, iż organ ścigania ma już wiedzę o prze</w:t>
        <w:softHyphen/>
        <w:t>stępstwie, to każde kolejne tej wiedzy potwierdzenie, nie będzie już speł</w:t>
        <w:softHyphen/>
        <w:t>niało warunków „zawiadomienia” w ujęciu ustawy (podobnie zresztą jak procesowe niezwłoczne potwierdzenie zawiadomienia złożonego w formie nieprocesowej). I dlatego w toku dalszego postępowania sprawca przekup</w:t>
        <w:softHyphen/>
        <w:t>stwa nie ma obowiązku podtrzymania złożonego zawiadomienia, co zresztą – choć z innych jeszcze powodów – przyjął SN w uzasadnieniu glosowanego wyroku. Należy dodać, że odmienne ujęcie prowadziłoby zresztą do konfliktu z zasadą niesprzeczności</w:t>
      </w:r>
      <w:r>
        <w:rPr>
          <w:rStyle w:val="Odwoanieprzypisudolnego"/>
          <w:rStyle w:val="FootnoteAnchor"/>
          <w:rFonts w:cs="Arial" w:ascii="Arial" w:hAnsi="Arial"/>
          <w:b/>
          <w:szCs w:val="21"/>
        </w:rPr>
        <w:footnoteReference w:id="37"/>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lang w:val="en-GB"/>
        </w:rPr>
      </w:pPr>
      <w:r>
        <w:rPr>
          <w:lang w:val="en-GB"/>
        </w:rPr>
        <w:t>Commentary to the Supreme Court judgement of 26 January 2015, file ref. no. II KK 186/14</w:t>
      </w:r>
    </w:p>
    <w:p>
      <w:pPr>
        <w:pStyle w:val="Podtytulprokuratury"/>
        <w:rPr>
          <w:lang w:val="en-GB"/>
        </w:rPr>
      </w:pPr>
      <w:r>
        <w:rPr>
          <w:lang w:val="en-GB"/>
        </w:rPr>
        <w:t>Abstract</w:t>
      </w:r>
    </w:p>
    <w:p>
      <w:pPr>
        <w:pStyle w:val="Tekstprokuratury"/>
        <w:rPr/>
      </w:pPr>
      <w:r>
        <w:rPr>
          <w:rFonts w:cs="Arial" w:ascii="Arial" w:hAnsi="Arial"/>
          <w:b w:val="false"/>
          <w:i/>
          <w:lang w:val="en-GB"/>
        </w:rPr>
        <w:t xml:space="preserve">This commentary disapproves clauses 1 and 2 of the main rationale where the Supreme Court adopts the view that, as far as the impunity clause of Article 229, § 6 of the Penal Code is concerned, a law enforcement agency has to be submitted with a notification fulfilling criteria of a procedural writ and disclosing all significant circumstances of an offence. The Court’s view that the agency may also be notified when a perpetrator of bribery has a procedural status of a suspect, is disapproved either.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 w:name="Sylfae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 xml:space="preserve">OSNKW 2015, nr 6, poz. 50. </w:t>
      </w:r>
    </w:p>
  </w:footnote>
  <w:footnote w:id="3">
    <w:p>
      <w:pPr>
        <w:pStyle w:val="Przypisy"/>
        <w:rPr/>
      </w:pPr>
      <w:r>
        <w:rPr>
          <w:rStyle w:val="FootnoteCharacters"/>
        </w:rPr>
        <w:footnoteRef/>
      </w:r>
      <w:r>
        <w:rPr>
          <w:szCs w:val="17"/>
        </w:rPr>
        <w:tab/>
        <w:t xml:space="preserve"> </w:t>
      </w:r>
      <w:r>
        <w:rPr>
          <w:szCs w:val="17"/>
        </w:rPr>
        <w:tab/>
        <w:t>Istotna uwaga: wbrew dość powszechnemu przekonaniu, w stosunku do sprawców prze</w:t>
        <w:softHyphen/>
        <w:t xml:space="preserve">stępstw korupcyjnych obligatoryjne nadzwyczajne złagodzenie kary z przyczyn podanych w art. 60 § 3 k.k. nie może być stosowane nie dlatego, że w tego typu sprawach najczęściej występują dwie osoby, tj. dający i biorący łapówkę, a art. 60 § 3 k.k. wymaga współdziałania minimum trzech osób (zob. zwłaszcza K. </w:t>
      </w:r>
      <w:r>
        <w:rPr>
          <w:spacing w:val="32"/>
          <w:szCs w:val="17"/>
        </w:rPr>
        <w:t>Daszkiewic</w:t>
      </w:r>
      <w:r>
        <w:rPr>
          <w:szCs w:val="17"/>
        </w:rPr>
        <w:t>z, Korupcja w świetle przepisów ko</w:t>
        <w:softHyphen/>
        <w:t>deksu karnego z dnia 16 czerwca 1997 r., Nowa kodyfikacja karna. Kodeks karny. Krótkie ko</w:t>
        <w:softHyphen/>
        <w:t xml:space="preserve">mentarze, nr 15, Warszawa 1998, s. 127–128; L. </w:t>
      </w:r>
      <w:r>
        <w:rPr>
          <w:spacing w:val="32"/>
          <w:szCs w:val="17"/>
        </w:rPr>
        <w:t>Tyszkiewic</w:t>
      </w:r>
      <w:r>
        <w:rPr>
          <w:szCs w:val="17"/>
        </w:rPr>
        <w:t xml:space="preserve">z, O sposobach przeciwdziałania solidarności między biorącym i dającym łapówkę w obronie przed odpowiedzialnością karną, Prokuratura i Prawo 2004, nr 11–12, s. 42), ale głównie dlatego, że sprawca przekupstwa i sprawca sprzedajności nie są sprawcami „współdziałającymi w popełnieniu przestępstwa” w rozumieniu art. 60 § 3 k.k. Oni przecież popełniają „dwa samoistne przestępstwa”, zob. H. </w:t>
      </w:r>
      <w:r>
        <w:rPr>
          <w:spacing w:val="32"/>
          <w:szCs w:val="17"/>
        </w:rPr>
        <w:t>Popławsk</w:t>
      </w:r>
      <w:r>
        <w:rPr>
          <w:szCs w:val="17"/>
        </w:rPr>
        <w:t xml:space="preserve">i, M. </w:t>
      </w:r>
      <w:r>
        <w:rPr>
          <w:spacing w:val="32"/>
          <w:szCs w:val="17"/>
        </w:rPr>
        <w:t>Surkon</w:t>
      </w:r>
      <w:r>
        <w:rPr>
          <w:szCs w:val="17"/>
        </w:rPr>
        <w:t xml:space="preserve">t, Przestępstwo łapownictwa, Warszawa 1972, s. 36; M. </w:t>
      </w:r>
      <w:r>
        <w:rPr>
          <w:spacing w:val="32"/>
          <w:szCs w:val="17"/>
        </w:rPr>
        <w:t>Surkon</w:t>
      </w:r>
      <w:r>
        <w:rPr>
          <w:szCs w:val="17"/>
        </w:rPr>
        <w:t>t, Ła</w:t>
        <w:softHyphen/>
        <w:t xml:space="preserve">pownictwo, Sopot 1999, s. 54. Korupcja czynna i bierna to nie jest czynna i bierna strona tego samego działania przestępnego; są to przestępstwa „zupełnie odrębne” – zob. W. </w:t>
      </w:r>
      <w:r>
        <w:rPr>
          <w:spacing w:val="32"/>
          <w:szCs w:val="17"/>
        </w:rPr>
        <w:t>Makowsk</w:t>
      </w:r>
      <w:r>
        <w:rPr>
          <w:szCs w:val="17"/>
        </w:rPr>
        <w:t>i, Kodeks karny 1932. Część szczególna. Komentarz, Warszawa 1933, s. 357. Sprawca sprzedajności i sprawca przekupstwa popełniają więc dwa różne przestępstwa bez żadnego współdziałania w ujęciu przepisów rozdziału II kodeksu karnego. Nawet gdy po stronie korupcji czynnej będzie dwóch sprawców, a po stronie korup</w:t>
        <w:softHyphen/>
        <w:t>cji biernej jeden (a więc w sumie trzy osoby), to i tak art. 60 § 3 k.k. nie może być tutaj stosowany. Okoliczności te, bardzo istotne i ważne, uszły uwadze autorów, którzy poddają w wątpliwość zasadność wprowadzenia do kodeksu karnego przepisu art. 229 § 6 k.k. z tego jakoby po</w:t>
        <w:softHyphen/>
        <w:t xml:space="preserve">wodu, że istnieje już rozwiązanie przewidziane w art. 60 § 3 k.k., zob. R. </w:t>
      </w:r>
      <w:r>
        <w:rPr>
          <w:spacing w:val="32"/>
          <w:szCs w:val="17"/>
        </w:rPr>
        <w:t>Góra</w:t>
      </w:r>
      <w:r>
        <w:rPr>
          <w:szCs w:val="17"/>
        </w:rPr>
        <w:t>l, Kodeks karny. Praktyczny komentarz, Warszawa 2007, s. 385, tudzież uważają, że art. 60 § 3 k.k. w zakresie zwalczania zjawiska korupcji z powodzeniem mógł wypełnić lukę po rezygnacji ustawodawcy z recepcji art. 243 k.k. z 1969 r., zob. L. </w:t>
      </w:r>
      <w:r>
        <w:rPr>
          <w:spacing w:val="32"/>
          <w:szCs w:val="17"/>
        </w:rPr>
        <w:t>Wil</w:t>
      </w:r>
      <w:r>
        <w:rPr>
          <w:szCs w:val="17"/>
        </w:rPr>
        <w:t xml:space="preserve">k, Warunek denuncjacji w kodeksie karnym z 1997 roku, (w:) O. </w:t>
      </w:r>
      <w:r>
        <w:rPr>
          <w:spacing w:val="32"/>
          <w:szCs w:val="17"/>
        </w:rPr>
        <w:t>Górnio</w:t>
      </w:r>
      <w:r>
        <w:rPr>
          <w:szCs w:val="17"/>
        </w:rPr>
        <w:t xml:space="preserve">k (red.), U progu nowych kodyfikacji karnych. Księga pamiątkowa ofiarowana profesorowi Leonowi Tyszkiewiczowi, Katowice 1999, s. 207. </w:t>
      </w:r>
    </w:p>
  </w:footnote>
  <w:footnote w:id="4">
    <w:p>
      <w:pPr>
        <w:pStyle w:val="Przypisy"/>
        <w:rPr/>
      </w:pPr>
      <w:r>
        <w:rPr>
          <w:rStyle w:val="FootnoteCharacters"/>
        </w:rPr>
        <w:footnoteRef/>
      </w:r>
      <w:r>
        <w:rPr>
          <w:szCs w:val="17"/>
        </w:rPr>
        <w:tab/>
        <w:t xml:space="preserve"> </w:t>
      </w:r>
      <w:r>
        <w:rPr>
          <w:szCs w:val="17"/>
        </w:rPr>
        <w:tab/>
        <w:t xml:space="preserve">Pomijając kilka luźnych uwag zawartych w postanowieniu SN z dnia 7 września 2006 r., sygn. II KK 89/06, LEX nr 192982. </w:t>
      </w:r>
    </w:p>
  </w:footnote>
  <w:footnote w:id="5">
    <w:p>
      <w:pPr>
        <w:pStyle w:val="Przypisy"/>
        <w:rPr/>
      </w:pPr>
      <w:r>
        <w:rPr>
          <w:rStyle w:val="FootnoteCharacters"/>
        </w:rPr>
        <w:footnoteRef/>
      </w:r>
      <w:r>
        <w:rPr>
          <w:szCs w:val="17"/>
        </w:rPr>
        <w:tab/>
        <w:t xml:space="preserve"> </w:t>
      </w:r>
      <w:r>
        <w:rPr>
          <w:szCs w:val="17"/>
        </w:rPr>
        <w:tab/>
        <w:t xml:space="preserve">Zob. R. </w:t>
      </w:r>
      <w:r>
        <w:rPr>
          <w:spacing w:val="32"/>
          <w:szCs w:val="17"/>
        </w:rPr>
        <w:t>Krajewsk</w:t>
      </w:r>
      <w:r>
        <w:rPr>
          <w:szCs w:val="17"/>
        </w:rPr>
        <w:t xml:space="preserve">i, Klauzula niekaralności sprawcy przekupstwa zawiadamiającego o nim instytucje ścigania, Studia z zakresu prawa, administracji i zarządzania UKW 2013, t. 4, s. 45 i tam podane wypowiedzi. Inne jeszcze wypowiedzi powołuje również SN w uzasadnieniu glosowanego wyroku, w tym pracę T. </w:t>
      </w:r>
      <w:r>
        <w:rPr>
          <w:spacing w:val="32"/>
          <w:szCs w:val="17"/>
        </w:rPr>
        <w:t>Chrustowsk</w:t>
      </w:r>
      <w:r>
        <w:rPr>
          <w:szCs w:val="17"/>
        </w:rPr>
        <w:t>iego, Prawne, kryminologiczne i kryminali</w:t>
        <w:softHyphen/>
        <w:t>styczne aspekty łapówkarstwa, Warszawa 1985, s. 119. Tymczasem uważna lektura tej pracy wskazuje na to, że na podanej stronie tenże autor niczego nie mówi, co by pogląd SN po</w:t>
        <w:softHyphen/>
        <w:t>twierdzało, przeciwnie, stoi on na stanowisku, że „możliwa jest pisemna forma zawiadomie</w:t>
        <w:softHyphen/>
        <w:t xml:space="preserve">nia” (s. 118). Z innych autorów także A. </w:t>
      </w:r>
      <w:r>
        <w:rPr>
          <w:spacing w:val="32"/>
          <w:szCs w:val="17"/>
        </w:rPr>
        <w:t>Mare</w:t>
      </w:r>
      <w:r>
        <w:rPr>
          <w:szCs w:val="17"/>
        </w:rPr>
        <w:t>k należał do zwolenników pisemnej, a nawet telefo</w:t>
        <w:softHyphen/>
        <w:t xml:space="preserve">nicznej formy zawiadomienia, zob. A. </w:t>
      </w:r>
      <w:r>
        <w:rPr>
          <w:spacing w:val="32"/>
          <w:szCs w:val="17"/>
        </w:rPr>
        <w:t>Mare</w:t>
      </w:r>
      <w:r>
        <w:rPr>
          <w:szCs w:val="17"/>
        </w:rPr>
        <w:t>k, Prawo karne. Zagadnienia teorii i prak</w:t>
        <w:softHyphen/>
        <w:t>tyki, Warszawa 1997, s. 630. W ten sam sposób tłumaczy formę „zawiadomienia” E. </w:t>
      </w:r>
      <w:r>
        <w:rPr>
          <w:spacing w:val="32"/>
          <w:szCs w:val="17"/>
        </w:rPr>
        <w:t>Kunz</w:t>
      </w:r>
      <w:r>
        <w:rPr>
          <w:szCs w:val="17"/>
        </w:rPr>
        <w:t>e na gruncie art. 128 § 2 k.k. z 1969 r. To od niego dowiemy się, że „co do formy zawiadomie</w:t>
        <w:softHyphen/>
        <w:t xml:space="preserve">nia ustawa nie stawia żadnych wymagań. Może ono być pisemne, telefoniczne lub ustne”, zob. E. </w:t>
      </w:r>
      <w:r>
        <w:rPr>
          <w:spacing w:val="32"/>
          <w:szCs w:val="17"/>
        </w:rPr>
        <w:t>Kunz</w:t>
      </w:r>
      <w:r>
        <w:rPr>
          <w:szCs w:val="17"/>
        </w:rPr>
        <w:t>e, Przygotowanie przestępstwa w ujęciu polskiego prawa karnego, Poznań 1991, s. 111. Z dużym dystansem należy więc podchodzić do uwagi SN, jakoby prawnokarna cha</w:t>
        <w:softHyphen/>
        <w:t>raktery</w:t>
        <w:softHyphen/>
        <w:t>styka formy „zawiadomienia” nie wyrobiła sobie jeszcze w naszej nauce prawa kar</w:t>
        <w:softHyphen/>
        <w:t>nego żadnego stale określonego stanowiska. W każdym razie wypowiedź T. </w:t>
      </w:r>
      <w:r>
        <w:rPr>
          <w:spacing w:val="32"/>
          <w:szCs w:val="17"/>
        </w:rPr>
        <w:t>Chrustowsk</w:t>
      </w:r>
      <w:r>
        <w:rPr>
          <w:szCs w:val="17"/>
        </w:rPr>
        <w:t>iego, na którą powołuje się SN, dotyczyła zupełnie innej kwestii, mianowicie tej, kiedy organ ściga</w:t>
        <w:softHyphen/>
        <w:t>nia już wiedział o fakcie przestępstwa sprzedajności lub przekupstwa, a wiedział wówczas, gdy uzyskał informacje ze źródeł oficjalnych, stwarzających możliwość wszczęcia postępo</w:t>
        <w:softHyphen/>
        <w:t>wania przygotowawczego (protokół przyjęcia ustnego zawiadomienia, przesłuchania świadka, podejrzanego itp.). Wypowiedź wskazanego autora wcale zatem nie dotyczyła jakoby proce</w:t>
        <w:softHyphen/>
        <w:t>sowej formy zawiadomienia, ale formy, w jakiej utrwalona być musiała wiedza organu ściga</w:t>
        <w:softHyphen/>
        <w:t>nia wyłączająca stosowanie ówczesnego art. 243 k.k., czyli tego, kiedy organ ścigania wie</w:t>
        <w:softHyphen/>
        <w:t>dział o przestępstwie. Widać z powyższego, że dotychczasowa nauka nie przyjmowała żadnej symetrii: procesowa wiedza organu – procesowa forma zawiadomienia. W glosowanym wy</w:t>
        <w:softHyphen/>
        <w:t xml:space="preserve">roku SN porzuca jednak to dawne słuszne stanowisko i przyjmuje, że dziś na tle art. 229 § 6 k.k. zachodzi taka właśnie symetria, a przecież </w:t>
      </w:r>
      <w:r>
        <w:rPr>
          <w:i/>
          <w:iCs/>
          <w:szCs w:val="17"/>
        </w:rPr>
        <w:t>minime sunt mutanda, quae interpretationem certam semper habuerunt</w:t>
      </w:r>
      <w:r>
        <w:rPr>
          <w:iCs/>
          <w:szCs w:val="17"/>
        </w:rPr>
        <w:t xml:space="preserve">. </w:t>
      </w:r>
    </w:p>
  </w:footnote>
  <w:footnote w:id="6">
    <w:p>
      <w:pPr>
        <w:pStyle w:val="Przypisy"/>
        <w:rPr/>
      </w:pPr>
      <w:r>
        <w:rPr>
          <w:rStyle w:val="FootnoteCharacters"/>
        </w:rPr>
        <w:footnoteRef/>
      </w:r>
      <w:r>
        <w:rPr>
          <w:szCs w:val="17"/>
        </w:rPr>
        <w:tab/>
        <w:t xml:space="preserve"> </w:t>
      </w:r>
      <w:r>
        <w:rPr>
          <w:szCs w:val="17"/>
        </w:rPr>
        <w:tab/>
        <w:t>Dopuszczalność pośredniego zawiadomienia organu powołanego do ścigania przestępstw wyraźnie przyjmował SN na gruncie art. 2 § 1 pkt 2 ustawy z dnia 10 maja 1985 r. o szcze</w:t>
        <w:softHyphen/>
        <w:t>gólnej odpowiedzialności karnej (Dz. U. Nr 23, poz. 101) w wyrokach: z dnia 4 maja 1987 r., sygn. II KR 92/87, LEX nr 22620; z dnia 18 maja 1987 r., sygn. II KR 120/87, LEX nr 22619.</w:t>
      </w:r>
    </w:p>
  </w:footnote>
  <w:footnote w:id="7">
    <w:p>
      <w:pPr>
        <w:pStyle w:val="Przypisy"/>
        <w:ind w:left="170" w:right="0" w:hanging="170"/>
        <w:rPr/>
      </w:pPr>
      <w:r>
        <w:rPr>
          <w:rStyle w:val="FootnoteCharacters"/>
        </w:rPr>
        <w:footnoteRef/>
      </w:r>
      <w:r>
        <w:rPr>
          <w:szCs w:val="17"/>
        </w:rPr>
        <w:tab/>
        <w:t xml:space="preserve"> </w:t>
      </w:r>
      <w:r>
        <w:rPr>
          <w:szCs w:val="17"/>
        </w:rPr>
        <w:tab/>
        <w:t xml:space="preserve">Zob. jednak P. </w:t>
      </w:r>
      <w:r>
        <w:rPr>
          <w:spacing w:val="32"/>
          <w:szCs w:val="17"/>
        </w:rPr>
        <w:t>Bachma</w:t>
      </w:r>
      <w:r>
        <w:rPr>
          <w:szCs w:val="17"/>
        </w:rPr>
        <w:t xml:space="preserve">t, Uregulowania służące </w:t>
      </w:r>
      <w:r>
        <w:rPr>
          <w:iCs/>
          <w:szCs w:val="17"/>
        </w:rPr>
        <w:t>rozerwaniu solidarności uczestników koniecz</w:t>
        <w:softHyphen/>
        <w:t>nych przestępstw korupcyjnych na przykładzie przepisów art. 229 § 6, art. 230a § 3, art. 296a § 5 i art. 296b § 4 k.k.</w:t>
      </w:r>
      <w:r>
        <w:rPr>
          <w:rFonts w:eastAsia="EunicePSEFN;MS Gothic"/>
          <w:szCs w:val="17"/>
        </w:rPr>
        <w:t xml:space="preserve">, A. </w:t>
      </w:r>
      <w:r>
        <w:rPr>
          <w:spacing w:val="32"/>
          <w:szCs w:val="17"/>
        </w:rPr>
        <w:t>Siemaszk</w:t>
      </w:r>
      <w:r>
        <w:rPr>
          <w:rFonts w:eastAsia="EunicePSEFN;MS Gothic"/>
          <w:szCs w:val="17"/>
        </w:rPr>
        <w:t xml:space="preserve">o (red.), Prawo w Działaniu, Warszawa 2010, nr 8, </w:t>
      </w:r>
      <w:r>
        <w:rPr>
          <w:szCs w:val="17"/>
        </w:rPr>
        <w:t>s. 176–177, który każdorazowo każe koniecznie badać, czy w konkretnym wy</w:t>
        <w:softHyphen/>
        <w:t xml:space="preserve">padku organ ścigania jest właściwy rzeczowo. </w:t>
      </w:r>
    </w:p>
  </w:footnote>
  <w:footnote w:id="8">
    <w:p>
      <w:pPr>
        <w:pStyle w:val="Przypisy"/>
        <w:ind w:left="170" w:right="0" w:hanging="170"/>
        <w:rPr/>
      </w:pPr>
      <w:r>
        <w:rPr>
          <w:rStyle w:val="FootnoteCharacters"/>
        </w:rPr>
        <w:footnoteRef/>
      </w:r>
      <w:r>
        <w:rPr>
          <w:szCs w:val="17"/>
        </w:rPr>
        <w:tab/>
        <w:t xml:space="preserve"> </w:t>
      </w:r>
      <w:r>
        <w:rPr>
          <w:szCs w:val="17"/>
        </w:rPr>
        <w:tab/>
        <w:t xml:space="preserve">Przeciwnie – R. </w:t>
      </w:r>
      <w:r>
        <w:rPr>
          <w:spacing w:val="32"/>
          <w:szCs w:val="17"/>
        </w:rPr>
        <w:t>Góra</w:t>
      </w:r>
      <w:r>
        <w:rPr>
          <w:szCs w:val="17"/>
        </w:rPr>
        <w:t xml:space="preserve">l, Kodeks karny…, s. 386. </w:t>
      </w:r>
    </w:p>
  </w:footnote>
  <w:footnote w:id="9">
    <w:p>
      <w:pPr>
        <w:pStyle w:val="Przypisy"/>
        <w:ind w:left="170" w:right="0" w:hanging="170"/>
        <w:rPr/>
      </w:pPr>
      <w:r>
        <w:rPr>
          <w:rStyle w:val="FootnoteCharacters"/>
        </w:rPr>
        <w:footnoteRef/>
      </w:r>
      <w:r>
        <w:rPr>
          <w:szCs w:val="17"/>
        </w:rPr>
        <w:tab/>
        <w:t xml:space="preserve"> </w:t>
      </w:r>
      <w:r>
        <w:rPr>
          <w:szCs w:val="17"/>
        </w:rPr>
        <w:tab/>
        <w:t xml:space="preserve">Zob. J. </w:t>
      </w:r>
      <w:r>
        <w:rPr>
          <w:spacing w:val="32"/>
          <w:szCs w:val="17"/>
        </w:rPr>
        <w:t>Makarewic</w:t>
      </w:r>
      <w:r>
        <w:rPr>
          <w:szCs w:val="17"/>
        </w:rPr>
        <w:t xml:space="preserve">z, Kodeks karny z komentarzem, Lwów 1935, s. 236. </w:t>
      </w:r>
    </w:p>
  </w:footnote>
  <w:footnote w:id="10">
    <w:p>
      <w:pPr>
        <w:pStyle w:val="Przypisy"/>
        <w:ind w:left="170" w:right="0" w:hanging="170"/>
        <w:rPr/>
      </w:pPr>
      <w:r>
        <w:rPr>
          <w:rStyle w:val="FootnoteCharacters"/>
        </w:rPr>
        <w:footnoteRef/>
      </w:r>
      <w:r>
        <w:rPr>
          <w:szCs w:val="17"/>
        </w:rPr>
        <w:tab/>
        <w:t xml:space="preserve"> </w:t>
      </w:r>
      <w:r>
        <w:rPr>
          <w:szCs w:val="17"/>
        </w:rPr>
        <w:tab/>
        <w:t xml:space="preserve">Innego zdania jest P. </w:t>
      </w:r>
      <w:r>
        <w:rPr>
          <w:spacing w:val="32"/>
          <w:szCs w:val="17"/>
        </w:rPr>
        <w:t>Bachma</w:t>
      </w:r>
      <w:r>
        <w:rPr>
          <w:szCs w:val="17"/>
        </w:rPr>
        <w:t xml:space="preserve">t, Uregulowania służące…, s. 178. </w:t>
      </w:r>
    </w:p>
  </w:footnote>
  <w:footnote w:id="11">
    <w:p>
      <w:pPr>
        <w:pStyle w:val="Przypisy"/>
        <w:ind w:left="170" w:right="0" w:hanging="170"/>
        <w:rPr/>
      </w:pPr>
      <w:r>
        <w:rPr>
          <w:rStyle w:val="FootnoteCharacters"/>
        </w:rPr>
        <w:footnoteRef/>
      </w:r>
      <w:r>
        <w:rPr>
          <w:szCs w:val="17"/>
        </w:rPr>
        <w:tab/>
        <w:t xml:space="preserve"> </w:t>
      </w:r>
      <w:r>
        <w:rPr>
          <w:szCs w:val="17"/>
        </w:rPr>
        <w:tab/>
        <w:t>Prawodawca racjonalny ma bowiem takie usposobienie, że zna literaturę prawniczą, zob. M. </w:t>
      </w:r>
      <w:r>
        <w:rPr>
          <w:spacing w:val="32"/>
          <w:szCs w:val="17"/>
        </w:rPr>
        <w:t>Zielińsk</w:t>
      </w:r>
      <w:r>
        <w:rPr>
          <w:szCs w:val="17"/>
        </w:rPr>
        <w:t xml:space="preserve">i, Wykładnia prawa. Zasady, reguły, wskazówki, Warszawa 2012, s. 299. </w:t>
      </w:r>
    </w:p>
  </w:footnote>
  <w:footnote w:id="12">
    <w:p>
      <w:pPr>
        <w:pStyle w:val="Przypisy"/>
        <w:ind w:left="170" w:right="0" w:hanging="170"/>
        <w:rPr/>
      </w:pPr>
      <w:r>
        <w:rPr>
          <w:rStyle w:val="FootnoteCharacters"/>
        </w:rPr>
        <w:footnoteRef/>
      </w:r>
      <w:r>
        <w:rPr>
          <w:szCs w:val="17"/>
        </w:rPr>
        <w:tab/>
        <w:t xml:space="preserve"> </w:t>
      </w:r>
      <w:r>
        <w:rPr>
          <w:szCs w:val="17"/>
        </w:rPr>
        <w:t>Dz. U. Nr 27, poz. 174.</w:t>
      </w:r>
    </w:p>
  </w:footnote>
  <w:footnote w:id="13">
    <w:p>
      <w:pPr>
        <w:pStyle w:val="Przypisy"/>
        <w:ind w:left="170" w:right="0" w:hanging="170"/>
        <w:rPr/>
      </w:pPr>
      <w:r>
        <w:rPr>
          <w:rStyle w:val="FootnoteCharacters"/>
        </w:rPr>
        <w:footnoteRef/>
      </w:r>
      <w:r>
        <w:rPr>
          <w:szCs w:val="17"/>
        </w:rPr>
        <w:tab/>
        <w:t xml:space="preserve"> </w:t>
      </w:r>
      <w:r>
        <w:rPr>
          <w:szCs w:val="17"/>
        </w:rPr>
        <w:tab/>
        <w:t xml:space="preserve">Zob. Z. </w:t>
      </w:r>
      <w:r>
        <w:rPr>
          <w:spacing w:val="32"/>
          <w:szCs w:val="17"/>
        </w:rPr>
        <w:t>Sobolewsk</w:t>
      </w:r>
      <w:r>
        <w:rPr>
          <w:szCs w:val="17"/>
        </w:rPr>
        <w:t xml:space="preserve">i, Glosa do uchwały siedmiu sędziów Sądu Najwyższego z dnia 16 grudnia 1966 r., sygn. VI KZP 23/66, OSPiKA 1967, nr 7–8, poz. 199, s. 363. Tak też, jeśli forma pisemna była jedyną dostępną dla sprawcy (np. z powodu obłożnej choroby czy pobytu za granicą) – J. </w:t>
      </w:r>
      <w:r>
        <w:rPr>
          <w:spacing w:val="32"/>
          <w:szCs w:val="17"/>
        </w:rPr>
        <w:t>Bafi</w:t>
      </w:r>
      <w:r>
        <w:rPr>
          <w:szCs w:val="17"/>
        </w:rPr>
        <w:t xml:space="preserve">a, S. </w:t>
      </w:r>
      <w:r>
        <w:rPr>
          <w:spacing w:val="32"/>
          <w:szCs w:val="17"/>
        </w:rPr>
        <w:t>Pawel</w:t>
      </w:r>
      <w:r>
        <w:rPr>
          <w:szCs w:val="17"/>
        </w:rPr>
        <w:t>a, Dekret z dnia 20 lipca 1964 r. o amnestii. Komentarz, Biuletyn Ministerstwa Sprawiedliwości 1964, nr 4, s. 26. Zupełnie identyczne rozwiązanie dopusz</w:t>
        <w:softHyphen/>
        <w:t xml:space="preserve">czano na gruncie art. 8 ust. 2 ustawy z dnia 21 lipca 1969 r. o amnestii (Dz. U. Nr 21, poz. 151), który również precyzował ową cezurę czasową: „nie później niż do dnia 31 grudnia 1969 r.”, zob. J. </w:t>
      </w:r>
      <w:r>
        <w:rPr>
          <w:spacing w:val="32"/>
          <w:szCs w:val="17"/>
        </w:rPr>
        <w:t>Bafi</w:t>
      </w:r>
      <w:r>
        <w:rPr>
          <w:szCs w:val="17"/>
        </w:rPr>
        <w:t xml:space="preserve">a, S. </w:t>
      </w:r>
      <w:r>
        <w:rPr>
          <w:spacing w:val="32"/>
          <w:szCs w:val="17"/>
        </w:rPr>
        <w:t>Pawel</w:t>
      </w:r>
      <w:r>
        <w:rPr>
          <w:szCs w:val="17"/>
        </w:rPr>
        <w:t xml:space="preserve">a, Amnestia. Komentarz do ustawy z dnia 21 lipca 1969 r., Warszawa 1969, s. 34. </w:t>
      </w:r>
    </w:p>
  </w:footnote>
  <w:footnote w:id="14">
    <w:p>
      <w:pPr>
        <w:pStyle w:val="Przypisy"/>
        <w:ind w:left="170" w:right="0" w:hanging="170"/>
        <w:rPr/>
      </w:pPr>
      <w:r>
        <w:rPr>
          <w:rStyle w:val="FootnoteCharacters"/>
        </w:rPr>
        <w:footnoteRef/>
      </w:r>
      <w:r>
        <w:rPr>
          <w:szCs w:val="17"/>
        </w:rPr>
        <w:tab/>
        <w:t xml:space="preserve"> </w:t>
      </w:r>
      <w:r>
        <w:rPr>
          <w:szCs w:val="17"/>
        </w:rPr>
        <w:t xml:space="preserve">Zob. P. </w:t>
      </w:r>
      <w:r>
        <w:rPr>
          <w:spacing w:val="32"/>
          <w:szCs w:val="17"/>
        </w:rPr>
        <w:t>Bachma</w:t>
      </w:r>
      <w:r>
        <w:rPr>
          <w:szCs w:val="17"/>
        </w:rPr>
        <w:t xml:space="preserve">t, Uregulowania służące…, s. 180 i tam podane wypowiedzi. </w:t>
      </w:r>
    </w:p>
  </w:footnote>
  <w:footnote w:id="15">
    <w:p>
      <w:pPr>
        <w:pStyle w:val="Przypisy"/>
        <w:ind w:left="170" w:right="0" w:hanging="170"/>
        <w:rPr/>
      </w:pPr>
      <w:r>
        <w:rPr>
          <w:rStyle w:val="FootnoteCharacters"/>
        </w:rPr>
        <w:footnoteRef/>
      </w:r>
      <w:r>
        <w:rPr>
          <w:szCs w:val="17"/>
        </w:rPr>
        <w:tab/>
        <w:t xml:space="preserve"> </w:t>
      </w:r>
      <w:r>
        <w:rPr>
          <w:szCs w:val="17"/>
        </w:rPr>
        <w:tab/>
        <w:t xml:space="preserve">Szerzej zob. K. </w:t>
      </w:r>
      <w:r>
        <w:rPr>
          <w:spacing w:val="32"/>
          <w:szCs w:val="17"/>
        </w:rPr>
        <w:t>Siwe</w:t>
      </w:r>
      <w:r>
        <w:rPr>
          <w:szCs w:val="17"/>
        </w:rPr>
        <w:t>k, O pojęciu „istotne okoliczności przestępstwa”, Przegląd Sądowy 2013, nr 6, s. 33–38. Praktyka jednak, głównie na tle art. 60 § 3 k.k., doszukuje się w okolicz</w:t>
        <w:softHyphen/>
        <w:t>nościach „istotnych” także informacji o osobach (tak m.in. postanowienie SN z dnia 17 czerwca 2015 r., sygn. V KK 60/15, Legalis nr 1303605), zupełnie nie licząc się z faktem, że dla tej katego</w:t>
        <w:softHyphen/>
        <w:t>rii informacji kodeks karny tworzy zupełnie odrębny warunek ustawy, a mianowicie „infor</w:t>
        <w:softHyphen/>
        <w:t>macje dotyczące osób”. Jeżeli SN uważa, że informacje dotyczące osób należą do zakresu określenia „istotne okoliczności”, to oczekiwać należałoby, że SN wyciągnie z tego konse</w:t>
        <w:softHyphen/>
        <w:t>kwencje i precyzyjnie oznaczy, czego zresztą nikt dotychczas nie zrobił, które to infor</w:t>
        <w:softHyphen/>
        <w:t>macje o osobach należą do zakresu niepustej przecież formuły „informacje dotyczące osób”, a które do oko</w:t>
        <w:softHyphen/>
        <w:t>liczności „istotnych”.</w:t>
      </w:r>
    </w:p>
  </w:footnote>
  <w:footnote w:id="16">
    <w:p>
      <w:pPr>
        <w:pStyle w:val="Przypisy"/>
        <w:ind w:left="170" w:right="0" w:hanging="170"/>
        <w:rPr/>
      </w:pPr>
      <w:r>
        <w:rPr>
          <w:rStyle w:val="FootnoteCharacters"/>
        </w:rPr>
        <w:footnoteRef/>
      </w:r>
      <w:r>
        <w:rPr>
          <w:szCs w:val="17"/>
        </w:rPr>
        <w:tab/>
        <w:t xml:space="preserve"> </w:t>
      </w:r>
      <w:r>
        <w:rPr>
          <w:szCs w:val="17"/>
        </w:rPr>
        <w:tab/>
        <w:t xml:space="preserve">Kwestionowane tutaj ujęcie musiałoby oznaczać, że wyrugowanie z ustawy określenia „o tym fakcie” nie pociągnęłoby za sobą żadnych istotnych konsekwencji. </w:t>
      </w:r>
    </w:p>
  </w:footnote>
  <w:footnote w:id="17">
    <w:p>
      <w:pPr>
        <w:pStyle w:val="Przypisy"/>
        <w:ind w:left="170" w:right="0" w:hanging="170"/>
        <w:rPr/>
      </w:pPr>
      <w:r>
        <w:rPr>
          <w:rStyle w:val="FootnoteCharacters"/>
        </w:rPr>
        <w:footnoteRef/>
      </w:r>
      <w:r>
        <w:rPr>
          <w:szCs w:val="17"/>
        </w:rPr>
        <w:tab/>
        <w:t xml:space="preserve"> </w:t>
      </w:r>
      <w:r>
        <w:rPr>
          <w:szCs w:val="17"/>
        </w:rPr>
        <w:t xml:space="preserve">O niezbędności uwzględniania w wykładni prawa tzw. minikontekstu – zob. M. </w:t>
      </w:r>
      <w:r>
        <w:rPr>
          <w:spacing w:val="32"/>
          <w:szCs w:val="17"/>
        </w:rPr>
        <w:t>Zielińsk</w:t>
      </w:r>
      <w:r>
        <w:rPr>
          <w:szCs w:val="17"/>
        </w:rPr>
        <w:t xml:space="preserve">i, Wykładnia prawa…, s. 152–153. </w:t>
      </w:r>
    </w:p>
  </w:footnote>
  <w:footnote w:id="18">
    <w:p>
      <w:pPr>
        <w:pStyle w:val="Przypisy"/>
        <w:ind w:left="170" w:right="0" w:hanging="170"/>
        <w:rPr/>
      </w:pPr>
      <w:r>
        <w:rPr>
          <w:rStyle w:val="FootnoteCharacters"/>
        </w:rPr>
        <w:footnoteRef/>
      </w:r>
      <w:r>
        <w:rPr>
          <w:szCs w:val="17"/>
        </w:rPr>
        <w:tab/>
        <w:t xml:space="preserve"> </w:t>
      </w:r>
      <w:r>
        <w:rPr>
          <w:szCs w:val="17"/>
        </w:rPr>
        <w:t>Naturalnie, analogicznie należy wykładać termin „okoliczności” na tle art. 250a § 4 k.k.</w:t>
      </w:r>
    </w:p>
  </w:footnote>
  <w:footnote w:id="19">
    <w:p>
      <w:pPr>
        <w:pStyle w:val="Przypisy"/>
        <w:ind w:left="170" w:right="0" w:hanging="170"/>
        <w:rPr/>
      </w:pPr>
      <w:r>
        <w:rPr>
          <w:rStyle w:val="FootnoteCharacters"/>
        </w:rPr>
        <w:footnoteRef/>
      </w:r>
      <w:r>
        <w:rPr>
          <w:szCs w:val="17"/>
        </w:rPr>
        <w:tab/>
        <w:t xml:space="preserve"> </w:t>
      </w:r>
      <w:r>
        <w:rPr>
          <w:szCs w:val="17"/>
        </w:rPr>
        <w:t xml:space="preserve">Tak bardzo trafnie T. </w:t>
      </w:r>
      <w:r>
        <w:rPr>
          <w:spacing w:val="32"/>
          <w:szCs w:val="17"/>
        </w:rPr>
        <w:t>Chrustowsk</w:t>
      </w:r>
      <w:r>
        <w:rPr>
          <w:szCs w:val="17"/>
        </w:rPr>
        <w:t xml:space="preserve">i, Prawne, kryminologiczne i kryminalistyczne aspekty…, s. 117. </w:t>
      </w:r>
    </w:p>
  </w:footnote>
  <w:footnote w:id="20">
    <w:p>
      <w:pPr>
        <w:pStyle w:val="Przypisy"/>
        <w:ind w:left="170" w:right="0" w:hanging="170"/>
        <w:rPr/>
      </w:pPr>
      <w:r>
        <w:rPr>
          <w:rStyle w:val="FootnoteCharacters"/>
        </w:rPr>
        <w:footnoteRef/>
      </w:r>
      <w:r>
        <w:rPr>
          <w:szCs w:val="17"/>
        </w:rPr>
        <w:tab/>
        <w:t xml:space="preserve"> </w:t>
      </w:r>
      <w:r>
        <w:rPr>
          <w:szCs w:val="17"/>
        </w:rPr>
        <w:t xml:space="preserve">Zob. P. </w:t>
      </w:r>
      <w:r>
        <w:rPr>
          <w:spacing w:val="32"/>
          <w:szCs w:val="17"/>
        </w:rPr>
        <w:t>Bachma</w:t>
      </w:r>
      <w:r>
        <w:rPr>
          <w:szCs w:val="17"/>
        </w:rPr>
        <w:t xml:space="preserve">t, Uregulowania służące…, s. 180–181 i podany tam pogląd O. </w:t>
      </w:r>
      <w:r>
        <w:rPr>
          <w:spacing w:val="32"/>
          <w:szCs w:val="17"/>
        </w:rPr>
        <w:t>Górnio</w:t>
      </w:r>
      <w:r>
        <w:rPr>
          <w:szCs w:val="17"/>
        </w:rPr>
        <w:t xml:space="preserve">k. </w:t>
      </w:r>
    </w:p>
  </w:footnote>
  <w:footnote w:id="21">
    <w:p>
      <w:pPr>
        <w:pStyle w:val="Przypisy"/>
        <w:ind w:left="170" w:right="0" w:hanging="170"/>
        <w:rPr/>
      </w:pPr>
      <w:r>
        <w:rPr>
          <w:rStyle w:val="FootnoteCharacters"/>
        </w:rPr>
        <w:footnoteRef/>
      </w:r>
      <w:r>
        <w:rPr>
          <w:szCs w:val="17"/>
        </w:rPr>
        <w:tab/>
        <w:t xml:space="preserve"> </w:t>
      </w:r>
      <w:r>
        <w:rPr>
          <w:szCs w:val="17"/>
        </w:rPr>
        <w:tab/>
        <w:t xml:space="preserve">Zob. jednak P. </w:t>
      </w:r>
      <w:r>
        <w:rPr>
          <w:spacing w:val="32"/>
          <w:szCs w:val="17"/>
        </w:rPr>
        <w:t>Wiatrowsk</w:t>
      </w:r>
      <w:r>
        <w:rPr>
          <w:szCs w:val="17"/>
        </w:rPr>
        <w:t>i, Łapownictwo czynne i warunki niekaralności jego sprawcy w kodeksie karnym, Prokuratura i Prawo 2008, nr 7–8, s. 66. Autor powołuje się w tym wzglę</w:t>
        <w:softHyphen/>
        <w:t xml:space="preserve">dzie na wypowiedź M. </w:t>
      </w:r>
      <w:r>
        <w:rPr>
          <w:spacing w:val="32"/>
          <w:szCs w:val="17"/>
        </w:rPr>
        <w:t>Surkon</w:t>
      </w:r>
      <w:r>
        <w:rPr>
          <w:szCs w:val="17"/>
        </w:rPr>
        <w:t xml:space="preserve">ta. </w:t>
      </w:r>
    </w:p>
  </w:footnote>
  <w:footnote w:id="22">
    <w:p>
      <w:pPr>
        <w:pStyle w:val="Przypisy"/>
        <w:ind w:left="170" w:right="0" w:hanging="170"/>
        <w:rPr/>
      </w:pPr>
      <w:r>
        <w:rPr>
          <w:rStyle w:val="FootnoteCharacters"/>
        </w:rPr>
        <w:footnoteRef/>
      </w:r>
      <w:r>
        <w:rPr>
          <w:szCs w:val="17"/>
        </w:rPr>
        <w:tab/>
        <w:t xml:space="preserve"> </w:t>
      </w:r>
      <w:r>
        <w:rPr>
          <w:szCs w:val="17"/>
        </w:rPr>
        <w:tab/>
        <w:t xml:space="preserve">Zob. T. </w:t>
      </w:r>
      <w:r>
        <w:rPr>
          <w:spacing w:val="32"/>
          <w:szCs w:val="17"/>
        </w:rPr>
        <w:t>Chrustowsk</w:t>
      </w:r>
      <w:r>
        <w:rPr>
          <w:szCs w:val="17"/>
        </w:rPr>
        <w:t>i, Prawne, kryminologiczne i kryminalistyczne…, s. 118. Niczego w tym względzie nie zmienia fakt, że art. 243 k.k. z 1969 r. operował ogólnym okre</w:t>
        <w:softHyphen/>
        <w:t>śleniem „okoliczności”. Bliżej w sprawie relacji zachodzącymi między zakresami określeń: „okolicz</w:t>
        <w:softHyphen/>
        <w:t xml:space="preserve">ności” i „istotne okoliczności”, zob. K. </w:t>
      </w:r>
      <w:r>
        <w:rPr>
          <w:spacing w:val="32"/>
          <w:szCs w:val="17"/>
        </w:rPr>
        <w:t>Siwe</w:t>
      </w:r>
      <w:r>
        <w:rPr>
          <w:szCs w:val="17"/>
        </w:rPr>
        <w:t xml:space="preserve">k, O pojęciu…, s. 30. </w:t>
      </w:r>
    </w:p>
  </w:footnote>
  <w:footnote w:id="23">
    <w:p>
      <w:pPr>
        <w:pStyle w:val="Przypisy"/>
        <w:ind w:left="170" w:right="0" w:hanging="170"/>
        <w:rPr/>
      </w:pPr>
      <w:r>
        <w:rPr>
          <w:rStyle w:val="FootnoteCharacters"/>
        </w:rPr>
        <w:footnoteRef/>
      </w:r>
      <w:r>
        <w:rPr>
          <w:szCs w:val="17"/>
        </w:rPr>
        <w:tab/>
        <w:t xml:space="preserve"> </w:t>
      </w:r>
      <w:r>
        <w:rPr>
          <w:szCs w:val="17"/>
        </w:rPr>
        <w:tab/>
        <w:t xml:space="preserve">Bliżej M. </w:t>
      </w:r>
      <w:r>
        <w:rPr>
          <w:spacing w:val="32"/>
          <w:szCs w:val="17"/>
        </w:rPr>
        <w:t>Klejnowsk</w:t>
      </w:r>
      <w:r>
        <w:rPr>
          <w:szCs w:val="17"/>
        </w:rPr>
        <w:t xml:space="preserve">a, Oskarżony jako osobowe źródło informacji o przestępstwie, Kraków 2004, s. 96. </w:t>
      </w:r>
    </w:p>
  </w:footnote>
  <w:footnote w:id="24">
    <w:p>
      <w:pPr>
        <w:pStyle w:val="Przypisy"/>
        <w:ind w:left="170" w:right="0" w:hanging="170"/>
        <w:rPr/>
      </w:pPr>
      <w:r>
        <w:rPr>
          <w:rStyle w:val="FootnoteCharacters"/>
        </w:rPr>
        <w:footnoteRef/>
      </w:r>
      <w:r>
        <w:rPr>
          <w:szCs w:val="17"/>
        </w:rPr>
        <w:tab/>
        <w:t xml:space="preserve"> </w:t>
      </w:r>
      <w:r>
        <w:rPr>
          <w:szCs w:val="17"/>
        </w:rPr>
        <w:t xml:space="preserve">Odmiennie – P. </w:t>
      </w:r>
      <w:r>
        <w:rPr>
          <w:spacing w:val="32"/>
          <w:szCs w:val="17"/>
        </w:rPr>
        <w:t>Bachma</w:t>
      </w:r>
      <w:r>
        <w:rPr>
          <w:szCs w:val="17"/>
        </w:rPr>
        <w:t>t, Uregulowania służące…, s. 186.</w:t>
      </w:r>
    </w:p>
  </w:footnote>
  <w:footnote w:id="25">
    <w:p>
      <w:pPr>
        <w:pStyle w:val="Przypisy"/>
        <w:ind w:left="170" w:right="0" w:hanging="170"/>
        <w:rPr/>
      </w:pPr>
      <w:r>
        <w:rPr>
          <w:rStyle w:val="FootnoteCharacters"/>
        </w:rPr>
        <w:footnoteRef/>
      </w:r>
      <w:r>
        <w:rPr>
          <w:szCs w:val="17"/>
        </w:rPr>
        <w:tab/>
        <w:t xml:space="preserve"> </w:t>
      </w:r>
      <w:r>
        <w:rPr>
          <w:szCs w:val="17"/>
        </w:rPr>
        <w:tab/>
        <w:t xml:space="preserve">Zob. J. </w:t>
      </w:r>
      <w:r>
        <w:rPr>
          <w:spacing w:val="32"/>
          <w:szCs w:val="17"/>
        </w:rPr>
        <w:t>Paśkiewic</w:t>
      </w:r>
      <w:r>
        <w:rPr>
          <w:szCs w:val="17"/>
        </w:rPr>
        <w:t xml:space="preserve">z, Problematyka wybranych klauzul niepodlegania karze, (w:) T. </w:t>
      </w:r>
      <w:r>
        <w:rPr>
          <w:spacing w:val="32"/>
          <w:szCs w:val="17"/>
        </w:rPr>
        <w:t>Bojarsk</w:t>
      </w:r>
      <w:r>
        <w:rPr>
          <w:szCs w:val="17"/>
        </w:rPr>
        <w:t xml:space="preserve">i, K. </w:t>
      </w:r>
      <w:r>
        <w:rPr>
          <w:spacing w:val="32"/>
          <w:szCs w:val="17"/>
        </w:rPr>
        <w:t>Naza</w:t>
      </w:r>
      <w:r>
        <w:rPr>
          <w:szCs w:val="17"/>
        </w:rPr>
        <w:t xml:space="preserve">r, A. </w:t>
      </w:r>
      <w:r>
        <w:rPr>
          <w:spacing w:val="32"/>
          <w:szCs w:val="17"/>
        </w:rPr>
        <w:t>Nowosa</w:t>
      </w:r>
      <w:r>
        <w:rPr>
          <w:szCs w:val="17"/>
        </w:rPr>
        <w:t xml:space="preserve">d, M. </w:t>
      </w:r>
      <w:r>
        <w:rPr>
          <w:spacing w:val="32"/>
          <w:szCs w:val="17"/>
        </w:rPr>
        <w:t>Szwarczy</w:t>
      </w:r>
      <w:r>
        <w:rPr>
          <w:szCs w:val="17"/>
        </w:rPr>
        <w:t xml:space="preserve">k (red.), Zmiany w polskim prawie karnym po wejściu w życie kodeksu karnego z 1997 roku, Lublin 2006, s. 79. </w:t>
      </w:r>
    </w:p>
  </w:footnote>
  <w:footnote w:id="26">
    <w:p>
      <w:pPr>
        <w:pStyle w:val="Przypisy"/>
        <w:ind w:left="170" w:right="0" w:hanging="170"/>
        <w:rPr/>
      </w:pPr>
      <w:r>
        <w:rPr>
          <w:rStyle w:val="FootnoteCharacters"/>
        </w:rPr>
        <w:footnoteRef/>
      </w:r>
      <w:r>
        <w:rPr>
          <w:szCs w:val="17"/>
        </w:rPr>
        <w:tab/>
        <w:t xml:space="preserve"> </w:t>
      </w:r>
      <w:r>
        <w:rPr>
          <w:szCs w:val="17"/>
        </w:rPr>
        <w:tab/>
        <w:t xml:space="preserve">Odmiennie w istocie wypowiedział się SN w uchwale składu siedmiu sędziów z dnia 24 października 2004 r., sygn. I KZP 24/04, OSNKW 2004, nr 10, poz. 92. </w:t>
      </w:r>
    </w:p>
  </w:footnote>
  <w:footnote w:id="27">
    <w:p>
      <w:pPr>
        <w:pStyle w:val="Przypisy"/>
        <w:ind w:left="170" w:right="0" w:hanging="170"/>
        <w:rPr/>
      </w:pPr>
      <w:r>
        <w:rPr>
          <w:rStyle w:val="FootnoteCharacters"/>
        </w:rPr>
        <w:footnoteRef/>
      </w:r>
      <w:r>
        <w:rPr>
          <w:szCs w:val="17"/>
        </w:rPr>
        <w:tab/>
        <w:t xml:space="preserve"> </w:t>
      </w:r>
      <w:r>
        <w:rPr>
          <w:szCs w:val="17"/>
        </w:rPr>
        <w:t>Nic nie wskazuje przecież na to, że wyraz „ujawnił” użyty w art. 229 § 6 k.k. ma znaczenie odmienne od znaczenia, jakie wyraz ten w świetle ogólnej reguły zawsze miał na gruncie karnoprawnym (wiążące się jak najściślej z tzw. ujawnieniem subiektywnym). Zob. bliżej K. </w:t>
      </w:r>
      <w:r>
        <w:rPr>
          <w:spacing w:val="32"/>
          <w:szCs w:val="17"/>
        </w:rPr>
        <w:t>Siwe</w:t>
      </w:r>
      <w:r>
        <w:rPr>
          <w:szCs w:val="17"/>
        </w:rPr>
        <w:t xml:space="preserve">k, O znaczeniu pojęcia „ujawni” w art. 60 § 3 k.k. Uwagi na marginesie postanowienia SN z dnia 27 października 2009 r., sygn. II KK 45/09, Przegląd Sądowy 2013, nr 9, s. 72–93. </w:t>
      </w:r>
    </w:p>
  </w:footnote>
  <w:footnote w:id="28">
    <w:p>
      <w:pPr>
        <w:pStyle w:val="Przypisy"/>
        <w:ind w:left="170" w:right="0" w:hanging="170"/>
        <w:rPr/>
      </w:pPr>
      <w:r>
        <w:rPr>
          <w:rStyle w:val="FootnoteCharacters"/>
        </w:rPr>
        <w:footnoteRef/>
      </w:r>
      <w:r>
        <w:rPr>
          <w:szCs w:val="17"/>
        </w:rPr>
        <w:tab/>
        <w:t xml:space="preserve"> </w:t>
      </w:r>
      <w:r>
        <w:rPr>
          <w:szCs w:val="17"/>
        </w:rPr>
        <w:tab/>
        <w:t>Identyczne rozwiązanie zawierał art. 2 § 1 pkt 2 powołanej już ustawy z 1985 r. o szczegól</w:t>
        <w:softHyphen/>
        <w:t xml:space="preserve">nej odpowiedzialności karnej. </w:t>
      </w:r>
    </w:p>
  </w:footnote>
  <w:footnote w:id="29">
    <w:p>
      <w:pPr>
        <w:pStyle w:val="Przypisy"/>
        <w:ind w:left="170" w:right="0" w:hanging="170"/>
        <w:rPr/>
      </w:pPr>
      <w:r>
        <w:rPr>
          <w:rStyle w:val="FootnoteCharacters"/>
        </w:rPr>
        <w:footnoteRef/>
      </w:r>
      <w:r>
        <w:rPr>
          <w:szCs w:val="17"/>
        </w:rPr>
        <w:tab/>
        <w:t xml:space="preserve"> </w:t>
      </w:r>
      <w:r>
        <w:rPr>
          <w:szCs w:val="17"/>
        </w:rPr>
        <w:tab/>
        <w:t xml:space="preserve">Zob. A. </w:t>
      </w:r>
      <w:r>
        <w:rPr>
          <w:spacing w:val="32"/>
          <w:szCs w:val="17"/>
        </w:rPr>
        <w:t>Barczak-Oplusti</w:t>
      </w:r>
      <w:r>
        <w:rPr>
          <w:szCs w:val="17"/>
        </w:rPr>
        <w:t xml:space="preserve">l, (w:) A. </w:t>
      </w:r>
      <w:r>
        <w:rPr>
          <w:spacing w:val="32"/>
          <w:szCs w:val="17"/>
        </w:rPr>
        <w:t>Zol</w:t>
      </w:r>
      <w:r>
        <w:rPr>
          <w:szCs w:val="17"/>
        </w:rPr>
        <w:t>l (red.), Kodeks karny. Część szczególna. Komentarz, t. II, Warszawa 2013, s. 1184. Jest to objaw całkowicie mylnego założenia, iż karnoprawny wyraz „ujawni” wymaga przekazania wiedzy dotąd nieznanej, podobnie zresztą jak przekona</w:t>
        <w:softHyphen/>
        <w:t xml:space="preserve">nie, że subiektywna wykładnia rzeczonego terminu jest przełamaniem znaczenia językowego – tak piszą M. </w:t>
      </w:r>
      <w:r>
        <w:rPr>
          <w:spacing w:val="32"/>
          <w:szCs w:val="17"/>
        </w:rPr>
        <w:t>Wiące</w:t>
      </w:r>
      <w:r>
        <w:rPr>
          <w:szCs w:val="17"/>
        </w:rPr>
        <w:t xml:space="preserve">k, S. </w:t>
      </w:r>
      <w:r>
        <w:rPr>
          <w:spacing w:val="32"/>
          <w:szCs w:val="17"/>
        </w:rPr>
        <w:t>Żółte</w:t>
      </w:r>
      <w:r>
        <w:rPr>
          <w:szCs w:val="17"/>
        </w:rPr>
        <w:t>k, Niekonstytucyjność normy ustalonej w drodze orzecznictwa Sądu Najwyższego, (w:) Studia i analizy Sądu Najwyższego. Materiały naukowe. Tom I, Warszawa 2015, s. 53.</w:t>
      </w:r>
    </w:p>
  </w:footnote>
  <w:footnote w:id="30">
    <w:p>
      <w:pPr>
        <w:pStyle w:val="Przypisy"/>
        <w:ind w:left="170" w:right="0" w:hanging="170"/>
        <w:rPr/>
      </w:pPr>
      <w:r>
        <w:rPr>
          <w:rStyle w:val="FootnoteCharacters"/>
        </w:rPr>
        <w:footnoteRef/>
      </w:r>
      <w:r>
        <w:rPr>
          <w:szCs w:val="17"/>
        </w:rPr>
        <w:tab/>
        <w:t xml:space="preserve"> </w:t>
      </w:r>
      <w:r>
        <w:rPr>
          <w:szCs w:val="17"/>
        </w:rPr>
        <w:tab/>
        <w:t>Nie ulega przecież wątpliwości, że karnoprawny termin „zawiadomił”, bez żadnych dodatko</w:t>
        <w:softHyphen/>
        <w:t xml:space="preserve">wych warunków, może mieć subiektywne znaczenie, jako nie stawiające warunku przekazania wiedzy nieznanej. Zob. bliżej K. </w:t>
      </w:r>
      <w:r>
        <w:rPr>
          <w:spacing w:val="32"/>
          <w:szCs w:val="17"/>
        </w:rPr>
        <w:t>Siwe</w:t>
      </w:r>
      <w:r>
        <w:rPr>
          <w:szCs w:val="17"/>
        </w:rPr>
        <w:t xml:space="preserve">k, O znaczeniu pojęcia „ujawni”…, s. 75–78; </w:t>
      </w:r>
      <w:r>
        <w:rPr>
          <w:spacing w:val="32"/>
          <w:szCs w:val="17"/>
        </w:rPr>
        <w:t>tenż</w:t>
      </w:r>
      <w:r>
        <w:rPr>
          <w:szCs w:val="17"/>
        </w:rPr>
        <w:t xml:space="preserve">e, Pojęcie „ujawni” w art. 60 </w:t>
      </w:r>
      <w:r>
        <w:rPr>
          <w:rFonts w:cs="Helvetica"/>
          <w:szCs w:val="17"/>
        </w:rPr>
        <w:t>§</w:t>
      </w:r>
      <w:r>
        <w:rPr>
          <w:szCs w:val="17"/>
        </w:rPr>
        <w:t xml:space="preserve"> 3 k.k. (uwagi na tle postanowienia Sądu Najwyższego z dnia 5 listopada 2013 r., sygn. III KK 235/13, Prokuratura i Prawo 2016, nr 6, s. 51</w:t>
      </w:r>
      <w:r>
        <w:rPr>
          <w:rFonts w:eastAsia="Symbol" w:cs="Symbol" w:ascii="Symbol" w:hAnsi="Symbol"/>
          <w:szCs w:val="17"/>
        </w:rPr>
        <w:t></w:t>
      </w:r>
      <w:r>
        <w:rPr>
          <w:szCs w:val="17"/>
        </w:rPr>
        <w:t xml:space="preserve">52. Z chwilą, gdy do terminu „zawiadomił” dodamy więc zwrot „zanim organ ten o nim się dowiedział” mamy znaczenie określenia „zawiadomił” w znaczeniu „obiektywnym”. </w:t>
      </w:r>
    </w:p>
  </w:footnote>
  <w:footnote w:id="31">
    <w:p>
      <w:pPr>
        <w:pStyle w:val="Przypisy"/>
        <w:ind w:left="170" w:right="0" w:hanging="170"/>
        <w:rPr/>
      </w:pPr>
      <w:r>
        <w:rPr>
          <w:rStyle w:val="FootnoteCharacters"/>
        </w:rPr>
        <w:footnoteRef/>
      </w:r>
      <w:r>
        <w:rPr>
          <w:szCs w:val="17"/>
        </w:rPr>
        <w:tab/>
        <w:t xml:space="preserve"> </w:t>
      </w:r>
      <w:r>
        <w:rPr>
          <w:szCs w:val="17"/>
        </w:rPr>
        <w:t xml:space="preserve">Analogicznie należy postrzegać również pogląd A. </w:t>
      </w:r>
      <w:r>
        <w:rPr>
          <w:spacing w:val="32"/>
          <w:szCs w:val="17"/>
        </w:rPr>
        <w:t>Barczak-Oplusti</w:t>
      </w:r>
      <w:r>
        <w:rPr>
          <w:szCs w:val="17"/>
        </w:rPr>
        <w:t xml:space="preserve">l, (w:) Kodeks karny…, s. 1184, która sugeruje, aby zaimek „o nim” odczytywać jako zaimek „o nich”. Autorka stwierdza więc wyraźnie, że ustawa używa zaimka „o nim”, ale autorce się to nie podoba i stawia tezę wprost wbrew przepisowi ustawy „poprawiając” ustawodawcę w komentarzu. </w:t>
      </w:r>
    </w:p>
  </w:footnote>
  <w:footnote w:id="32">
    <w:p>
      <w:pPr>
        <w:pStyle w:val="Przypisy"/>
        <w:ind w:left="170" w:right="0" w:hanging="170"/>
        <w:rPr/>
      </w:pPr>
      <w:r>
        <w:rPr>
          <w:rStyle w:val="FootnoteCharacters"/>
        </w:rPr>
        <w:footnoteRef/>
      </w:r>
      <w:r>
        <w:rPr>
          <w:szCs w:val="17"/>
        </w:rPr>
        <w:tab/>
        <w:t xml:space="preserve"> </w:t>
      </w:r>
      <w:r>
        <w:rPr>
          <w:szCs w:val="17"/>
        </w:rPr>
        <w:tab/>
        <w:t xml:space="preserve">Zob. bliżej A. </w:t>
      </w:r>
      <w:r>
        <w:rPr>
          <w:spacing w:val="32"/>
          <w:szCs w:val="17"/>
        </w:rPr>
        <w:t>Zdanowsk</w:t>
      </w:r>
      <w:r>
        <w:rPr>
          <w:szCs w:val="17"/>
        </w:rPr>
        <w:t xml:space="preserve">a, Bezkarność przekupstwa, Prokuratura i Prawo 2010, nr 9, s. 86–87 i tam podane prace. </w:t>
      </w:r>
    </w:p>
  </w:footnote>
  <w:footnote w:id="33">
    <w:p>
      <w:pPr>
        <w:pStyle w:val="Przypisy"/>
        <w:ind w:left="170" w:right="0" w:hanging="170"/>
        <w:rPr/>
      </w:pPr>
      <w:r>
        <w:rPr>
          <w:rStyle w:val="FootnoteCharacters"/>
        </w:rPr>
        <w:footnoteRef/>
      </w:r>
      <w:r>
        <w:rPr>
          <w:szCs w:val="17"/>
        </w:rPr>
        <w:tab/>
        <w:t xml:space="preserve"> </w:t>
      </w:r>
      <w:r>
        <w:rPr>
          <w:szCs w:val="17"/>
        </w:rPr>
        <w:t xml:space="preserve">Zob. T. </w:t>
      </w:r>
      <w:r>
        <w:rPr>
          <w:spacing w:val="32"/>
          <w:szCs w:val="17"/>
        </w:rPr>
        <w:t>Chrustowsk</w:t>
      </w:r>
      <w:r>
        <w:rPr>
          <w:szCs w:val="17"/>
        </w:rPr>
        <w:t xml:space="preserve">i, Prawne, kryminologiczne i kryminalistyczne…, s. 117–118. </w:t>
      </w:r>
    </w:p>
  </w:footnote>
  <w:footnote w:id="34">
    <w:p>
      <w:pPr>
        <w:pStyle w:val="Przypisy"/>
        <w:ind w:left="170" w:right="0" w:hanging="170"/>
        <w:rPr/>
      </w:pPr>
      <w:r>
        <w:rPr>
          <w:rStyle w:val="FootnoteCharacters"/>
        </w:rPr>
        <w:footnoteRef/>
      </w:r>
      <w:r>
        <w:rPr>
          <w:szCs w:val="17"/>
        </w:rPr>
        <w:tab/>
        <w:t xml:space="preserve"> </w:t>
      </w:r>
      <w:r>
        <w:rPr>
          <w:szCs w:val="17"/>
        </w:rPr>
        <w:tab/>
        <w:t>Zob. ustalenia sprecyzowane w wyroku składu siedmiu sędziów SN z dnia 31 marca 1988 r., sygn. WRN 7/88, OSNKW 1988, nr 9–10, poz. 61.</w:t>
      </w:r>
    </w:p>
  </w:footnote>
  <w:footnote w:id="35">
    <w:p>
      <w:pPr>
        <w:pStyle w:val="Przypisy"/>
        <w:ind w:left="170" w:right="0" w:hanging="170"/>
        <w:rPr/>
      </w:pPr>
      <w:r>
        <w:rPr>
          <w:rStyle w:val="FootnoteCharacters"/>
        </w:rPr>
        <w:footnoteRef/>
      </w:r>
      <w:r>
        <w:rPr>
          <w:szCs w:val="17"/>
        </w:rPr>
        <w:tab/>
        <w:t xml:space="preserve"> </w:t>
      </w:r>
      <w:r>
        <w:rPr>
          <w:szCs w:val="17"/>
        </w:rPr>
        <w:tab/>
        <w:t xml:space="preserve">Zob. zwłaszcza I. </w:t>
      </w:r>
      <w:r>
        <w:rPr>
          <w:spacing w:val="32"/>
          <w:szCs w:val="17"/>
        </w:rPr>
        <w:t>Andreje</w:t>
      </w:r>
      <w:r>
        <w:rPr>
          <w:szCs w:val="17"/>
        </w:rPr>
        <w:t xml:space="preserve">w, (w:) I. </w:t>
      </w:r>
      <w:r>
        <w:rPr>
          <w:spacing w:val="32"/>
          <w:szCs w:val="17"/>
        </w:rPr>
        <w:t>Andreje</w:t>
      </w:r>
      <w:r>
        <w:rPr>
          <w:szCs w:val="17"/>
        </w:rPr>
        <w:t xml:space="preserve">w, W. </w:t>
      </w:r>
      <w:r>
        <w:rPr>
          <w:spacing w:val="32"/>
          <w:szCs w:val="17"/>
        </w:rPr>
        <w:t>Świd</w:t>
      </w:r>
      <w:r>
        <w:rPr>
          <w:szCs w:val="17"/>
        </w:rPr>
        <w:t xml:space="preserve">a, W. </w:t>
      </w:r>
      <w:r>
        <w:rPr>
          <w:spacing w:val="32"/>
          <w:szCs w:val="17"/>
        </w:rPr>
        <w:t>Wolte</w:t>
      </w:r>
      <w:r>
        <w:rPr>
          <w:szCs w:val="17"/>
        </w:rPr>
        <w:t>r, Kodeks karny z komenta</w:t>
        <w:softHyphen/>
        <w:t xml:space="preserve">rzem, Warszawa 1973, s. 397. Wskazany moment subiektywny „zawiadomienia” znalazł swój wyraz także u K. </w:t>
      </w:r>
      <w:r>
        <w:rPr>
          <w:spacing w:val="32"/>
          <w:szCs w:val="17"/>
        </w:rPr>
        <w:t>Mioduskieg</w:t>
      </w:r>
      <w:r>
        <w:rPr>
          <w:szCs w:val="17"/>
        </w:rPr>
        <w:t xml:space="preserve">o, (w:) J. </w:t>
      </w:r>
      <w:r>
        <w:rPr>
          <w:spacing w:val="32"/>
          <w:szCs w:val="17"/>
        </w:rPr>
        <w:t>Bafi</w:t>
      </w:r>
      <w:r>
        <w:rPr>
          <w:szCs w:val="17"/>
        </w:rPr>
        <w:t xml:space="preserve">a, K. </w:t>
      </w:r>
      <w:r>
        <w:rPr>
          <w:spacing w:val="32"/>
          <w:szCs w:val="17"/>
        </w:rPr>
        <w:t>Miodusk</w:t>
      </w:r>
      <w:r>
        <w:rPr>
          <w:szCs w:val="17"/>
        </w:rPr>
        <w:t xml:space="preserve">i, M. </w:t>
      </w:r>
      <w:r>
        <w:rPr>
          <w:spacing w:val="32"/>
          <w:szCs w:val="17"/>
        </w:rPr>
        <w:t>Siewiersk</w:t>
      </w:r>
      <w:r>
        <w:rPr>
          <w:szCs w:val="17"/>
        </w:rPr>
        <w:t xml:space="preserve">i, Kodeks karny. Komentarz, t. II, Warszawa 1987, s. 12–13. </w:t>
      </w:r>
    </w:p>
  </w:footnote>
  <w:footnote w:id="36">
    <w:p>
      <w:pPr>
        <w:pStyle w:val="Przypisy"/>
        <w:ind w:left="170" w:right="0" w:hanging="170"/>
        <w:rPr/>
      </w:pPr>
      <w:r>
        <w:rPr>
          <w:rStyle w:val="FootnoteCharacters"/>
        </w:rPr>
        <w:footnoteRef/>
      </w:r>
      <w:r>
        <w:rPr>
          <w:szCs w:val="17"/>
        </w:rPr>
        <w:tab/>
        <w:t xml:space="preserve"> </w:t>
      </w:r>
      <w:r>
        <w:rPr>
          <w:i/>
          <w:szCs w:val="17"/>
        </w:rPr>
        <w:t>De lege lata</w:t>
      </w:r>
      <w:r>
        <w:rPr>
          <w:szCs w:val="17"/>
        </w:rPr>
        <w:t xml:space="preserve"> aktualne może być fakultatywne nadzwyczajne złagodzenie kary na podsta</w:t>
        <w:softHyphen/>
        <w:t>wie art. 60 § 4 k.k., chyba że zachodzi wypadek mniejszej wagi sprzedajności okre</w:t>
        <w:softHyphen/>
        <w:t>ślony w art. 228 § 2 k.k. (ze względu na zagrożenie karą pozbawienia wolności nie przekra</w:t>
        <w:softHyphen/>
        <w:t xml:space="preserve">czającą 5 lat). </w:t>
      </w:r>
    </w:p>
  </w:footnote>
  <w:footnote w:id="37">
    <w:p>
      <w:pPr>
        <w:pStyle w:val="Przypisy"/>
        <w:ind w:left="170" w:right="0" w:hanging="170"/>
        <w:rPr/>
      </w:pPr>
      <w:r>
        <w:rPr>
          <w:rStyle w:val="FootnoteCharacters"/>
        </w:rPr>
        <w:footnoteRef/>
      </w:r>
      <w:r>
        <w:rPr>
          <w:szCs w:val="17"/>
        </w:rPr>
        <w:tab/>
        <w:t xml:space="preserve"> </w:t>
      </w:r>
      <w:r>
        <w:rPr>
          <w:szCs w:val="17"/>
        </w:rPr>
        <w:t xml:space="preserve">Bliżej zob. Z. </w:t>
      </w:r>
      <w:r>
        <w:rPr>
          <w:spacing w:val="32"/>
          <w:szCs w:val="17"/>
        </w:rPr>
        <w:t>Dod</w:t>
      </w:r>
      <w:r>
        <w:rPr>
          <w:szCs w:val="17"/>
        </w:rPr>
        <w:t xml:space="preserve">a, A. </w:t>
      </w:r>
      <w:r>
        <w:rPr>
          <w:spacing w:val="32"/>
          <w:szCs w:val="17"/>
        </w:rPr>
        <w:t>Gaberl</w:t>
      </w:r>
      <w:r>
        <w:rPr>
          <w:szCs w:val="17"/>
        </w:rPr>
        <w:t xml:space="preserve">e, Dowody w procesie karnym, Warszawa 1995, s.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Siw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SN z dnia 26.I.201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1"/>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Arial" w:hAnsi="Arial" w:cs="Arial"/>
      <w:b/>
      <w:bCs/>
      <w:sz w:val="24"/>
      <w:szCs w:val="24"/>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Appleconvertedspace">
    <w:name w:val="apple-converted-space"/>
    <w:qFormat/>
    <w:rPr/>
  </w:style>
  <w:style w:type="character" w:styleId="Fn">
    <w:name w:val="fn"/>
    <w:qFormat/>
    <w:rPr/>
  </w:style>
  <w:style w:type="character" w:styleId="Odwoanieprzypisudolnego1">
    <w:name w:val="Odwołanie przypisu dolnego1"/>
    <w:qFormat/>
    <w:rPr>
      <w:vertAlign w:val="superscript"/>
    </w:rPr>
  </w:style>
  <w:style w:type="character" w:styleId="Odwoanieprzypisudolnego3">
    <w:name w:val="Odwołanie przypisu dolnego3"/>
    <w:qFormat/>
    <w:rPr>
      <w:vertAlign w:val="superscript"/>
    </w:rPr>
  </w:style>
  <w:style w:type="character" w:styleId="Odwoanieprzypisudolnego2">
    <w:name w:val="Odwołanie przypisu dolnego2"/>
    <w:qFormat/>
    <w:rPr>
      <w:vertAlign w:val="superscript"/>
    </w:rPr>
  </w:style>
  <w:style w:type="character" w:styleId="Odwoanieprzypisudolnego5">
    <w:name w:val="Odwołanie przypisu dolnego5"/>
    <w:qFormat/>
    <w:rPr>
      <w:vertAlign w:val="superscript"/>
    </w:rPr>
  </w:style>
  <w:style w:type="character" w:styleId="TekstprzypisudolnegoZnak1">
    <w:name w:val="Tekst przypisu dolnego Znak1"/>
    <w:qFormat/>
    <w:rPr>
      <w:rFonts w:ascii="Times New Roman" w:hAnsi="Times New Roman" w:eastAsia="Times New Roman" w:cs="Times New Roman"/>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Tekstpodstawowywcity2Znak">
    <w:name w:val="Tekst podstawowy wcięty 2 Znak"/>
    <w:qFormat/>
    <w:rPr>
      <w:rFonts w:ascii="Calibri" w:hAnsi="Calibri" w:eastAsia="Calibri" w:cs="Calibri"/>
      <w:sz w:val="22"/>
      <w:szCs w:val="22"/>
      <w:lang w:val="en-US" w:bidi="mn-Mong-CN"/>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Luchili">
    <w:name w:val="luc_hil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Arial" w:hAnsi="Arial" w:cs="Arial"/>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rFonts w:ascii="Arial" w:hAnsi="Arial" w:cs="Arial"/>
      <w:sz w:val="24"/>
    </w:rPr>
  </w:style>
  <w:style w:type="paragraph" w:styleId="Tytulprokuratury">
    <w:name w:val="tytul prokuratury"/>
    <w:basedOn w:val="Tekstprokuratury"/>
    <w:qFormat/>
    <w:pPr>
      <w:spacing w:before="0" w:after="320"/>
      <w:ind w:left="0" w:right="0" w:hanging="0"/>
      <w:jc w:val="center"/>
    </w:pPr>
    <w:rPr>
      <w:rFonts w:ascii="Arial" w:hAnsi="Arial" w:cs="Arial"/>
      <w:sz w:val="31"/>
    </w:rPr>
  </w:style>
  <w:style w:type="paragraph" w:styleId="Podtytulprokuratury">
    <w:name w:val="podtytul prokuratury"/>
    <w:basedOn w:val="Tekstprokuratury"/>
    <w:qFormat/>
    <w:pPr>
      <w:spacing w:before="360" w:after="240"/>
      <w:ind w:left="0" w:right="0" w:hanging="0"/>
    </w:pPr>
    <w:rPr>
      <w:rFonts w:ascii="Arial" w:hAnsi="Arial" w:cs="Arial"/>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rFonts w:ascii="Arial" w:hAnsi="Arial" w:cs="Arial"/>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rFonts w:ascii="Arial" w:hAnsi="Arial" w:cs="Arial"/>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Przypisdolny">
    <w:name w:val="Przypis dolny"/>
    <w:basedOn w:val="Normal"/>
    <w:qFormat/>
    <w:pPr>
      <w:spacing w:lineRule="auto" w:line="256" w:before="0" w:after="160"/>
    </w:pPr>
    <w:rPr>
      <w:rFonts w:ascii="Calibri" w:hAnsi="Calibri" w:eastAsia="Calibri" w:cs="Mongolian Baiti"/>
      <w:color w:val="00000A"/>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lang w:val="en-US" w:bidi="mn-Mong-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1:00Z</dcterms:created>
  <dc:creator>Dorota Kaleta</dc:creator>
  <dc:description/>
  <cp:keywords/>
  <dc:language>en-US</dc:language>
  <cp:lastModifiedBy>Maciej Świętek</cp:lastModifiedBy>
  <cp:lastPrinted>2016-08-30T13:26:00Z</cp:lastPrinted>
  <dcterms:modified xsi:type="dcterms:W3CDTF">2016-08-30T11:26:00Z</dcterms:modified>
  <cp:revision>5</cp:revision>
  <dc:subject/>
  <dc:title>Marek Mozgawa</dc:title>
</cp:coreProperties>
</file>