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Administratorem danych</w:t>
      </w:r>
      <w:r>
        <w:rPr>
          <w:sz w:val="20"/>
          <w:szCs w:val="20"/>
        </w:rPr>
        <w:t xml:space="preserve"> jest Wojewoda Lubelski z siedzibą w Lubelskim Urzędzie Wojewódzkim </w:t>
        <w:br/>
        <w:t>w Lublinie przy ul. Spokojnej 4, 20-914 Lublin, tel. 81-74-24-100, e-mail: poczta@lublin.uw.gov.pl</w:t>
        <w:br/>
        <w:t xml:space="preserve">2. </w:t>
      </w:r>
      <w:r>
        <w:rPr>
          <w:b/>
          <w:sz w:val="20"/>
          <w:szCs w:val="20"/>
        </w:rPr>
        <w:t>Kontakt do inspektora ochrony dan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listownie: ul. Spokojna 4, 20-914 Lubli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telefonicznie: 81 74 24 11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e-mail: </w:t>
      </w:r>
      <w:hyperlink r:id="rId2">
        <w:r>
          <w:rPr>
            <w:rStyle w:val="InternetLink"/>
            <w:sz w:val="20"/>
            <w:szCs w:val="20"/>
          </w:rPr>
          <w:t>iod@lublin.uw.gov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Dane osobowe będą przetwarzane w celu </w:t>
      </w:r>
      <w:r>
        <w:rPr>
          <w:sz w:val="20"/>
          <w:szCs w:val="20"/>
        </w:rPr>
        <w:t xml:space="preserve">przeprowadzenia Konkursu na stanowisko Lubelskiego Kuratora Oświaty, zgodnie z art. 50 ustawy z dnia 14 grudnia 2016 r. – Prawo oświatowe (Dz. U. z 2023 r. poz. 900, </w:t>
        <w:br/>
        <w:t>ze zm.) oraz archiwizacji dokumentów po przeprowadzeniu konkurs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Odbiorcami danych osobowych</w:t>
      </w:r>
      <w:r>
        <w:rPr>
          <w:sz w:val="20"/>
          <w:szCs w:val="20"/>
        </w:rPr>
        <w:t xml:space="preserve"> mogą być podmioty upoważnione na podstawie przepisów prawa oraz podmioty, które przetwarzają dane osobowe w imieniu Administratora, na podstawie zawartej umowy powierzenia przetwarzania danych osobowych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Dane osobowe będą przetwarzan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zez czas</w:t>
      </w:r>
      <w:r>
        <w:rPr>
          <w:sz w:val="20"/>
          <w:szCs w:val="20"/>
        </w:rPr>
        <w:t xml:space="preserve"> niezbędny do przeprowadzenia Konkursu na stanowisko Lubelskiego Kuratora Oświaty, a następnie przez czas wynikający z przepisów o archiwizacj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Osobie, której dane dotyczą przysługuj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prawo dostępu do swoich danych oraz otrzymania ich kopii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prawo do sprostowania (poprawiania) swoich danych osobowych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prawo do ograniczenia przetwarzania danych osobow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) prawo do usunięcia danych osobowych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) prawo do wniesienia skargi do organu nadzorczego – Prezesa Urzędu Ochrony Danych Osobowych </w:t>
        <w:br/>
        <w:t xml:space="preserve">        (ul. Stawki 2, 00-193 Warszawa)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Podstawa prawna przetwarzania da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rt. 6 ust. 1 lit. c RODO, art. 50 ustawy z dnia 14 grudnia 2016 r. – Prawo oświatowe, w zakresie określonym w art. 2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awy z dnia 26 czerwca 1974 r. – Kodeks pracy oraz ustawa z dnia 14 lipca 1983 r. o narodowym zasobie archiwalnym i archiwa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rt. 6 ust. 1 lit. a RODO oraz/lub art. 9 ust. 2 lit. a RODO – w zakresie danych osobowych wykraczających poza art. 2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awy z dnia 26 czerwca 1974 r. – Kodeks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8.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Podanie danych osobowych</w:t>
      </w:r>
      <w:r>
        <w:rPr>
          <w:sz w:val="20"/>
          <w:szCs w:val="20"/>
        </w:rPr>
        <w:t xml:space="preserve"> w zakresie wynikającym z art. 2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awy z dnia 26 czerwca  1974 r. – Kodeks pracy (Dz. U. z 2023 r. poz. 1465, ze zm.) oraz rozporządzenia Ministra Edukacji Narodowej z dnia </w:t>
        <w:br/>
        <w:t xml:space="preserve">16 grudnia 2016 r. w sprawie regulaminu konkursu na stanowisko kuratora oświaty oraz trybu pracy komisji konkursowej (Dz. U. poz. 2150) jest dobrowolne, jednak niezbędne, aby uczestniczyć w procesie naboru na </w:t>
        <w:br/>
        <w:t>ww. stanowisko. Podanie innych danych w zakresie nieokreślonym przepisami prawa, zostanie potraktowane jako zgoda na przetwarzanie danych osobowych. Wyrażenie zgody w tym przypadku jest dobrowolne, a zgodę tak wyrażoną można odwołać w dowolnym czasie. Jeżeli podane dane będą obejmowały szczególne kategorie danych, o których mowa w art. 9 ust. 1 RODO, konieczna będzie zgoda na ich przetwarzanie, która może zostać odwołana w dowolnym czasie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9. P</w:t>
      </w:r>
      <w:r>
        <w:rPr>
          <w:b/>
          <w:sz w:val="20"/>
          <w:szCs w:val="20"/>
        </w:rPr>
        <w:t xml:space="preserve">odane dane nie będą podstawą </w:t>
      </w:r>
      <w:r>
        <w:rPr>
          <w:sz w:val="20"/>
          <w:szCs w:val="20"/>
        </w:rPr>
        <w:t>do zautomatyzowanego podejmowania decyzji; nie będą też profilo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ublin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Żaklina Kasiczak-Marcinkowska</cp:lastModifiedBy>
  <dcterms:modified xsi:type="dcterms:W3CDTF">2024-01-08T10:15:00Z</dcterms:modified>
  <cp:revision>6</cp:revision>
  <dc:subject/>
  <dc:title/>
</cp:coreProperties>
</file>