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Działalności Pożytku Publicznego</w:t>
      </w:r>
    </w:p>
    <w:p>
      <w:pPr>
        <w:pStyle w:val="Normal"/>
        <w:jc w:val="center"/>
        <w:rPr/>
      </w:pPr>
      <w:r>
        <w:rPr>
          <w:b/>
          <w:bCs/>
        </w:rPr>
        <w:t xml:space="preserve">Z dnia 29 kwietnia 200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współprzewodniczących 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§ 10 ust. 1 rozporządzenia Ministra Gospodarki, Pracy i Polityki społecznej z dnia 4 sierpnia 2003 r. w sprawie Rady Działalności Pożytku Publicznego (Dz. U. Nr 147, poz. 1431) uchwal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spółprzewodniczącym Rady reprezentującym organizacje pozarządowe, związki i porozumienia organizacji pozarządowych oraz podmiotów wymienionych w art.3 ust.3 ustawy, wybrany zostaje przez członków Rady będących przedstawicielami tych organizacji </w:t>
      </w:r>
      <w:r>
        <w:rPr>
          <w:b/>
          <w:bCs/>
        </w:rPr>
        <w:t>Jan Jakub Wygnański</w:t>
      </w:r>
      <w:r>
        <w:rPr/>
        <w:t>, reprezentujący Stowarzyszenie KLON/Jaw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spółprzewodniczącym Rady reprezentującym organy administracji rządowej i jednostki im podległe lub przez nie nadzorowane oraz jednostki samorządu terytorialnego wybrany zostaje przez członków Rady będących przedstawicielami tych organów i jednostek </w:t>
      </w:r>
      <w:r>
        <w:rPr>
          <w:b/>
        </w:rPr>
        <w:t>Jarosław Duda</w:t>
      </w:r>
      <w:r>
        <w:rPr/>
        <w:t>, Sekretarz Stanu w Ministerstwie Pracy i Polityki Społeczn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3:00Z</dcterms:created>
  <dc:creator>magdalena_siedlecka</dc:creator>
  <dc:description/>
  <cp:keywords/>
  <dc:language>en-US</dc:language>
  <cp:lastModifiedBy>Your User Name</cp:lastModifiedBy>
  <dcterms:modified xsi:type="dcterms:W3CDTF">2009-07-21T14:00:00Z</dcterms:modified>
  <cp:revision>5</cp:revision>
  <dc:subject/>
  <dc:title>Uchwała nr 1</dc:title>
</cp:coreProperties>
</file>