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>FORMULARZ WYCENY SZACUNKOWEJ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: ........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 KODEM POCZTOWYM: 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/>
      </w:pPr>
      <w:r>
        <w:rPr>
          <w:rFonts w:cs="Calibri" w:ascii="Calibri" w:hAnsi="Calibri"/>
          <w:sz w:val="22"/>
          <w:szCs w:val="22"/>
          <w:lang w:val="fr-FR"/>
        </w:rPr>
        <w:t>TELEFON: ………….……………………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RES E-MAIL: 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NIP:………………...…………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REGON: ..................................................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Nawiązując do zapytania o wycenę wykonania przedmiotu zamówienia (według załączonych dokumentów) szacujemy wartość wykonania przedmiotu zamówienia, w pełnym rzeczowym zakresie ujętym w zapytaniu, na kwoty: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Koszt wykonania przedmiotu zamówienia, w pełnym rzeczowym zakresie ujętym w zapytaniu dl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asortymentu materiałów promocyjnych dla NCBR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etto:   ………………………………  zł (słownie: …………….)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sokość stawki podatku VAT ….%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brutto: …………………………….… zł</w:t>
      </w:r>
      <w:r>
        <w:rPr/>
        <w:t xml:space="preserve"> (</w:t>
      </w:r>
      <w:r>
        <w:rPr>
          <w:rFonts w:cs="Calibri" w:ascii="Calibri" w:hAnsi="Calibri"/>
          <w:b/>
          <w:iCs/>
          <w:sz w:val="22"/>
          <w:szCs w:val="22"/>
        </w:rPr>
        <w:t>słownie: …………….)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 tym ceny poszczególnych elementów zamówienia: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3336"/>
        <w:gridCol w:w="2618"/>
        <w:gridCol w:w="2126"/>
      </w:tblGrid>
      <w:tr>
        <w:trPr>
          <w:trHeight w:val="170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net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brutto</w:t>
            </w:r>
          </w:p>
        </w:tc>
      </w:tr>
      <w:tr>
        <w:trPr>
          <w:trHeight w:val="34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B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</w:t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TOJAK – ŁADOWARKA BEZPRZEWODOWA – EKO – 10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ULKI KLOCKI MAGNETYCZNE NEOCUBE-10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ETUI NA KARTY/WIZYTÓWKI – 10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BRACANY ZESTAW OBIEKTYWÓW 4-W-1 DO SMARTFONÓW- 10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AMBUSOWY SKŁADANY KUBEK PODRÓŻNY – 10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ŁUCHAWKI BEZPRZEWODOWE Z MIKROFONEM-10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AMBUSOWY GŁOŚNIK BEZPRZEWODOWY 3W- 10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AMIĘĆ USB – EKO-10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ETUI NA WIZYTÓWKI/KARTY -6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ETUI NA PIÓRO SKÓRZANE WSUWANE – 6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IÓRO Z BURSZTYNEM – 6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3336"/>
        <w:gridCol w:w="2618"/>
        <w:gridCol w:w="2126"/>
      </w:tblGrid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IÓRO Z BURSZTYNEM – 6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RGANIZER NA BIURKO – 6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OWER BANK INDUKCYJNY – 6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FILIŻANKA ZE SPODKIEM- 6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SIĄŻKA KUCHARSKA – 6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SZ PREZENTOWY – 6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TOJAK PODSTAWKA POD LAPTOPA – 6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ŻELOWA PODKŁADKA POD MYSZ – 6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AMBUSOWA TORBA NA ZAKUPY – 200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SZT DOSTAWY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Koszt wykonania przedmiotu zamówienia, w pełnym rzeczowym zakresie ujętym w zapytaniu dl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asortymentu materiałów promocyjnych dla </w:t>
      </w:r>
      <w:r>
        <w:rPr>
          <w:rFonts w:cs="Calibri" w:ascii="Calibri" w:hAnsi="Calibri"/>
          <w:b/>
          <w:bCs/>
          <w:sz w:val="22"/>
          <w:szCs w:val="22"/>
        </w:rPr>
        <w:t>Biura NCBR w Brukseli: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netto:   ………………………………  zł (słownie: …………….)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sokość stawki podatku VAT ….%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brutto: …………………………….… zł</w:t>
      </w:r>
      <w:r>
        <w:rPr/>
        <w:t xml:space="preserve"> (</w:t>
      </w:r>
      <w:r>
        <w:rPr>
          <w:rFonts w:cs="Calibri" w:ascii="Calibri" w:hAnsi="Calibri"/>
          <w:b/>
          <w:iCs/>
          <w:sz w:val="22"/>
          <w:szCs w:val="22"/>
        </w:rPr>
        <w:t>słownie: …………….)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 tym ceny poszczególnych elementów zamówienia: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3336"/>
        <w:gridCol w:w="2618"/>
        <w:gridCol w:w="2126"/>
      </w:tblGrid>
      <w:tr>
        <w:trPr>
          <w:trHeight w:val="170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net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brutto</w:t>
            </w:r>
          </w:p>
        </w:tc>
      </w:tr>
      <w:tr>
        <w:trPr>
          <w:trHeight w:val="34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B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</w:t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ODSTAWKA KORKOWA W WORECZKU – 50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UBEK – 10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AŚLEPKA NA KAMERKĘ – 50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RELOK Z BURSZTYNEM + OTWIERACZ – 10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RELOK Z BURSZTYNEM – 3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STĄŻKA SATYNOWA BIAŁA – 100 M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ORBA PAPIEROWA – 50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MYCZ – 100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ŁYTA – 2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SIĄŻKA KUCHARSKA W J. ANGIELSKIM – 2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ŁUGOPIS – 1000 SZT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OSZT DOSTAWY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23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Nie wnosimy/wnoszę żadnych zastrzeżeń do zapytania o wycenę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Przyjmujemy/przyjmuję do wiadomości, ż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yższe zapytanie nie stanowi oferty w rozumieniu Kodeksu cywiln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Oświadczam, że wypełniliśmy/wypełniłem/-am obowiązki informacyjne przewidziane w art. 13 lub art. 14 RODO*) wobec osób fizycznych, od których dane osobowe bezpośrednio lub pośrednio pozyskałem w celu złożenia wyceny w niniejszym postępowaniu.</w:t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……………………………….</w:t>
      </w:r>
    </w:p>
    <w:p>
      <w:pPr>
        <w:pStyle w:val="Normal"/>
        <w:spacing w:lineRule="auto" w:line="276"/>
        <w:ind w:right="42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, imię i nazwisk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*rozporządzenie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5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5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6:00Z</dcterms:created>
  <dc:creator>mrymkiewicz</dc:creator>
  <dc:description/>
  <cp:keywords/>
  <dc:language>en-US</dc:language>
  <cp:lastModifiedBy>Sebastian Szcześniak</cp:lastModifiedBy>
  <cp:lastPrinted>2021-03-17T10:44:00Z</cp:lastPrinted>
  <dcterms:modified xsi:type="dcterms:W3CDTF">2021-03-17T09:56:00Z</dcterms:modified>
  <cp:revision>2</cp:revision>
  <dc:subject/>
  <dc:title>Narodowe Centrum Badań i Rozwoju</dc:title>
</cp:coreProperties>
</file>