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7.262.23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67"/>
        <w:gridCol w:w="1610"/>
        <w:gridCol w:w="2020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82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okość świadczenia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dzaje ryzyk / zdarzeń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RUP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II GRUPA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 z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komunikacyjneg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erć ubezpieczonego  w wyniku nieszczęśliwego wypadku w pracy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ubezpieczonego w wyniku wypadku komunikacyjnego w prac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ubezpieczonego  w wyniku zawału serca lub udarem mózg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owstanie inwalidztwa ubezpieczon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ezdolność do pracy i samodzielnej egzysten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wały uszczerbek na zdrowiu ubezpieczonego w wyniku nieszczęśliwego wypadku - za 1% uszczerb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wały uszczerbek na zdrowiu ubezpieczonego spowodowany zawałem serca lub udarem mózgu - za 1% uszczerb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małżonka ubezpieczonego/partnera życioweg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małżonka ubezpieczonego/partnera życiow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dziecka ubezpieczonego (bez względu na wiek dzieck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rć dziecka ubezpieczonego w wyniku nieszczęśliwego wypadku (bez względu na wiek dzieck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rodziców, macochy lub ojczyma , teśció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bezpieczoneg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mierć rodziców, macochy lub ojczyma , teśció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bezpieczonego w wyniku nieszczęśliwego wypadk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dzenie dziec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dzenie martwego dziec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e świadczenie dla każdego dziecka ubezpieczonego (osierocenie), dotyczy każdego dziecka, które nie ukończyło 25 roku życ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ubezpieczonego - co najmniej 36 ciężkich choró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tąpienie u ubezpieczonego nowotworu złośliwego w studium przedinwazyjnym, tzw. in situ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małżonka ubezpieczonego - co najmniej 36 ciężkich choró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u małżonka ubezpieczonego nowotworu złośliwego w stadium przedinwazyjnym, tzw. in sit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ąpienie ciężkiej choroby dziecka ubezpieczonego ( 26 jednostek chorobowych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 zł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eczenie szpitalne ubezpieczonego - świadczenie wypłacane za każdy dzień pobytu, począwszy od pierwszego dnia i za maksymalnie 180 dni w ciągu każdego roku trwania umowy ubezpieczenia. Zakres terytorialny ochrony obejmuje przynajmniej terytorium RP i innych krajów UE oraz Monako, Norwegię, Szwajcarię, Watykan, Australię, Islandię, Japonię, Kanadę, Nową Zelandię, Stany Zjednoczone Ameryki .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 zł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w pracy – świadczenie za każdy dzień pobytu ubezpieczonego w szpitalu przez pierwsze 14 d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w pracy – świadczenie za każdy dzień pobytu ubezpieczonego w szpitalu od 15 dni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w pracy – świadczenie za każdy dzień pobytu ubezpieczonego w szpitalu przez pierwsze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0 zł</w:t>
            </w:r>
          </w:p>
        </w:tc>
      </w:tr>
      <w:tr>
        <w:trPr>
          <w:trHeight w:val="5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nieszczęśliwym wypadkiem komunikacyjnym w pracy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zawałem serca lub udarem mózgu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– świadczenie za każdy dzień pobytu ubezpieczonego w szpitalu przez pierwsze 14 dni, pobyt minimum 2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chorobą – świadczenie za każdy dzień pobytu ubezpieczonego w szpitalu od 15 d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powodowane inną przyczyną (choroba) – świadczenie za każdy dzień pobytu ubezpieczonego w szpitalu, pobyt minimum 2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byt na Oddziale Intensywnej Terapii – jednorazowe świadczen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</w:rPr>
              <w:t>(wpłata jednorazowa, pobyt min. 48h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 zł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12"/>
              </w:rPr>
              <w:t>(wpłata jednorazowa, pobyt min. 48h)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rekonwalescencja (o ile pobyt w szpitalu poprzedzający rekonwalescencję trwał co najmniej 10 dni) – świadczenie za każdy dzień rekonwalescencji za maksymalnie 30 dni zwolnienia lekarskiego wydanego przez oddział szpitalny, w którym odbywało się leczeni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5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peracje chirurgiczne</w:t>
            </w:r>
            <w:r>
              <w:rPr>
                <w:color w:val="000000"/>
              </w:rPr>
              <w:t xml:space="preserve"> - wysokość sumy bazowej, tj. wysokość świadczenia dla najcięższych oper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asa ( 10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klasa ( 5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klasa ( 30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 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klasa ( 10% sumy ubezpieczenia 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lasa ( 5% sumy ubezpieczenia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w znieczuleniu ogólny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podczas pobytu w szpitalu trwającego nieprzerwalnie dłużej niż 14 d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w związku z zawałem serca albo udarem, albo nowotworem złośliwy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4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poza terytorium Pols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ałt na leki / świadczenie apteczne / karta aptecz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zł</w:t>
            </w:r>
          </w:p>
        </w:tc>
      </w:tr>
      <w:tr>
        <w:trPr>
          <w:trHeight w:val="402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zenie specjalistyczne ( ablacja, chemioterapia albo radioterapia bądź radioterapia Gamma Knife lub Cyber Knife, dializoterapia, terapia interferonowa, terapia radiojodem nienowotworowych chorób tarczycy, wszczepienie kardiowertera-defibrylatora, wszczepienie stymulatora resynchronizującego , wszczepienie stymulatora ( rozrusznika) serc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 z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000,00 z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582" w:hRule="atLeast"/>
          <w:cantSplit w:val="true"/>
        </w:trPr>
        <w:tc>
          <w:tcPr>
            <w:tcW w:w="10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waga: Wysokości świadczeń wskazane w powyższej tabeli są wartościami skumulowanymi za dane zdarz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18"/>
      <w:szCs w:val="18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4:00Z</dcterms:created>
  <dc:creator>Proffman Broker</dc:creator>
  <dc:description/>
  <cp:keywords/>
  <dc:language>en-US</dc:language>
  <cp:lastModifiedBy>Dobrowolska Gabriela (RP Szczecin)</cp:lastModifiedBy>
  <cp:lastPrinted>2022-11-04T14:02:00Z</cp:lastPrinted>
  <dcterms:modified xsi:type="dcterms:W3CDTF">2022-11-21T09:50:00Z</dcterms:modified>
  <cp:revision>5</cp:revision>
  <dc:subject/>
  <dc:title>Załącznik nr 4 do SIWZ</dc:title>
</cp:coreProperties>
</file>