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STOWARZYSZEŃ JEDNOSTEK SAMORZĄDU TERYTORIALNEGO</w:t>
      </w:r>
    </w:p>
    <w:p>
      <w:pPr>
        <w:pStyle w:val="Normal"/>
        <w:spacing w:lineRule="auto" w:line="264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WOJEWÓDZTWO POMORSKIE 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 xml:space="preserve">1. </w:t>
        <w:tab/>
        <w:t xml:space="preserve">Stowarzyszenie Gmin Powiatu Wejherowskiego na rzecz wspólnego rozwiązywania </w:t>
        <w:tab/>
        <w:t xml:space="preserve">problemów alkoholowych „Zdrowa Rodzina – Zdrowa Gmina”, ul. Kościuszki 2,     </w:t>
        <w:tab/>
        <w:t>84 - 200 Wejherowo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 xml:space="preserve">2. </w:t>
        <w:tab/>
        <w:t xml:space="preserve">Stowarzyszenie „Pomorskie w Unii Europejskiej”, ul. Augustyńskiego 2 (pok. 16),  </w:t>
        <w:tab/>
        <w:t>80 - 819 Gdańsk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 xml:space="preserve">Stowarzyszenie „Żuławy”, ul. Sikorskiego 23, 82-100 Nowy Dwór Gdański – adres </w:t>
        <w:tab/>
        <w:t>korespondencyjny – UM Nowy Dwór Gd., ul. Wejhera 3,  82-100 Nowy Dwór Gd.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Stowarzyszenie Gmin „Małe Trójmiasto Kaszubskie”, ul. Pl. Jakuba Wejhera 8,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ab/>
        <w:t>84 - 200 Wejherowo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 xml:space="preserve">Związek Samorządów Na Rzecz Modernizacji Drogi Krajowej nr 22,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ab/>
        <w:t>ul. 31 Stycznia 56, 89-600 Chojnice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>6.</w:t>
        <w:tab/>
        <w:t>Związek Miast i Gmin Morskich, ul. Wały Jagiellońskie 1, 80-853 Gdańsk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 xml:space="preserve">7. </w:t>
        <w:tab/>
        <w:t>Związek Miast Bałtyckich, ul. Wały Jagiellońskie 1, 80-853 Gdańsk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 xml:space="preserve">8. </w:t>
        <w:tab/>
        <w:t>Związek Gmin Pomorskich, ul. Okopowa 21/27 lok.389, 80-810 Gdańsk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 xml:space="preserve">Stowarzyszenie Gmin Przyjaznych Energii Odnawialnej, ul. Główna 20,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ab/>
        <w:t>76-251 Kobylnica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 xml:space="preserve">10. </w:t>
        <w:tab/>
        <w:t>Stowarzyszenie Gmin i Powiatu Malborskiego, ul. Żuławska 9, 82-213 Miłoradz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 xml:space="preserve">11. </w:t>
        <w:tab/>
        <w:t xml:space="preserve">Stowarzyszenie Obszar Metropolitalny Gdańsk-Gdynia-Sopot, ul. Długi Targ 39/40, </w:t>
        <w:tab/>
        <w:t>80-830 Gdańsk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</w:t>
        <w:tab/>
        <w:t xml:space="preserve">Stowarzyszenie „Polska Unia Mobilności Aktywnej” ul. Heweliusza 29,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ab/>
        <w:t>80-861 Gdańsk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 xml:space="preserve">13. </w:t>
        <w:tab/>
        <w:t xml:space="preserve">Stowarzyszenie Polskich Regionów Korytarza Transportowego Bałtyk-Adriatyk, ul. </w:t>
        <w:tab/>
        <w:t>Okopowa 21/27, 80-810 Gdańsk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 xml:space="preserve">14. </w:t>
        <w:tab/>
        <w:t>Stowarzyszenie „Pomorskie w Azji”, ul. Okopowa 21/27, 80-810 Gdańsk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  <w:tab/>
        <w:t xml:space="preserve">Stowarzyszenie Samorządów Posiadających Na Swoim Terenie Parki Narodowe i    </w:t>
        <w:tab/>
        <w:t>Krajobrazowe, ul. Na Zaborach 1, 89-632 Brusy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>16.      Stowarzyszenie „Strefa Przybrzeżna”, ul. Tadeusza Kościuszki 90, 84-360 Łeba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17.      Blisko-Bliżej Siebie-Bliżej Ciebie, Ul. Leśna 10, 89-632 Lubnia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8:00Z</dcterms:created>
  <dc:creator>l.jaskula</dc:creator>
  <dc:description/>
  <cp:keywords/>
  <dc:language>en-US</dc:language>
  <cp:lastModifiedBy>Ewa Gubańska</cp:lastModifiedBy>
  <dcterms:modified xsi:type="dcterms:W3CDTF">2024-11-15T07:05:00Z</dcterms:modified>
  <cp:revision>24</cp:revision>
  <dc:subject/>
  <dc:title/>
</cp:coreProperties>
</file>