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Hlk5194448"/>
      <w:bookmarkEnd w:id="0"/>
      <w:r>
        <w:rPr>
          <w:b/>
          <w:sz w:val="28"/>
          <w:szCs w:val="28"/>
        </w:rPr>
        <w:t>Zarządzenie nr PZ.0230.1.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danta Powiatow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ej Straży Pożarnej w Lubani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11 października 2019 roku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u w:val="single"/>
        </w:rPr>
      </w:pPr>
      <w:bookmarkStart w:id="1" w:name="_Hlk5194448"/>
      <w:bookmarkEnd w:id="1"/>
      <w:r>
        <w:rPr>
          <w:b/>
          <w:sz w:val="24"/>
          <w:szCs w:val="24"/>
        </w:rPr>
        <w:t>w sprawi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wprowadzenia do stosowania „Wymagań organizacyjno – technicznych dotyczących uzgadniania przez Komendanta Powiatowego Państwowej Straży Pożarnej w Lubaniu sposobu połączenia urządzeń sygnalizacyjno – alarmowych systemu sygnalizacji pożarowej z obiektem </w:t>
      </w:r>
      <w:bookmarkStart w:id="2" w:name="_Hlk532992593"/>
      <w:r>
        <w:rPr>
          <w:sz w:val="24"/>
          <w:szCs w:val="24"/>
          <w:u w:val="single"/>
        </w:rPr>
        <w:t>Komendy Powiatowej Państwowej Straży Pożarnej w Lubaniu przy ul. Podwale 7, 59-800 Lubań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End w:id="2"/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3 ust. 6 pkt 1 oraz pkt 11 Ustawy z dnia 24 sierpnia 1991 roku </w:t>
        <w:br/>
        <w:t xml:space="preserve">o Państwowej Straży Pożarnej (Dz. U. z  2019, poz. 1499)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firstLine="720"/>
        <w:rPr/>
      </w:pPr>
      <w:r>
        <w:rPr>
          <w:b/>
          <w:sz w:val="24"/>
          <w:szCs w:val="24"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am do stosowania wymagania organizacyjno – techniczne dotyczące uzgadniania przez </w:t>
      </w:r>
      <w:bookmarkStart w:id="3" w:name="_Hlk532994956"/>
      <w:r>
        <w:rPr>
          <w:sz w:val="24"/>
          <w:szCs w:val="24"/>
        </w:rPr>
        <w:t xml:space="preserve">Komendanta Powiatowego Państwowej Straży Pożarnej w Lubaniu </w:t>
      </w:r>
      <w:bookmarkEnd w:id="3"/>
      <w:r>
        <w:rPr>
          <w:sz w:val="24"/>
          <w:szCs w:val="24"/>
        </w:rPr>
        <w:t xml:space="preserve">sposobu połączenia urządzeń sygnalizacyjno – alarmowych systemu sygnalizacji pożarowej z obiektem </w:t>
      </w:r>
      <w:bookmarkStart w:id="4" w:name="_Hlk532993299"/>
      <w:r>
        <w:rPr>
          <w:sz w:val="24"/>
          <w:szCs w:val="24"/>
        </w:rPr>
        <w:t xml:space="preserve">Komendy Powiatowej Państwowej Straży Pożarnej w Lubaniu przy ul. Podwale 7, 59-800 </w:t>
      </w:r>
      <w:bookmarkEnd w:id="4"/>
      <w:r>
        <w:rPr>
          <w:sz w:val="24"/>
          <w:szCs w:val="24"/>
        </w:rPr>
        <w:t>Lubań, stanowiące załącznik nr 1 do niniejszego Zarządzenia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łównymi elementami ramowych wytycznych, o których mowa w §1, są: </w:t>
      </w:r>
    </w:p>
    <w:p>
      <w:pPr>
        <w:pStyle w:val="Normal"/>
        <w:numPr>
          <w:ilvl w:val="1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ólne zasady uzgadniania sposobu podłączenia do systemu transmisji alarmu pożarowego,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sz w:val="24"/>
          <w:szCs w:val="24"/>
        </w:rPr>
        <w:t>procedura przyłączania obiektu do systemu transmisji sygnałów alarmów pożarowych i uszkodzeniowych,</w:t>
      </w:r>
    </w:p>
    <w:p>
      <w:pPr>
        <w:pStyle w:val="Normal"/>
        <w:numPr>
          <w:ilvl w:val="1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dy użytkowania systemu transmisji alarmu pożarowego,</w:t>
      </w:r>
    </w:p>
    <w:p>
      <w:pPr>
        <w:pStyle w:val="Normal"/>
        <w:numPr>
          <w:ilvl w:val="1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owe wymagania techniczne dla elementów składowych systemów sygnalizacji pożarowej i systemów transmisji alarmów pożarowych i sygnałów uszkodzeniowych,</w:t>
      </w:r>
    </w:p>
    <w:p>
      <w:pPr>
        <w:pStyle w:val="Normal"/>
        <w:numPr>
          <w:ilvl w:val="1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ksploatacja, przeglądy techniczne i czynności konserwacyjne systemów monitoringu pożarowego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br/>
        <w:t>§3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Należy dokonać przeglądu i analizy obowiązujących umów z operatorami oraz funkcjonowania działających systemów transmisji sygnałów alarmów pożarowych i uszkodzeniowych, w zakresie zgodności funkcjonujących rozwiązań z obowiązującymi wymaganiami oraz zasadami wiedzy technicznej. Wprowadzenie koniecznych zmian wynikających z „Warunków organizacyjno-technicznych […]” stanowi podstawę do podpisania nowej umowy pomiędzy Komendantem Powiatowym Państwowej Straży Pożarnej w Lubaniu a Operatorem systemów transmisji alarmów pożarowych i uszkodzeniowych. Okres wprowadzenia koniecznych zmian upływa z dniem 30.11.201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Odpowiedzialnym za wykonanie zarządzenia czynię sekcję ds. Operacyjno -Szkoleniowych oraz Samodzielne Stanowisko ds. Kontrolno – Rozpoznawczych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adzór nad realizacją niniejszego zarządzenia sprawuje Zastępca Komendanta Powiatowego Państwowej Straży Pożarnej w Lubaniu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Załączniki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arunki organizacyjno – techniczne dotyczące połączenia urządzeń sygnalizacyjno – alarmowych systemu sygnalizacji pożarowej zainstalowanych w budynkach, obiektach budowlanych lub terenach z obiektem Komendy Powiatowej Państwowej Straży Pożarnej w Lubaniu przy ul. Podwale 7, 59-800 Lubań”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Otrzymują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komórki organizacyjne wszystkie,</w:t>
      </w:r>
    </w:p>
    <w:p>
      <w:pPr>
        <w:sectPr>
          <w:footerReference w:type="default" r:id="rId2"/>
          <w:type w:val="nextPage"/>
          <w:pgSz w:w="11906" w:h="16838"/>
          <w:pgMar w:left="1134" w:right="1136" w:gutter="0" w:header="0" w:top="1134" w:footer="709" w:bottom="130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- a/a.</w:t>
      </w:r>
    </w:p>
    <w:p>
      <w:pPr>
        <w:pStyle w:val="Normal"/>
        <w:ind w:left="6237" w:hanging="0"/>
        <w:jc w:val="both"/>
        <w:rPr>
          <w:color w:val="FF0000"/>
          <w:sz w:val="24"/>
          <w:szCs w:val="24"/>
        </w:rPr>
      </w:pPr>
      <w:r>
        <w:rPr>
          <w:i/>
        </w:rPr>
        <w:t>Załącznik do Zarządzenia nr PZ.0230.1.2019 Komendanta Powiatowego Państwowej Straży Pożarnej w Lubaniu z dnia 11 października 2019 roku</w:t>
      </w:r>
      <w:r>
        <w:rPr>
          <w:i/>
          <w:color w:val="FF0000"/>
        </w:rPr>
        <w:t>.</w:t>
      </w:r>
    </w:p>
    <w:p>
      <w:pPr>
        <w:pStyle w:val="Normal"/>
        <w:spacing w:lineRule="auto" w:line="360"/>
        <w:ind w:left="637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organizacyjno – technicznych dotyczące połączenia urządzeń sygnalizacyjno – alarmowych systemu sygnalizacji pożarowej zainstalowanych w budynkach, obiektach budowlanych lub terenach z obiektem Komendy Powiatowej Państwowej Straży Pożarnej w Lubaniu przy ul. Podwale 7, 59-800 Luba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JE I OKREŚL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bonent – </w:t>
      </w:r>
      <w:r>
        <w:rPr>
          <w:sz w:val="24"/>
          <w:szCs w:val="24"/>
        </w:rPr>
        <w:t>osoba fizyczna lub prawna odpowiedzialna za organizację systemu sygnalizacji pożarowej i systemu transmisji sygnału alarmu pożarowego w obiekcie, która jest stroną umowy z Operatorem.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>
          <w:b/>
          <w:sz w:val="24"/>
          <w:szCs w:val="24"/>
        </w:rPr>
        <w:t xml:space="preserve">Centrala sygnalizacji pożarowej (CSP) – </w:t>
      </w:r>
      <w:r>
        <w:rPr>
          <w:sz w:val="24"/>
          <w:szCs w:val="24"/>
        </w:rPr>
        <w:t>urządzenie, poprzez które czujki pożarowe mogą być zasilane energią, służące do potwierdzenia wykrytego sygnału i wywołania alarmu pożarowego, przesłania sygnału o wykryciu pożaru, poprzez układ transmisji alarmów pożarowych, do straży pożarnej lub automatycznych urządzeń gaśniczych oraz automatycznej kontroli prawidłowego funkcjonowania systemu sygnalizacji pożarowej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trum odbiorcze alarmów pożarowych (COAP) – </w:t>
      </w:r>
      <w:r>
        <w:rPr>
          <w:sz w:val="24"/>
          <w:szCs w:val="24"/>
        </w:rPr>
        <w:t xml:space="preserve">miejsce z ciągłą obsługą, </w:t>
        <w:br/>
        <w:t>z którego dysponowane są siły i środki będące jednostkami ochrony przeciwpożarowej, wskazane przez właściwego miejscowo komendanta powiatowego/miejskiego Państwowej Straży Pożarnej, wyposażone w stację odbiorczą alarmów pożarowych oraz system wizualizacji informacji.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>
          <w:b/>
          <w:sz w:val="24"/>
          <w:szCs w:val="24"/>
        </w:rPr>
        <w:t xml:space="preserve">Centrum monitorowania operatora systemu (CMOS) - </w:t>
      </w:r>
      <w:r>
        <w:rPr>
          <w:sz w:val="24"/>
          <w:szCs w:val="24"/>
        </w:rPr>
        <w:t xml:space="preserve">miejsce z ciągłą obsługą, należące do operatora systemu monitoringu pożarowego, z którego nadzorowany jest stan systemu transmisji alarmów pożarowych i sygnałów uszkodzeniowych oraz skąd dysponowany jest serwis tego systemu. Może być zintegrowane z centrum odbiorczym sygnałów uszkodzeniowych. Centrum monitorowania operatora systemu (CMOS) wchodzi w skład Centrum Odbiorczego Operatora. 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ntrum odbiorcze sygnałów uszkodzeniowych (COSU) – </w:t>
      </w:r>
      <w:r>
        <w:rPr>
          <w:sz w:val="24"/>
          <w:szCs w:val="24"/>
        </w:rPr>
        <w:t>miejsce z ciągłą obsługą, należące do operatora systemu monitoringu pożarowego, odbierające sygnały uszkodzeniowe z urządzenia transmisji alarmów pożarowych i sygnałów uszkodzeniowych (UTASU), z którego mogą być również powiadamiane firmy serwisujące systemy sygnalizacji pożarowej o uszkodzeniach tych systemów. Zawiera stację odbiorczą sygnałów uszkodzeniowych. Centrum odbiorcze sygnałów uszkodzeniowych (COSU) wchodzi w skład Centrum Odbiorczego Operatora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>
          <w:b/>
          <w:sz w:val="24"/>
          <w:szCs w:val="24"/>
        </w:rPr>
        <w:t xml:space="preserve">Dwustopniowe alarmowanie – </w:t>
      </w:r>
      <w:r>
        <w:rPr>
          <w:sz w:val="24"/>
          <w:szCs w:val="24"/>
        </w:rPr>
        <w:t xml:space="preserve">jest to alarmowanie polegające na takim zaprogramowaniu systemu sygnalizacji pożarowej, aby po wykryciu pożaru przez element liniowy (np. czujkę pożarową) w centrali sygnalizacji pożarowej (CSP) był sygnalizowany alarm wstępny (alarm I stopnia) przez czas T1 przewidziany na zgłoszenie się personelu. Alarm I stopnia jest przeznaczony wyłącznie dla przeszkolonego personelu obsługującego CSP.  Brak reakcji personelu w czasie T1 powoduje automatyczne przejście CSP w stan alarmu głównego (alarm II stopnia). Alarm II stopnia jest przeznaczony dla użytkowników obiektu chronionego instalacją sygnalizacji pożarowej. Moment potwierdzenia przyjęcia alarmu wstępnego przez personel powoduje wyciszenie sygnalizacji akustycznej w CSP i jest początkiem odliczania czasu T2 przeznaczonego na rozpoznanie zagrożenia pożarowego. Jeżeli </w:t>
        <w:br/>
        <w:t xml:space="preserve">w czasie T2 personel nie skasuje alarmu wstępnego, CSP automatycznie przejdzie </w:t>
        <w:br/>
        <w:t xml:space="preserve">w stan alarmu głównego. W czasie T2 alarm wstępny może być skasowany tylko wtedy, gdy personel ugasi pożar lub stwierdzi, że jest to alarm fałszywy. 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centrator sygnałów alarmów pożarowych (koncentrator) – </w:t>
      </w:r>
      <w:r>
        <w:rPr>
          <w:sz w:val="24"/>
          <w:szCs w:val="24"/>
        </w:rPr>
        <w:t xml:space="preserve">urządzenie służące dopasowaniu (integracji) sygnałów ze stacji odbiorczych alarmów pożarowych do systemu wspomagania decyzji (SWD) i do urządzeń wizualizacji. 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>
          <w:b/>
          <w:sz w:val="24"/>
          <w:szCs w:val="24"/>
        </w:rPr>
        <w:t xml:space="preserve">Łącze publicznych sieci telekomunikacyjnych ISDN – </w:t>
      </w:r>
      <w:r>
        <w:rPr>
          <w:sz w:val="24"/>
          <w:szCs w:val="24"/>
        </w:rPr>
        <w:t>łącze cyfrowe z integracją usług (ang. Integrated Services Digital Network), zapewniające realizację wielu usług telekomunikacyjnych w jednolitym standardzie cyfrowym. System ISDN oparto o metody przetwarzania sygnałów zapisanych cyfrowo i komutowanych kanałach komunikacyjnych. Jest siecią telekomunikacyjną połączeniową, wykorzystywaną do realizacji usług w lokalnych centralach telefonicznych lub w sieciach komputerowych korzystających z publicznej sieci telefonicznej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Łącze publicznych sieci telekomunikacyjnych PSTN – </w:t>
      </w:r>
      <w:r>
        <w:rPr>
          <w:sz w:val="24"/>
          <w:szCs w:val="24"/>
        </w:rPr>
        <w:t>(ang. Public Switched Telephone Network – publiczna komutowana sieć telefoniczna) – zgodnie z PN-EN 50136-1-1:207 Sieć publiczna dostępna, przeznaczona głównie do transmisji głosowej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spacing w:before="60" w:after="0"/>
        <w:jc w:val="both"/>
        <w:rPr/>
      </w:pPr>
      <w:r>
        <w:rPr>
          <w:b/>
          <w:sz w:val="24"/>
          <w:szCs w:val="24"/>
        </w:rPr>
        <w:t xml:space="preserve">Operator systemu monitoringu (Operator) – </w:t>
      </w:r>
      <w:r>
        <w:rPr>
          <w:sz w:val="24"/>
          <w:szCs w:val="24"/>
        </w:rPr>
        <w:t xml:space="preserve">podmiot, świadczący usługę transmisji sygnałów alarmów pożarowych z systemów sygnalizacji pożarowej do centrów odbiorczych alarmów pożarowych oraz przyjmujący sygnały uszkodzeniowe w Centrum Odbiorczym Sygnałów Uszkodzeniowych z systemów sygnalizacji pożarowej i transmisji sygnałów alarmów pożarowych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jalizowany tor transmisji – </w:t>
      </w:r>
      <w:r>
        <w:rPr>
          <w:sz w:val="24"/>
          <w:szCs w:val="24"/>
        </w:rPr>
        <w:t>tor transmisyjny dedykowany lub tor transmisyjny dedykowany w sieci publicznej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spacing w:before="60" w:after="0"/>
        <w:jc w:val="both"/>
        <w:rPr/>
      </w:pPr>
      <w:r>
        <w:rPr>
          <w:b/>
          <w:sz w:val="24"/>
          <w:szCs w:val="24"/>
        </w:rPr>
        <w:t xml:space="preserve">Stacja odbiorcza alarmów pożarowych (SOAP) – </w:t>
      </w:r>
      <w:r>
        <w:rPr>
          <w:sz w:val="24"/>
          <w:szCs w:val="24"/>
        </w:rPr>
        <w:t xml:space="preserve">stacja odbiorcza alarmów pożarowych przyjmuje i potwierdza alarmy pożarowe przesyłane przez urządzenie transmisji alarmów pożarowych i sygnałów uszkodzeniowych (UTASU). Wchodzi w skład Centrum Odbiorczego Alarmów Pożarowych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stem sygnalizacji pożarowej (SSP) – </w:t>
      </w:r>
      <w:r>
        <w:rPr>
          <w:sz w:val="24"/>
          <w:szCs w:val="24"/>
        </w:rPr>
        <w:t>zbiór kompatybilnych elementów, które gdy tworzą instalację o określonej konfiguracji, są zdolne do wykrywania pożaru, inicjowania alarmu i innych stosownych działa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stem transmisji sygnałów alarmów pożarowych i uszkodzeniowych – </w:t>
      </w:r>
      <w:r>
        <w:rPr>
          <w:sz w:val="24"/>
          <w:szCs w:val="24"/>
        </w:rPr>
        <w:t>system transmisji sygnałów alarmów pożarowych i uszkodzeniowych służący do przesyłania alarmów pożarowych z central sygnalizacji pożarowej do stacji odbiorczych alarmów pożarowych oraz sygnałów uszkodzeniowych do stacji odbiorczych sygnałów uszkodzeniowych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spacing w:before="60" w:after="0"/>
        <w:jc w:val="both"/>
        <w:rPr/>
      </w:pPr>
      <w:r>
        <w:rPr>
          <w:b/>
          <w:sz w:val="24"/>
          <w:szCs w:val="24"/>
        </w:rPr>
        <w:t xml:space="preserve">Stacja odbiorcza sygnałów uszkodzeniowych – </w:t>
      </w:r>
      <w:r>
        <w:rPr>
          <w:sz w:val="24"/>
          <w:szCs w:val="24"/>
        </w:rPr>
        <w:t>stacja odbiorcza sygnałów uszkodzeniowych przyjmuje sygnały uszkodzeniowe przesyłane przez urządzenie transmisji sygnałów alarmów pożarowych i uszkodzeniowych (UTASU) z systemów sygnalizacji pożarowej. Wchodzi w skład centrum odbiorczego operatora systemu monitoring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stem prezentacji informacji (SPI) – </w:t>
      </w:r>
      <w:r>
        <w:rPr>
          <w:sz w:val="24"/>
          <w:szCs w:val="24"/>
        </w:rPr>
        <w:t xml:space="preserve">urządzenie służące do wizualizacji odbieranych przez stację odbiorczą alarmów pożarowych (SOAP) alarmów pożarowych i sygnałów uszkodzeniowych (jedynie uszkodzeń urządzeń systemu prezentacji informacji), zainstalowane w stanowisku kierowania komendy PSP. W skład systemu prezentacji informacji wchodzi: urządzenie wizualizacji, system wspomagania decyzji (SWD) oraz  opcjonalnie koncentrator sygnałów alarmów pożarowych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stem Wspomagania Decyzji (SWD) – </w:t>
      </w:r>
      <w:r>
        <w:rPr>
          <w:sz w:val="24"/>
          <w:szCs w:val="24"/>
        </w:rPr>
        <w:t>zintegrowany, system informatyczny, którego celem jest wykorzystanie informacji zawartych w bazach danych do wspomagania pracy stanowisk kierowania Państwowej Straży Pożarnej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spacing w:before="60" w:after="0"/>
        <w:jc w:val="both"/>
        <w:rPr/>
      </w:pPr>
      <w:r>
        <w:rPr>
          <w:b/>
          <w:sz w:val="24"/>
          <w:szCs w:val="24"/>
        </w:rPr>
        <w:t xml:space="preserve">Tor dedykowany – </w:t>
      </w:r>
      <w:r>
        <w:rPr>
          <w:sz w:val="24"/>
          <w:szCs w:val="24"/>
        </w:rPr>
        <w:t xml:space="preserve">tor transmisyjny łączący system sygnalizacji pożarowej (SSP) </w:t>
        <w:br/>
        <w:t>z centrum odbiorczym alarmów pożarowych (COAP), nie wymagający komutacji, strojenia oraz synchronizacji w celu przesłania pojedynczej informacji o alarmie, budowany specjalnie dla potrzeb transmisji alarmów pożarowych. Tor może być zbudowany w oparciu o łącza radiowe lub przewodowe nie będące torem w sieci komutowanej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spacing w:before="60" w:after="0"/>
        <w:jc w:val="both"/>
        <w:rPr/>
      </w:pPr>
      <w:r>
        <w:rPr>
          <w:b/>
          <w:sz w:val="24"/>
          <w:szCs w:val="24"/>
        </w:rPr>
        <w:t xml:space="preserve">Tor dedykowany w sieci publicznej – </w:t>
      </w:r>
      <w:r>
        <w:rPr>
          <w:sz w:val="24"/>
          <w:szCs w:val="24"/>
        </w:rPr>
        <w:t>tor rozumiany jako dzierżawiony tor transmisyjny, który jest stale dostępny do połączenia systemu sygnalizacji pożarowej (SSP) ze związanym z nim Alarmowym Centrum Odbiorczym (centrami odbiorczymi) oraz nie wymagający komutacji ani włączenia przed rozpoczęciem transmisji indywidualnych zdarzeń alarmowych i uszkodzeniowych (w oparciu PN-EN-50136-1-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spacing w:before="60" w:after="0"/>
        <w:jc w:val="both"/>
        <w:rPr/>
      </w:pPr>
      <w:r>
        <w:rPr>
          <w:b/>
          <w:sz w:val="24"/>
          <w:szCs w:val="24"/>
        </w:rPr>
        <w:t xml:space="preserve">Urządzenie transmisji sygnałów alarmów pożarowych i uszkodzeniowych (UTASU) – </w:t>
      </w:r>
      <w:r>
        <w:rPr>
          <w:sz w:val="24"/>
          <w:szCs w:val="24"/>
        </w:rPr>
        <w:t>urządzenie służące do przesyłania sygnałów alarmów pożarowych z centrali sygnalizacji pożarowej do stacji odbiorczej alarmów pożarowych oraz sygnałów uszkodzeniowych z centrali sygnalizacji pożarowej do stacji odbiorczej sygnałów uszkodzeniowych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ządzenie powiadamiające – </w:t>
      </w:r>
      <w:r>
        <w:rPr>
          <w:sz w:val="24"/>
          <w:szCs w:val="24"/>
        </w:rPr>
        <w:t>urządzenie umieszczone w alarmowym centrum odbiorczym, które w odpowiedzi na odbiór komunikatu alarmowego obrazuje stan alarmu lub zmieniony stan systemu alarmoweg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spacing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rządzenie wizualizacji – </w:t>
      </w:r>
      <w:r>
        <w:rPr>
          <w:sz w:val="24"/>
          <w:szCs w:val="24"/>
        </w:rPr>
        <w:t xml:space="preserve">urządzenie umożliwiające wyświetlenie i potwierdzenie sygnału odebranego przez stację odbiorczą alarmów pożarowych, zlokalizowane </w:t>
        <w:br/>
        <w:t>w pomieszczeniu skąd dysponowane są siły i środki P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OGÓLNE ZASADY UZGADNIANIA SPOSOBU PODŁĄCZANIA DO SYSTEMU TRANSMISJI ALARMU POŻAROWEGO. PROCEDURA PRZYŁĄCZANIA OBIEKTU DO SYSTEMU TRANSMISJI SYGNAŁÓW ALARMÓW POŻAROWYCH I USZKODZENIOWY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16" w:before="0" w:after="186"/>
        <w:ind w:left="475" w:right="14" w:hanging="360"/>
        <w:rPr>
          <w:sz w:val="26"/>
        </w:rPr>
      </w:pPr>
      <w:r>
        <w:rPr>
          <w:sz w:val="26"/>
        </w:rPr>
        <w:t>Pojęcie monitoringu pożarowego</w:t>
      </w:r>
    </w:p>
    <w:p>
      <w:pPr>
        <w:pStyle w:val="Normal"/>
        <w:spacing w:before="0" w:after="207"/>
        <w:ind w:left="158" w:right="101" w:firstLine="562"/>
        <w:jc w:val="both"/>
        <w:rPr>
          <w:sz w:val="22"/>
          <w:szCs w:val="22"/>
        </w:rPr>
      </w:pPr>
      <w:r>
        <w:rPr>
          <w:sz w:val="22"/>
          <w:szCs w:val="22"/>
        </w:rPr>
        <w:t>Monitoring pożarowy polega na przeslaniu z potwierdzeniem, w sposób automatyczny alarmu pożarowego i sygnałów uszkodzeniowych do odpowiednich alarmowych centrów odbiorczych. Przesłanie alarmu pożarowego musi odbywać się bez udziału człowieka do obiektu z ciągłą obsługą, z którego dysponowane są siły i środki Państwowej Straży Pożarnej, gdzie zamontowana jest stacja odbiorcza alarmów pożarowych (SOAP). Sygnały uszkodzeniowe kierowane są automatycznie do stacji odbiorczej sygnałów uszkodzeniowych Operatora systemu monitoringu pożarowego.</w:t>
      </w:r>
    </w:p>
    <w:p>
      <w:pPr>
        <w:pStyle w:val="Normal"/>
        <w:spacing w:lineRule="auto" w:line="216" w:before="0" w:after="227"/>
        <w:ind w:left="125" w:right="14" w:hanging="10"/>
        <w:rPr>
          <w:sz w:val="26"/>
        </w:rPr>
      </w:pPr>
      <w:r>
        <w:rPr>
          <w:sz w:val="26"/>
        </w:rPr>
        <w:t>2. Struktura monitoringu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25" w:before="0" w:after="85"/>
        <w:ind w:left="720" w:right="64" w:hanging="360"/>
        <w:jc w:val="both"/>
        <w:rPr/>
      </w:pPr>
      <w:r>
        <w:rPr>
          <w:sz w:val="22"/>
          <w:szCs w:val="22"/>
        </w:rPr>
        <w:t>sygnał z systemu sygnalizacji pożarowej w obiekcie Abonenta przekazywany jest do urządzenia transmisji alarmów pożarowych i sygnałów uszkodzeniowych (UTASU), zainstalowanego w obiekcie dozorowanym. Z UTASU sygnał przekazywany jest poprzez sieć transmisji bezpośrednio do centrum odbiorczego alarmów pożarowych (COAP). Sygnały uszkodzeniowe kierowane są bezpośrednio do Operatora systemu. W razie uszkodzenia systemu Operator zobowiązany jest do niezwłocznego powiadomienia centrum odbiorczego alarmów pożarowych (COAP) o uszkodzeniu uniemożliwiającym przesłanie alarmu pożarowego z obiektu dozorowanego. Po dokonaniu naprawy Operator niezwłocznie powiadamia centrum odbiorcze alarmów pożarowych (COAP) o przywróceniu sprawności systemu</w:t>
      </w:r>
      <w:r>
        <w:rPr/>
        <w:t>.</w:t>
      </w:r>
    </w:p>
    <w:p>
      <w:pPr>
        <w:pStyle w:val="Normal"/>
        <w:widowControl/>
        <w:autoSpaceDE w:val="true"/>
        <w:spacing w:lineRule="auto" w:line="225" w:before="0" w:after="85"/>
        <w:ind w:left="720" w:right="6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366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25" w:before="0" w:after="85"/>
        <w:ind w:left="720" w:right="64" w:hanging="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25" w:before="0" w:after="85"/>
        <w:ind w:left="720" w:right="64" w:hanging="0"/>
        <w:jc w:val="center"/>
        <w:rPr/>
      </w:pPr>
      <w:r>
        <w:rPr/>
        <w:t>Rys. 1 - Schemat ideowy systemu transmisji alarmów pożarowych i sygnałów uszkodzeniowych — transmisja bezpośrednia</w:t>
      </w:r>
    </w:p>
    <w:p>
      <w:pPr>
        <w:pStyle w:val="Normal"/>
        <w:widowControl/>
        <w:autoSpaceDE w:val="true"/>
        <w:spacing w:lineRule="auto" w:line="225" w:before="0" w:after="85"/>
        <w:ind w:left="720" w:right="64" w:hanging="0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25" w:before="0" w:after="85"/>
        <w:ind w:left="720" w:right="64" w:hanging="0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25" w:before="0" w:after="85"/>
        <w:ind w:left="720" w:right="64" w:hanging="0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w systemie wykorzystującym stację pośrednią Operatora sygnał alarmu pożarowego z systemu sygnalizacji pożarowej w obiekcie Abonenta automatycznie przekazywany jest poprzez centrum Operatora do centrum odbiorczego alarmów pożarowych (COAP), natomiast sygnał uszkodzeniowy przekazywany jest do centrum odbiorczego Operator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2962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Rys. 2 - Schemat ideowy systemu transmisji alarmów pożarowych i sygnałów uszkodzeniowych — transmisja ze stacją pośredniczącą</w:t>
      </w:r>
    </w:p>
    <w:p>
      <w:pPr>
        <w:pStyle w:val="Normal"/>
        <w:widowControl/>
        <w:autoSpaceDE w:val="true"/>
        <w:spacing w:lineRule="auto" w:line="225" w:before="0" w:after="85"/>
        <w:ind w:left="720" w:right="6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la systemów sygnalizacji pożar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ymagania dla systemów sygnalizacji pożarowej zainstalowanych w monitorowanych obiektach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elementy systemu muszą posiadać wymagane polskim prawem dokumenty (deklaracje zgodności, świadectwa dopuszczenia)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alacja sygnalizacji pożarowej powinna być zaprojektowana, wykonana oraz konserwowana zgodnie z obowiązującymi przepisami, normami i zasadami wiedzy technicznej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trale sygnalizacji pożarowej powinny posiadać możliwość weryfikacji przez personel zgłaszanych alarmów pożarowych – zaleca się dwustopniową organizację alarmowania z możliwością ustawiania czasów opóźnień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ksymalny czas opóźnienia potrzebny na zgłoszenie się personelu obsługującego centralę nie może przekraczać czasu T1 = 2 minuty, a suma czasów na zgłoszenie się personelu i rozpoznanie nie może przekraczać czasu (T1+T2) = 10 minut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as na rozpoznanie powinien być tak dobrany, aby czas zwłoki na powiadomienie PSP zmniejszony był do niezbędnego minimum, oraz tak, aby nie powodował włączania się w chronionym obiekcie alarmu pożarowego II stopnia przed uprzednim sprawdzeniem sytuacji pożarowej w tym obiekcie przez personel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ączenie ręcznego ostrzegacza pożarowego (ROP) powoduje przejście centrali sygnalizacji pożarowej do alarmu pożarowego II stopnia bez zwłoki czasowej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ryfikacja przyjętych czasów T1 i T2 powinna odbywać się w trakcie czynności kontrolno – rozpoznawczych, o których mowa w pkt. 2.19, oraz audytów, o których mowa </w:t>
        <w:br/>
        <w:t>w pkt. 2.14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zabrania się kasowania alarmu pożarowego I stopnia bez uprzedniego sprawdzenia sytuacji pożarowej w obiekcie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ala sygnalizacji pożarowej powinna umożliwiać przeprowadzenie analizy sposobu postępowania obsługi, w tym dokonania wydruku czasu, rodzaju i miejsca zdarzeń,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trala sygnalizacji pożarowej powinna posiadać odpowiednie wyjścia, co najmniej dwie pary zestyków, umożliwiające wysyłanie informacji o pożarze lub o uszkodzeniu poszczególnych elementów systemu wykrywania pożaru; jedna para zestyków przełączana jest w przypadku alarmu pożarowego II stopnia, natomiast druga para przełączana jest w przypadku wystąpienia uszkodzenia w centrali (30V AC/DC,1A AC/DC)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arm pożarowy powinien mieć bezwzględny priorytet w dostępności do systemu transmisji alarmu w stosunku do sygnałów uszkodzeniowych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25" w:before="0" w:after="85"/>
        <w:ind w:left="644" w:right="64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braku całodobowej obsługi w obiekcie Abonenta (m.in w garażach, bankach i innych obiektach bez całodobowej obsługi) zaleca się zastosowanie układu koincydencji czujek pożarowych w celu zmniejszenia ilości fałszywych alarmów i przyjęcie alarmowania jednostopniowego. W przypadku kiedy to rozwiązanie nie przyniesie pożądanego skutku, powołując się na zapewnienie pełnej funkcjonalności urządzenia przeciwpożarowego w świetle zapisów S 4 ust. 2 punkt 1 Rozporządzenia Ministra Spraw Wewnętrznych i Administracji z dnia 7 czerwca 2010 r. w sprawie ochrony przeciwpożarowej budynków, innych obiektów budowlanych i terenów (Dz. U. Nr 109, poz. 719) właściciel, zarządca lub użytkownik obiektu powinien dokonać korekty w zakresie poprawności doboru automatycznych elementów detekcji pożaru w miejscach, gdzie pojawiają się fałszywe alarmy pożarowe,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25" w:before="0" w:after="85"/>
        <w:ind w:left="644" w:right="64" w:hanging="360"/>
        <w:jc w:val="both"/>
        <w:rPr/>
      </w:pPr>
      <w:r>
        <w:rPr>
          <w:sz w:val="22"/>
          <w:szCs w:val="22"/>
        </w:rPr>
        <w:t>centrala systemu sygnalizacji pożarowej oraz urządzenie monitoringu (UTASU) w obiekcie o kubaturze brutto ponad 10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jako urządzenia niezbędne do funkcjonowania podczas pożaru, muszą mieć zasilanie w energię elektryczną realizowaną sprzed przeciwpożarowego wyłącznika prądu,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25" w:before="0" w:after="85"/>
        <w:ind w:left="644" w:right="64" w:hanging="360"/>
        <w:jc w:val="both"/>
        <w:rPr/>
      </w:pPr>
      <w:r>
        <w:rPr>
          <w:sz w:val="22"/>
          <w:szCs w:val="22"/>
        </w:rPr>
        <w:t>miejsce lokalizacji Centrali systemu sygnalizacji pożarowej oraz urządzenia monitoringu (UTASU) musi być wyposażone w samoczynnie załączające się oświetlenie awaryjne zapewniające natężenie na wysokości urządzenia na poziomie co najmniej 5 lx (wymóg nie dotyczy bezobsługowych urządzeń UTASU),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25" w:before="0" w:after="85"/>
        <w:ind w:left="644" w:right="64" w:hanging="360"/>
        <w:jc w:val="both"/>
        <w:rPr/>
      </w:pPr>
      <w:r>
        <w:rPr>
          <w:sz w:val="22"/>
          <w:szCs w:val="22"/>
        </w:rPr>
        <w:t>jeżeli na obiekcie Abonenta, Operator stwierdzi występowanie nieprawidłowości związanych z pracą systemu sygnalizacji pożarowej (nawet nie będąc konserwatorem tego systemu), a wpływa to na ryzyko nieuzasadnionego generowania alarmów Il stopnia, fakt ten musi być zgłaszany bezzwłocznie na piśmie właścicielowi, zarządcy lub użytkownikowi obiektu. W przypadku braku reakcji Abonenta (czas nie dłuższy niż 7 dni) informacja pisemna przekazywana jest do wiadomości Komendanta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25" w:before="0" w:after="85"/>
        <w:ind w:left="72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la systemów transmis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elementy systemu muszą posiadać wymagane polskim prawem dokumenty dopuszczające wyroby do obrotu i użytkowania (między innymi świadectwo dopuszczenia do stosowania w ochronie przeciwpożarowej, certyfikaty zgodności, certyfikaty stałości właściwości użytkowych, deklaracje właściwości użytkowych, krajowa ocena techniczna),  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taż UTASU w obiekcie powinien być wykonany zgodnie z projektem (wykonawczym, powykonawczym) uzgodnionym przez rzeczoznawcę do spraw zabezpieczeń przeciwpożarowych, a warunkiem jego dopuszczenia do użytkowania jest przeprowadzenie odpowiednich dla danego urządzenia prób i badań, potwierdzających jego działanie,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przesyłania alarmów pożarowych i sygnałów uszkodzeniowych mogą być wykorzystywane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ry dedykowane, budowane specjalnie dla potrzeb transmisji alarmów pożarowych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ry dedykowane, zestawiane w sieciach publicznych operatorów telekomunikacyjnych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łącza publicznych sieci telekomunikacyjnych PSTN (publiczna komutowana sieć telefoniczna) i ISDN (sieć cyfrowa z integracją usług),</w:t>
      </w:r>
    </w:p>
    <w:p>
      <w:pPr>
        <w:pStyle w:val="Normal"/>
        <w:numPr>
          <w:ilvl w:val="0"/>
          <w:numId w:val="1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celu zapewnienia odpowiedniej niezawodności transmisji alarmów pożarowych i sygnałów uszkodzeniowych do przesyłania alarmów pożarowych pomiędzy urządzeniami transmisji alarmów pożarowych a stacją odbiorczą alarmów pożarowych muszą być wykorzystywane co najmniej dwa łącza transmisji określone jako łącze podstawowe i łącze dodatkowe, zapewniające ogólną dostępność systemu określoną w tabeli 1; jako łącze podstawowe należy stosować łącze typu 1 wg tabeli 3 (specjalizowane tory transmisji); jako łącze dodatkowe może być stosowane łącze typu 1 lub typu 2 wg tabeli 3 (systemy łączności cyfrowej wykorzystujące publiczną sieć komutowaną); należy stosować dwa, fizycznie różne tory transmisji; transmisja w łączach podstawowym i dodatkowym musi być inicjowana równocześnie i odbywać się niezależ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36"/>
        <w:gridCol w:w="1184"/>
        <w:gridCol w:w="1035"/>
        <w:gridCol w:w="1130"/>
        <w:gridCol w:w="947"/>
        <w:gridCol w:w="1184"/>
        <w:gridCol w:w="947"/>
      </w:tblGrid>
      <w:tr>
        <w:trPr>
          <w:trHeight w:val="332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Wymagania techniczne dla systemów transmisji alarmów pożarowych</w:t>
            </w:r>
          </w:p>
        </w:tc>
      </w:tr>
      <w:tr>
        <w:trPr>
          <w:trHeight w:val="130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łącza transmisji alarmów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or transmisj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Czas transmisji klasyfikacja </w:t>
            </w:r>
          </w:p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perscript"/>
              </w:rPr>
              <w:t>c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Czas transmisji wartość maksymalna </w:t>
            </w:r>
          </w:p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Czas Monitorowania </w:t>
            </w:r>
          </w:p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perscript"/>
              </w:rPr>
              <w:t>c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Dostępność klasyfikacja </w:t>
            </w:r>
          </w:p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vertAlign w:val="superscript"/>
              </w:rPr>
              <w:t>a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8"/>
                <w:szCs w:val="18"/>
              </w:rPr>
              <w:t>Zabezpieczenie przed podstawieniem klasyfikacja 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8"/>
                <w:szCs w:val="18"/>
              </w:rPr>
              <w:t>Bezpieczeństwo informacji klasyfikacja I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1</w:t>
            </w:r>
            <w:r>
              <w:rPr>
                <w:sz w:val="18"/>
                <w:szCs w:val="18"/>
                <w:vertAlign w:val="superscript"/>
              </w:rPr>
              <w:t>b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pecjalizowane tory transmisj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=10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=2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5=90s d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  <w:vertAlign w:val="superscript"/>
              </w:rPr>
              <w:t>a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  <w:r>
              <w:rPr>
                <w:sz w:val="18"/>
                <w:szCs w:val="18"/>
                <w:vertAlign w:val="superscript"/>
              </w:rPr>
              <w:t>f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0g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2</w:t>
            </w:r>
            <w:r>
              <w:rPr>
                <w:sz w:val="18"/>
                <w:szCs w:val="18"/>
                <w:vertAlign w:val="superscript"/>
              </w:rPr>
              <w:t>b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e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ystemy łącznośc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yfrowej wykorzystujące publiczną sieć komutowan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=10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=6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2=25h (całe łącze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5=90s (dostęp do sieci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  <w:vertAlign w:val="superscript"/>
              </w:rPr>
              <w:t>a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  <w:r>
              <w:rPr>
                <w:sz w:val="18"/>
                <w:szCs w:val="18"/>
                <w:vertAlign w:val="superscript"/>
              </w:rPr>
              <w:t>f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0g)</w:t>
            </w:r>
          </w:p>
        </w:tc>
      </w:tr>
      <w:tr>
        <w:trPr>
          <w:trHeight w:val="110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123" w:leader="none"/>
              </w:tabs>
              <w:ind w:left="123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a dostępność systemu obejmująca wszystkie tory transmisji, A4 = 99,8%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123" w:leader="none"/>
              </w:tabs>
              <w:ind w:left="123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wymagana przy uwzględnieniu redundancji torów transmisji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123" w:leader="none"/>
              </w:tabs>
              <w:ind w:left="123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żdy z parametrów – D, M oraz T powinien być osiągnięty przynajmniej w jednym torze transmisji łącza typu 1 lub typu 2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123" w:leader="none"/>
              </w:tabs>
              <w:ind w:left="123" w:hanging="200"/>
              <w:rPr/>
            </w:pPr>
            <w:r>
              <w:rPr>
                <w:sz w:val="16"/>
                <w:szCs w:val="16"/>
              </w:rPr>
              <w:t>Dla systemów radiowych może być stosowany czas monitorowania T3=300 min.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123" w:leader="none"/>
              </w:tabs>
              <w:ind w:left="123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wykorzystania analogowej, publicznej, komutowanej sieci telefonicznej (PSTN) mogą być stosowane parametry D2=60 s i M2=120 s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123" w:leader="none"/>
              </w:tabs>
              <w:ind w:left="123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 - środki do wykrycia podmiany nadajnika/odbiornika w chronionym obiekcie, polegające na wprowadzeniu identyfikatorów lub adresów do wszystkich komunikatów transmitowanych za pomocą łącza transmisji alarmu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123" w:leader="none"/>
              </w:tabs>
              <w:ind w:left="123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 – brak środków</w:t>
            </w:r>
          </w:p>
        </w:tc>
      </w:tr>
    </w:tbl>
    <w:p>
      <w:pPr>
        <w:pStyle w:val="Normal"/>
        <w:widowControl/>
        <w:autoSpaceDE w:val="true"/>
        <w:spacing w:lineRule="auto" w:line="225" w:before="0" w:after="85"/>
        <w:ind w:left="72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25" w:before="0" w:after="85"/>
        <w:ind w:left="720" w:right="64" w:hanging="0"/>
        <w:jc w:val="both"/>
        <w:rPr/>
      </w:pPr>
      <w:r>
        <w:rPr>
          <w:sz w:val="18"/>
          <w:szCs w:val="18"/>
        </w:rPr>
        <w:t>Tab. 1 - Wymagania techniczne dla systemów transmisji alarmów pożarowych zgodnie z Tablicą nr 10.4, 2.9. Załącznika do Rozporządzenia Ministra Spraw Wewnętrznych i Administracji z dnia 20 czerwca 2007 r. w sprawie wykazu wyrobów służących zapewnieniu bezpieczeństwa publicznego lub ochronie zdrowia Życia oraz mienia, a także zasad wydawania dopuszczenia tych wyrobów do użytkowania (Dz. U. Nr 143, poz. 1002 ze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3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rzesyłania sygnałów uszkodzeniowych pomiędzy urządzeniami transmisji alarmów pożarowych a stacją odbiorczą sygnałów uszkodzeniowych musi być wykorzystany co najmniej jeden tor transmisji spełniający wymagania określone dla torów transmisji alarmów pożarowych, przy zapewnieniu parametru dostępności systemu co najmniej na poziomie A4,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dla toru transmisji alarmów uszkodzeniowych nie została osiągnięta dostępność na poziomie A4 (zgodnie z PN-EN 54-21, Tablica Al) wymaganie dotyczące redundancji/podwojenia łączy transmisyjnych musi być stosowane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a powinny umożliwiać transmisję dwukierunkową równoczesną lub naprzemienną, co pozwoli na umożliwienie przesłania potwierdzenia odbioru każdej informacji alarmowej,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ystem powinien zapewniać możliwość zmiany ilości użytkowników bez wpływu na jakość transmisji; w momencie wystąpienia problemów w transmisji układ powinien zapewniać generowanie sygnału błędu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la transmisji radiowej należy wydzielić oddzielny kanał radiowy; Operator powinien posiadać odpowiednie pozwolenie radiowe na korzystanie z tego toru na zasadach wyłączności 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22"/>
          <w:szCs w:val="22"/>
        </w:rPr>
        <w:t>w przypadku traktowania kanału radiowego jako łącza podstawowego kanał ten musi być wykorzystywany wyłącznie do potrzeb systemu transmisji alarmów pożarowych; we wskazanym powyżej przypadku niedopuszczalnym jest wykorzystywanie kanału radiowego do transmisji alarmów i sygnałów pochodzących z innych systemów, takich jak na przykład systemy: włamaniowe, kontroli dostępu, zagrożenia osobistego itp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zabronione jest wykorzystywanie częstotliwości, które nie wymagają posiadania wymaganych pozwoleń radiowych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ystemy transmisji alarmów powinny spełniać określone parametry wynikające z tabeli nr 1: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transmisji (parametr D) - czas transmisji to opóźnienie w przesłaniu alarmu pożarowego mierzone od chwili przekazania alarmu pożarowego do wejścia urządzenia transmisji alarmów pożarowych i sygnałów uszkodzeniowych do chwili przekazania alarmu pożarowego do wejścia urządzenia powiadamiającego stacji odbiorczej alarmów pożarowych. Dopuszczalne opóźnienia wewnętrzne centrali sygnalizacji pożarowej i centrum odbiorczego alarmów pożarowych są ustanowione w normach związanych. Czas opóźnienia liczony jako średnia arytmetyczna z wszystkich transmisji i z 95% wszystkich transmisji, 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symalna wartość czasu transmisji alarmów (parametr M) - maksymalna, dopuszczalna wartość czasu transmisji po przekroczeniu której zgłaszany jest błąd transmisji, 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itorowanie systemu transmisji, inaczej czas raportowania (parametr T) — monitorowanie systemu transmisji jest precyzowane przez podanie czasu między chwilą wystąpienia uszkodzenia w systemie transmisji alarmów, a chwilą dojścia sygnału o tym uszkodzeniu do centrum monitorowania operatora, 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ność systemu transmisji alarmów — określona jako procent czasu, w którym system transmitujący stan alarmu jest — dla transmisji stanów alarmu — rozpoznawany jako dostępny z każdego systemu alarmowego połączonego z wyznaczonym alarmowym centrum odbiorczym bez zaburzeń i w wymaganym czasie transmisji, przy czym systemy alarmowe różnych rodzajów mogą oprócz komunikatu alarmowego wysyłać inne typy komunikatów tj. komunikaty o uszkodzeniu i komunikaty statusowe; komunikaty te są rozpatrywane również jako element transmisji alarmu, 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przed podstawieniem S0 — S2 - ochrona przed nieuprawnioną zamianą nadajnika/odbiornika w chronionym obiekcie, dokonaną przez włączenie podobnego urządzenia do systemu transmisji alarmu,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bezpieczeństwo informacji I0 — I3 - ochrona informacji transmitowanej za pomocą systemu transmisji alarmów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przy wygenerowanym przez system sygnalizacji pożarowej alarmie pożarowym w centrum odbiorczym alarmów pożarowych (COAP) za pośrednictwem systemu wspomagania decyzji (SWD), na stanowisku dyspozytora w ramach systemu prezentacji informacji (SPI) podczas automatycznie otwieranej karcie zgłoszenia winny pojawić się co najmniej niżej wymienione informacje z chronionego obiektu: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ładny adres obiektu;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z obiektem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nazwa Operatora monitoringu pożarowego danego obiektu wraz z numerem telefonu kontaktowego z CMOS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nazwę konserwatora systemu sygnalizacji pożarowej wraz z numerem telefonu kontakt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System prezentacji informacji (SPI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st to urządzenie służące do wizualizacji odbieranych przez stację odbiorczą alarmów pożarowych (SOAP) alarmów pożarowych pochodzących z centrum odbiorczego alarmów pożarowych (COAP), zainstalowane w SK KPPSP. W skład systemu prezentacji informacji wchodzi urządzenie wizualizacji, system wspomagania decyzji SWD oraz opcjonalnie koncentrator sygnałów alarmów pożarowych z elementami wizualiza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</w:t>
        <w:tab/>
        <w:t>W przypadkach szczególnie uzasadnionych uwarunkowaniami lokalnymi, wskazanymi w ekspertyzie technicznej rzeczoznawcy do spraw zabezpieczeń przeciwpożarowych, dopuszcza się, w uzgodnieniu z Dolnośląskim Komendantem Wojewódzkim Państwowej Straży Pożarnej z siedzibą we Wrocławiu przy ul Borowskiej 138, stosowanie rozwiązań zamiennych w stosunku do wymagań wymienionych w niniejszych Warunkach, zapewniających niepogorszenie warunków ochrony przeciwpożarowej obi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ALACJA STACJI ODBIORCZEJ ALARMÓW POŻAROWYCH (SOAP)</w:t>
      </w:r>
    </w:p>
    <w:p>
      <w:pPr>
        <w:pStyle w:val="Normal"/>
        <w:ind w:left="4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567" w:leader="none"/>
        </w:tabs>
        <w:autoSpaceDE w:val="true"/>
        <w:spacing w:lineRule="auto" w:line="276" w:before="0" w:after="5"/>
        <w:ind w:left="567" w:right="28" w:hanging="567"/>
        <w:jc w:val="both"/>
        <w:rPr/>
      </w:pPr>
      <w:r>
        <w:rPr>
          <w:color w:val="000000"/>
          <w:sz w:val="22"/>
          <w:szCs w:val="22"/>
        </w:rPr>
        <w:t>Miejscem do instalacji stacji odbiorczej alarmów pożarowych (SOAP) jest obiekt Stanowisko Kierowania Komendy Powiatowej Państwowej Straży Pożarnej w Lubaniu przy ul. Podwale 7.  Jednocześnie jest to obiekt, z którego dysponowane są siły i środki KP PSP w Lubaniu z zapewnieniem jego ciągłej obsługi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567" w:leader="none"/>
        </w:tabs>
        <w:autoSpaceDE w:val="true"/>
        <w:spacing w:lineRule="auto" w:line="276" w:before="0" w:after="5"/>
        <w:ind w:left="567" w:right="2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urządzenia telekomunikacyjne stacji odbiorczej alarmów pożarowych mają zostać umieszczone w pomieszczeniu serwerowni KP PSP w Lubaniu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567" w:leader="none"/>
        </w:tabs>
        <w:autoSpaceDE w:val="true"/>
        <w:spacing w:lineRule="auto" w:line="276" w:before="0" w:after="5"/>
        <w:ind w:left="567" w:right="2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rator zobligowany jest do zapewnienia niezależnego dostępu do sieci Internet przeznaczonego wyłącznie do celów funkcjonowania systemu transmisji alarmów pożarowych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567" w:leader="none"/>
        </w:tabs>
        <w:autoSpaceDE w:val="true"/>
        <w:spacing w:lineRule="auto" w:line="276" w:before="0" w:after="5"/>
        <w:ind w:left="567" w:right="28" w:hanging="567"/>
        <w:jc w:val="both"/>
        <w:rPr/>
      </w:pPr>
      <w:r>
        <w:rPr>
          <w:color w:val="000000"/>
          <w:sz w:val="22"/>
          <w:szCs w:val="22"/>
        </w:rPr>
        <w:t>W centrum odbiorczym alarmów pożarowych (COAP) w Lubaniu przy ul. Podwale 7  nie stosuje się koncentratora sygnałów alarmów pożarowych. Podłączenie stacji odbiorczej alarmów pożarowych (SOAP) realizowane jest z wykorzystaniem systemu wspomagania decyzji (SWD) jako urządzenia prezentacji informacji alarmów pożarowych pozwalających na pełną obsługę alarmów pożarowych. Mając na względzie konieczność zapewnienia wymaganej niezawodności działania takiego rozwiązania każdy z Operatorów zastosuje dla każdej stacji odbiorczej alarmów pożarowych niezależne urządzenie powiadamiające/wizualizacji (komputer typu „Al in One" z monitorem o maksymalnej przekątnej ekranu 21", minikomputer montowany na tylnej obudowie monitora o maksymalnej przekątnej ekranu 21" lub inny typ komputera z monitorem uzgodniony z Komendantem), które musi zostać zainstalowane w pomieszczeniu SK KP PSP w miejscu wskazanym przez Komendanta i być umieszczone w taki sposób, aby w przypadku awarii systemu SWE) informacja (w tym dźwiękowa) o przesłanym alarmie pożarowym była słyszalna w pomieszczeniu SK KP PSP oraz widoczna niezależnie na ekranach urządzeń powiadamiających/wizualizacji, wraz z prezentacją informacji, o których mowa w S 5 pkt 2 lit. d. Połączenie stacji odbiorczej alarmów pożarowych (SOAP) z urządzeniem prezentacji informacji (SWD) oraz urządzeniem powiadamiającym/wizualizacji powinno byt stale monitorowane przez Operatora. W przypadku awarii któregokolwiek z urządzeń i połączeń Operator niezwłocznie informuje Dyżurnego SK KP PSP w Lubaniu w sposób określony w zatwierdzonych procedurach, o których mowa w Warunkach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0" cy="2772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ys. 3 - Schemat systemu transmisji alarmów pożarow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ystem prezentacji informacji oparty na systemie SWD jest wspólny dla wszystkich podłączonych stacji odbiorczych alarmów pożarowych.</w:t>
      </w:r>
    </w:p>
    <w:p>
      <w:pPr>
        <w:pStyle w:val="Normal"/>
        <w:numPr>
          <w:ilvl w:val="0"/>
          <w:numId w:val="36"/>
        </w:numPr>
        <w:ind w:left="426" w:hanging="426"/>
        <w:jc w:val="both"/>
        <w:rPr/>
      </w:pPr>
      <w:r>
        <w:rPr>
          <w:sz w:val="22"/>
          <w:szCs w:val="22"/>
        </w:rPr>
        <w:t>Operator na własny koszt podłącza własną stację odbiorczą alarmów pożarowych z systemem prezentacji informacji.</w:t>
      </w:r>
    </w:p>
    <w:p>
      <w:pPr>
        <w:pStyle w:val="Normal"/>
        <w:numPr>
          <w:ilvl w:val="0"/>
          <w:numId w:val="36"/>
        </w:numPr>
        <w:ind w:left="426" w:hanging="426"/>
        <w:jc w:val="both"/>
        <w:rPr/>
      </w:pPr>
      <w:r>
        <w:rPr>
          <w:sz w:val="22"/>
          <w:szCs w:val="22"/>
        </w:rPr>
        <w:t>Operator na własny koszt zapewnia integrację systemu transmisji sygnałów alarmów pożarowych z systemem wspomagania decyzji stosowanym w SK KP PSP w Lubaniu, w sposób zapewniający prawidłowe współdziałanie obydwu systemów, w szczególności zapewniających właściwą identyfikację obiektu wraz z wizualizacją odpowiednich informacji w systemie SWD, zawierających co najmniej:</w:t>
      </w:r>
    </w:p>
    <w:p>
      <w:pPr>
        <w:pStyle w:val="Normal"/>
        <w:numPr>
          <w:ilvl w:val="1"/>
          <w:numId w:val="36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dokładny adres obiektu,</w:t>
      </w:r>
    </w:p>
    <w:p>
      <w:pPr>
        <w:pStyle w:val="Normal"/>
        <w:numPr>
          <w:ilvl w:val="1"/>
          <w:numId w:val="36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z obiektem (obsługa centrali systemu sygnalizacji pożaru);</w:t>
      </w:r>
    </w:p>
    <w:p>
      <w:pPr>
        <w:pStyle w:val="Normal"/>
        <w:numPr>
          <w:ilvl w:val="1"/>
          <w:numId w:val="36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nazwa operatora monitoringu pożarowego danego obiektu wraz z numerem telefonu kontaktowego z CMOS;</w:t>
      </w:r>
    </w:p>
    <w:p>
      <w:pPr>
        <w:pStyle w:val="Normal"/>
        <w:numPr>
          <w:ilvl w:val="1"/>
          <w:numId w:val="36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nazwę konserwatora systemu sygnalizacji pożarowej wraz z numerem telefonu kontaktowego.</w:t>
      </w:r>
    </w:p>
    <w:p>
      <w:pPr>
        <w:pStyle w:val="Normal"/>
        <w:jc w:val="both"/>
        <w:rPr/>
      </w:pPr>
      <w:r>
        <w:rPr>
          <w:sz w:val="22"/>
          <w:szCs w:val="22"/>
        </w:rPr>
        <w:t>Operator obowiązany jest do stałego weryfikowania i aktualizowania w/w danych.</w:t>
      </w:r>
    </w:p>
    <w:p>
      <w:pPr>
        <w:pStyle w:val="Normal"/>
        <w:numPr>
          <w:ilvl w:val="0"/>
          <w:numId w:val="36"/>
        </w:numPr>
        <w:ind w:left="567" w:hanging="567"/>
        <w:jc w:val="both"/>
        <w:rPr/>
      </w:pPr>
      <w:r>
        <w:rPr>
          <w:sz w:val="22"/>
          <w:szCs w:val="22"/>
        </w:rPr>
        <w:t>Zabrania się aktywowania w okresie testów obiektów umieszczonych w bazie SWD, dla których nie została wydana przez Komendanta Decyzja Administracyjna o pozytywnym uzgodnieniu sposobu połączenia systemu sygnalizacji pożarowej w chronionym obiekcie z Centrum Odbiorczym Alarmów Pożarowych (COAP),</w:t>
      </w:r>
    </w:p>
    <w:p>
      <w:pPr>
        <w:pStyle w:val="Normal"/>
        <w:numPr>
          <w:ilvl w:val="0"/>
          <w:numId w:val="36"/>
        </w:numPr>
        <w:ind w:left="567" w:hanging="567"/>
        <w:jc w:val="both"/>
        <w:rPr/>
      </w:pPr>
      <w:r>
        <w:rPr>
          <w:sz w:val="22"/>
          <w:szCs w:val="22"/>
        </w:rPr>
        <w:t>Operator na własny koszt dokonuje zmian w systemie transmisji sygnałów alarmów pożarowych mających na celu zapewnienie i utrzymanie prawidłowej współpracy z systemem SWD.</w:t>
      </w:r>
    </w:p>
    <w:p>
      <w:pPr>
        <w:pStyle w:val="Normal"/>
        <w:numPr>
          <w:ilvl w:val="0"/>
          <w:numId w:val="36"/>
        </w:numPr>
        <w:ind w:left="567" w:hanging="567"/>
        <w:jc w:val="both"/>
        <w:rPr/>
      </w:pPr>
      <w:r>
        <w:rPr>
          <w:sz w:val="22"/>
          <w:szCs w:val="22"/>
        </w:rPr>
        <w:t>Koszt podłączenia własnej stacji odbiorczej alarmów pożarowych z urządzeniem powiadamiającym należy do Operatora.</w:t>
      </w:r>
    </w:p>
    <w:p>
      <w:pPr>
        <w:pStyle w:val="Normal"/>
        <w:numPr>
          <w:ilvl w:val="0"/>
          <w:numId w:val="36"/>
        </w:numPr>
        <w:ind w:left="567" w:hanging="567"/>
        <w:jc w:val="both"/>
        <w:rPr/>
      </w:pPr>
      <w:r>
        <w:rPr>
          <w:sz w:val="22"/>
          <w:szCs w:val="22"/>
        </w:rPr>
        <w:t>Koszt zakupu, obsługi technicznej, napraw i konserwacji urządzenia powiadamiającego spoczywa na wszystkich Operatorach systemu monitoringu pożarowego.</w:t>
      </w:r>
    </w:p>
    <w:p>
      <w:pPr>
        <w:pStyle w:val="Normal"/>
        <w:numPr>
          <w:ilvl w:val="3"/>
          <w:numId w:val="37"/>
        </w:numPr>
        <w:ind w:left="56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URUCHOMIENIA STACJI ODBIORCZEJ ALARMÓW POŻAROWYCH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Operator wyrażający chęć świadczenia usług w zakresie transmisji alarmów pożarowych zobowiązany jest złożyć pisemny wniosek o wskazanie warunków organizacyjno – technicznych dotyczących uruchomienia stacji odbiorczej alarmów pożarowych (SOAP) wraz z: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ą abonentów (obiektów) na terenie operacyjnym KP PSP Lubań, </w:t>
        <w:br/>
        <w:t xml:space="preserve">z którymi ma podpisane umowy wstępne o świadczenie usług w zakresie monitoringu pożarowego, lub 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ą deklaracją właściciela obiektu o przeniesieniu lub zawarciu umowy właściwiej na świadczenie usługi monitoringu pożarowego w sytuacji pozytywnej weryfikacji przez tut. Komendę, lub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ą o udziale w zamówieniu publicznym lub przetargu na świadczenie usług monitoringu pożarowego wymagającego wcześniejszej weryfikacji operatora przez tut. Komendę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Warunkiem dopuszczenia operatora i uruchomienia stacji odbiorczej alarmów pożarowych (SOAP), jest spełnienie wymagań organizacyjno – technicznych, o których mowa w pkt. 3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uchomienie stacji odbiorczej alarmów pożarowych (SOAP), uwarunkowane jest podpisaniem umowy pomiędzy operatorem a Komendantem Powiatowym Państwowej Straży Pożarnej w Lub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Uruchomienie stacji odbiorczej alarmów pożarowych uwarunkowane jest ponadto złożeniem oświadczenia przez operatora o pełnej sprawności technicznej systemu transmisji alarmów pożarowych, potwierdzonej testami sprawności wykonanymi zgodnie z poniższym zakres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ście uczestniczą: 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ciel lub zarządca obiektu, 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ciel operatora systemu posiadający niezbędną wiedzę techniczną na temat systemu (odłączanie torów transmisji)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ciel instalatora SSP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ciela Komendy Powiatowej PSP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st przeprowadza się na każdym obiekcie włączanym do systemu monitoringu pożarowego przez operatora.</w:t>
      </w:r>
    </w:p>
    <w:p>
      <w:pPr>
        <w:pStyle w:val="Normal"/>
        <w:ind w:left="720" w:hanging="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st polega 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560" w:hanging="567"/>
        <w:jc w:val="both"/>
        <w:rPr/>
      </w:pPr>
      <w:r>
        <w:rPr>
          <w:sz w:val="22"/>
          <w:szCs w:val="22"/>
        </w:rPr>
        <w:t>wywołaniu alarmu pożarowego na obiekcie przez wzbudzenie np. czujki pożarowej i ROP – próbę uznaje się za zaliczoną jeżeli sygnał zostanie odebrany i potwierdzony przez dyspozytora SKKP i centrum monitoringu operatora systemu (w uzasadnionych przypadkach dopuszcza się wywołanie sygnału alarmu pożarowego na urządzeniu transmisji sygnałów alarmów pożarowych i uszkodzeniowych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>próby z pkt. a powtórzyć niezależnie dla każdego kanału transmisji wykorzystywanego w obiekcie. Próbę uznaje się za zaliczoną jeżeli sygnał zostanie odebrany i potwierdzony przez dyspozytora SKKP i centrum monitoringu operatora system oraz zostanie odebrany i potwierdzony sygnał uszkodzeniowy przez centrum odbiorcze sygnałów uszkodzeniowych operatora systemu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rzeprowadzonego testu sporządza się protokół, który zawiera informację </w:t>
        <w:br/>
        <w:t>o wyniku poszczególnych prób oraz zapis dotyczący zaliczenia lub niezaliczenia test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Podpisanie i/lub przedłużenie umowy na zainstalowanie i uruchomienie urządzeń oraz prowadzenie usługi monitorowania, o której mowa w pkt. 2, pomiędzy operatorem a Komendantem Powiatowym Państwowej Straży Pożarnej w Lubaniu, uwarunkowane jest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Złożeniem przez operatora podstawowych informacji o prowadzonej działalności gospodarczej oraz stosowanych urządzeniach, zawierających w szczególności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rejestrowe działalności operatora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opis techniczny oraz dokumentację użytkową systemu transmisji alarmów, w tym: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rukcję dla operatora stacji odbiorczej alarmów pożarowych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2"/>
          <w:szCs w:val="22"/>
        </w:rPr>
        <w:t xml:space="preserve">opis systemu, zawierający informację o stosowanym przez operatora systemie transmisji alarmów pożarowych, 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2"/>
          <w:szCs w:val="22"/>
        </w:rPr>
        <w:t>rodzaj wykorzystanych łączy transmisji dla sygnałów alarmów pożarowych i uszkodzeniowych (tory transmisji sygnałów uszkodzeniowych dla COSU powinny spełniać wymagania określone dla torów transmisji alarmów pożarowych),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emat blokowy systemu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2"/>
          <w:szCs w:val="22"/>
        </w:rPr>
        <w:t>informację o fizycznej lokalizacji centrum monitorowania operatora systemu i centrum odbiorczego alarmów uszkodzeniowych,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urządzeń wchodzących w skład systemu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2"/>
          <w:szCs w:val="22"/>
        </w:rPr>
        <w:t>deklaracje zgodności dla wyrobu budowlanego dla urządzeń wchodzących w skład systemu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2"/>
          <w:szCs w:val="22"/>
        </w:rPr>
        <w:t>świadectwo dopuszczenia dla systemu transmisji alarmów pożarowych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2"/>
          <w:szCs w:val="22"/>
        </w:rPr>
        <w:t xml:space="preserve">decyzję o przyznaniu częstotliwości (kanału radiowego) na potrzeby monitoringu pożarowego (w przypadku pojawienia się zakłóceń w sieciach radiowych UKF wykorzystywanych przez PSP, po uruchomieniu systemu monitoringu Komendant Powiatowy może zażądać dostarczenia zaświadczenia wydanego przez UKE o braku zakłóceń </w:t>
        <w:br/>
        <w:t xml:space="preserve">w sieciach radiowych wykorzystywanych przez PSP).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 techniczny instalacji i podłączenia stacji odbiorczej alarmów pożarowych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bezpieczenia operatora od skutków cywilno-prawnych na wypadek przerwania pracy SOAP,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Opracowaniem przez operatora procedur współpracy z Komendantem Powiatowym Państwowej Straży Pożarnej w Lubaniu oraz z właścicielami, zarządcami lub użytkownikami monitorowanych obiektów (procedury te podlegają uzgodnieniu z Komendantem Powiatowym Państwowej Straży Pożarnej w Lubaniu), z uwzględnieniem w szczególności czynnośc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ługi alarmów pożarowych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zasowego odwołania transmisji sygnału alarmu pożarowego i powrotnego włączania ww. transmisji, w tym wykazu osób upoważnionych do ww. czyn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stępowania w przypadku awarii stacji odbiorczej alarmów pożarowych oraz awarii stacji odbiorczej sygnałów uszkodzeni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zyłączania nowego obiektu do centrum odbiorczego alarmów pożarowych wraz ze wzorem „Karty informacji o obiekcie”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Zapewnieniem przez operatora ciągłej całodobowej obsługi stacji odbiorczej sygnałów uszkodzeniowych oraz centrum monitorowania operatora system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Zapewnieniem przez operatora miejsca zgłaszania usterek i awarii, przy zachowaniu czasu reakcji nie dłuższego niż 2 godziny oraz czasu usunięcia awarii nie dłuższego niż 24 godziny od momentu zgłoszenia (pod pojęciem czasu reakcji rozumie się przyjęcie zgłoszenia o awarii, zdiagnozowanie problemu oraz określenie czasu usunięcia awarii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Zapewnieniem nieodpłatnego szkolenia całego personelu stanowiska kierowania PSP, jak również prowadzenia nieodpłatnych szkoleń okresowych w miejscu zainstalowania stacji odbiorczej alarmów pożarowych (SOAP), nie rzadziej niż raz w roku, bądź w zależności od potrzeb (szkolenie powinno obejmować między innymi: obsługę stacji odbiorczej alarmów pożarowych (SOAP) w oparciu o dostarczoną instrukcji obsługi SOAP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Zapewnieniem konserwacji i serwisu wszystkich urządzeń stacji odbiorczej alarmów pożarowych (SOAP) nie rzadziej niż raz w roku, potwierdzaną wpisami do książki eksploatacji SOA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wymagania dla operatorów systemów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erator jest zobowiązany do przedstawienia Komendantowi Powiatowemu Państwowej Straży Pożarnej w Lubaniu danych statystycznych z zarejestrowanych zdarzeń (alarmy pożarowe, sygnały uszkodzeniowe) w terminie do dnia 15 lutego za okres poprzedniego roku, lub na każde pisemne żądanie Komendanta Powiatowego PSP w Lubaniu, w formie tabelarycznej (tabela 1). Ponadto na pisemne żądanie Komendanta Powiatowego PSP w Lubaniu operator ma obowiązek dostarczenia informacji o liczbie alarmów pożarowych i sygnałów uszkodzeniowych dotyczących danego monitorowanego obiektu.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Tabela </w:t>
      </w:r>
      <w:r>
        <w:rPr>
          <w:b/>
          <w:sz w:val="17"/>
          <w:szCs w:val="17"/>
        </w:rPr>
        <w:fldChar w:fldCharType="begin"/>
      </w:r>
      <w:r>
        <w:rPr>
          <w:sz w:val="17"/>
          <w:b/>
          <w:szCs w:val="17"/>
        </w:rPr>
        <w:instrText xml:space="preserve"> SEQ Tabela \* ARABIC </w:instrText>
      </w:r>
      <w:r>
        <w:rPr>
          <w:sz w:val="17"/>
          <w:b/>
          <w:szCs w:val="17"/>
        </w:rPr>
        <w:fldChar w:fldCharType="separate"/>
      </w:r>
      <w:r>
        <w:rPr>
          <w:sz w:val="17"/>
          <w:b/>
          <w:szCs w:val="17"/>
        </w:rPr>
        <w:t>1</w:t>
      </w:r>
      <w:r>
        <w:rPr>
          <w:sz w:val="17"/>
          <w:b/>
          <w:szCs w:val="17"/>
        </w:rPr>
        <w:fldChar w:fldCharType="end"/>
      </w:r>
      <w:r>
        <w:rPr>
          <w:b/>
          <w:sz w:val="17"/>
          <w:szCs w:val="17"/>
        </w:rPr>
        <w:t>.</w:t>
      </w:r>
      <w:r>
        <w:rPr/>
        <w:t xml:space="preserve"> Dane statystyczne z zarejestrowanych zdarzeń.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710"/>
        <w:gridCol w:w="1990"/>
      </w:tblGrid>
      <w:tr>
        <w:trPr/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 / rok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alarmów pożarowych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sygnałów uszkodzeniowych</w:t>
            </w:r>
          </w:p>
        </w:tc>
      </w:tr>
      <w:tr>
        <w:trPr/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Operator jest zobowiązany do przedstawienia Komendantowi Powiatowemu  Państwowej Straży Pożarnej w Lubaniu aktualnych list obiektów monitorowanych w terminie do dnia 10 stycznia, lub na każde pisemne żądanie Komendanta Powiatowego PSP w Lubaniu,  w formie tabelarycznej (tabela 2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Tabela </w:t>
      </w:r>
      <w:r>
        <w:rPr>
          <w:b/>
          <w:sz w:val="17"/>
          <w:szCs w:val="17"/>
        </w:rPr>
        <w:fldChar w:fldCharType="begin"/>
      </w:r>
      <w:r>
        <w:rPr>
          <w:sz w:val="17"/>
          <w:b/>
          <w:szCs w:val="17"/>
        </w:rPr>
        <w:instrText xml:space="preserve"> SEQ Tabela \* ARABIC </w:instrText>
      </w:r>
      <w:r>
        <w:rPr>
          <w:sz w:val="17"/>
          <w:b/>
          <w:szCs w:val="17"/>
        </w:rPr>
        <w:fldChar w:fldCharType="separate"/>
      </w:r>
      <w:r>
        <w:rPr>
          <w:sz w:val="17"/>
          <w:b/>
          <w:szCs w:val="17"/>
        </w:rPr>
        <w:t>2</w:t>
      </w:r>
      <w:r>
        <w:rPr>
          <w:sz w:val="17"/>
          <w:b/>
          <w:szCs w:val="17"/>
        </w:rPr>
        <w:fldChar w:fldCharType="end"/>
      </w:r>
      <w:r>
        <w:rPr>
          <w:b/>
          <w:sz w:val="17"/>
          <w:szCs w:val="17"/>
        </w:rPr>
        <w:t>.</w:t>
      </w:r>
      <w:r>
        <w:rPr/>
        <w:t xml:space="preserve"> Lista monitorowanych obiektów.</w:t>
      </w:r>
    </w:p>
    <w:tbl>
      <w:tblPr>
        <w:tblW w:w="7994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93"/>
        <w:gridCol w:w="1344"/>
        <w:gridCol w:w="2070"/>
        <w:gridCol w:w="2407"/>
      </w:tblGrid>
      <w:tr>
        <w:trPr/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rócona nazwa obiekt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yświetlana przez SOAP i SWD)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łna nazwa obiektu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ładny adres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p. odłączony na czas remontu do dnia XX.XX.XXXXr., w okresie wypowiedzenia umowy do dnia XX.XX.XXXXr.)</w:t>
            </w:r>
          </w:p>
        </w:tc>
      </w:tr>
      <w:tr>
        <w:trPr/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92" w:hanging="360"/>
        <w:jc w:val="both"/>
        <w:rPr>
          <w:sz w:val="24"/>
          <w:szCs w:val="24"/>
        </w:rPr>
      </w:pPr>
      <w:r>
        <w:rPr>
          <w:b/>
          <w:sz w:val="28"/>
          <w:szCs w:val="28"/>
        </w:rPr>
        <w:t>WYMAGANIA STAWIANE ABONENTOM PODCZAS PODŁĄCZANIA OBIEKTÓW DO SYSTEMU TRANSMISJI SYGNAŁÓW POŻAROWYCH I USZKODZENIOWYCH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sz w:val="22"/>
          <w:szCs w:val="22"/>
        </w:rPr>
        <w:t>. Abonent będący właścicielem, zarządcą lub użytkownikiem obiektu zobowiązany jest zwrócić się do Komendanta z pisemnym wnioskiem o uzgodnienie sposobu przyłączenia obiektu do systemu transmisji sygnałów alarmów pożarowych i sygnałów uszkodzeniowych tj. połączenia systemu sygnalizacji pożarowej zainstalowanego w obiekcie do stacji odbiorczej alarmów pożarowych (SOAP).</w:t>
      </w:r>
    </w:p>
    <w:p>
      <w:pPr>
        <w:pStyle w:val="Normal"/>
        <w:jc w:val="both"/>
        <w:rPr/>
      </w:pPr>
      <w:r>
        <w:rPr>
          <w:sz w:val="22"/>
          <w:szCs w:val="22"/>
        </w:rPr>
        <w:t>2. Warunkiem przyłączenia obiektu do systemu transmisji sygnałów alarmów pożarowych i uszkodzeniowych jest:</w:t>
      </w:r>
    </w:p>
    <w:p>
      <w:pPr>
        <w:pStyle w:val="Normal"/>
        <w:numPr>
          <w:ilvl w:val="0"/>
          <w:numId w:val="3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pełnienie przez Abonenta wszystkich wskazanych w niniejszym dokumencie warunków organizacyjno-technicznych,</w:t>
      </w:r>
    </w:p>
    <w:p>
      <w:pPr>
        <w:pStyle w:val="Normal"/>
        <w:numPr>
          <w:ilvl w:val="0"/>
          <w:numId w:val="3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ostarczenie przez Abonenta informacji o systemie sygnalizacji pożarowej zainstalowanym w obiekcie, w szczególności zawierających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projekt (wykonawczy, powykonawczy) systemu sygnalizacji pożaru (SSP) uzgodniony przez rzeczoznawcę ds. zabezpieczeń przeciwpożarowych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(wykonawczy, powykonawczy) montaż UTASU w obiekcie uzgodniony przez rzeczoznawcę do spraw zabezpieczeń przeciwpożarowych (przedmiotowy projekt może stanowić część składową projektu SSP jw.),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enariusz pożarowy,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ę producenta systemu i/lub jego poszczególnych elementów,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urządzeń wchodzących w skład systemu,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i obszar ochrony obiektu,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cję alarmowania w obiekcie,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enie o sprawności technicznej systemu sygnalizacji pożarowej oraz sprawności systemu transmisji alarmu pożarowego wraz z dokumentacją potwierdzającą przeprowadzenie stosownych prób i badań potwierdzających prawidłowość ich działania,</w:t>
      </w:r>
    </w:p>
    <w:p>
      <w:pPr>
        <w:pStyle w:val="Normal"/>
        <w:numPr>
          <w:ilvl w:val="0"/>
          <w:numId w:val="3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ostarczenie przez Abonent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360"/>
        <w:jc w:val="both"/>
        <w:rPr/>
      </w:pPr>
      <w:r>
        <w:rPr>
          <w:sz w:val="22"/>
          <w:szCs w:val="22"/>
        </w:rPr>
        <w:t>kopii umowy pomiędzy Abonentem będącym właścicielem, zarządcą lub użytkownikiem przyłączanego obiektu, a podmiotem świadczącym usługi w zakresie zapewnienia okresowej konserwacji systemu sygnalizacji pożarowej, przy czym informacje o charakterze handlowym mogą być usunięte z w/w umowy; dopuszcza się złożenie wzoru umowy oraz oświadczenia stron o zawarciu umowy według tego wzoru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kopii umowy pomiędzy Abonentem będącym właścicielem, zarządcą lub użytkownikiem przyłączanego obiektu, a Operatorem o świadczenie usług transmisji alarmu pożarowego, przy czym informacje o charakterze handlowym mogą być usunięte z w/w umowy; dopuszcza się złożenie wzoru umowny oraz oświadczenia stron o zawarciu umowy według tego wzoru, a także informacji o stosowanych torach transmisji przesyłania sygnałów alarmowych, w szczególności: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or telefoniczny — informacja Abonenta o udostępnieniu telefonicznego łącza abonenckiego (PSTN) </w:t>
      </w:r>
      <w:r>
        <w:rPr>
          <w:sz w:val="22"/>
          <w:szCs w:val="22"/>
          <w:u w:val="single"/>
        </w:rPr>
        <w:t>przeznaczonego tylko i włącznie</w:t>
      </w:r>
      <w:r>
        <w:rPr>
          <w:sz w:val="22"/>
          <w:szCs w:val="22"/>
        </w:rPr>
        <w:t xml:space="preserve"> do transmisji alarmów pożarowych,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dostarczenie przez Abonenta wyciągu warunków ochrony przeciwpożarowej z Instrukcji bezpieczeństwa pożarowego, o których mowa w § 6 ust. 2 rozporządzenia Ministra Spraw Wewnętrznych i Administracji z dnia 7 czerwca 2010 r. w sprawie ochrony przeciwpożarowej budynków, innych obiektów budowlanych i terenów (Dz. U. Nr 109, poz. 719). Wyciąg należy dostarczyć w formie elektronicznej, przy czym typ plików należy uzgodnić z Komendantem. Powyższe dane mają być przekazywane w formie tabelarycznej zgodnie z poniższym wzorem:</w:t>
      </w:r>
    </w:p>
    <w:p>
      <w:pPr>
        <w:pStyle w:val="Normal"/>
        <w:ind w:left="79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4470</wp:posOffset>
            </wp:positionH>
            <wp:positionV relativeFrom="paragraph">
              <wp:posOffset>161925</wp:posOffset>
            </wp:positionV>
            <wp:extent cx="5969635" cy="6814820"/>
            <wp:effectExtent l="0" t="0" r="0" b="0"/>
            <wp:wrapSquare wrapText="bothSides"/>
            <wp:docPr id="5" name="Picture 118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89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omiast plany graficzne obiektów, o których mowa w § 6 ust. 1 pkt 8 rozporządzenia Ministra Spraw Wewnętrznych i Administracji z dnia 7 czerwca 2010 r. jw., uwzględniać mają takie dane jak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ytuowanie obiektu względem terenu przyległego,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chnię, wysokość i liczbę kondygnacji budynku,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ległość od obiektów sąsiadujących,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metry pożarowe występujących substancji palnych,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ępującą gęstość obciążenia ogniowego w strefie pożarowej lub w strefach pożarowych,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tegoria zagrożenia ludzi, przewidywana liczba osób na każdej kondygnacji i w poszczególnych pomieszczeniach,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lokalizacja pomieszczeń i przestrzeni zewnętrznych zaklasyfikowanych jako strefy zagrożenia wybuchem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dział obiektu na strefy pożarowe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arunki ewakuacji, ze wskazaniem kierunków i wyjść ewakuacyjnych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a usytuowania urządzeń przeciwpożarowych i gaśnic, kurków głównych instalacji gazowej, materiałów niebezpiecznych pożarowo oraz miejsc usytuowania elementów sterujących urządzeniami przeciwpożarowymi,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 dojść do dźwigów dla ekip ratowniczych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kalizacja hydrantów zewnętrznych oraz innych źródeł wody do celów przeciwpożarowych , </w:t>
      </w:r>
      <w:r>
        <w:rPr>
          <w:sz w:val="22"/>
          <w:szCs w:val="22"/>
        </w:rPr>
        <w:drawing>
          <wp:inline distT="0" distB="0" distL="0" distR="0">
            <wp:extent cx="8255" cy="8255"/>
            <wp:effectExtent l="0" t="0" r="0" b="0"/>
            <wp:docPr id="6" name="Picture 45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52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lokalizacja/przebieg dróg pożarowych i innych dróg dojazdowych. z zaznaczeniem wjazdów na teren ogrodzony;</w:t>
      </w:r>
    </w:p>
    <w:p>
      <w:pPr>
        <w:pStyle w:val="Normal"/>
        <w:numPr>
          <w:ilvl w:val="0"/>
          <w:numId w:val="35"/>
        </w:numPr>
        <w:ind w:left="142" w:hanging="0"/>
        <w:jc w:val="both"/>
        <w:rPr/>
      </w:pPr>
      <w:r>
        <w:rPr>
          <w:sz w:val="22"/>
          <w:szCs w:val="22"/>
        </w:rPr>
        <w:t>zatwierdzenie przez Komendanta procedur opracowanych przez Abonenta w porozumieniu z Operatorem:</w:t>
      </w:r>
    </w:p>
    <w:p>
      <w:pPr>
        <w:pStyle w:val="Normal"/>
        <w:ind w:left="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91440" cy="100330"/>
            <wp:effectExtent l="0" t="0" r="0" b="0"/>
            <wp:docPr id="7" name="Picture 45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2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stępowania personelu w chwili wystąpienia alarmu pożaru określających m. in. zasady bezkolizyjnego dostępu do obiektu podlegającego monitorowaniu w przypadku braku stałej obecności personelu w obiekcie,</w:t>
      </w:r>
    </w:p>
    <w:p>
      <w:pPr>
        <w:pStyle w:val="Normal"/>
        <w:ind w:left="792"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91440" cy="100330"/>
            <wp:effectExtent l="0" t="0" r="0" b="0"/>
            <wp:docPr id="8" name="Picture 45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52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zasowego odwołania sygnału alarmu pożaru w związku z okresowymi przeglądami technicznymi i czynnościami konserwacyjnymi systemu sygnalizacji pożaru zainstalowanego w obiekcie, w tym wykazu osób upoważnionych do ww. czynności.</w:t>
      </w:r>
    </w:p>
    <w:p>
      <w:pPr>
        <w:pStyle w:val="Normal"/>
        <w:ind w:left="1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Abonent będący właścicielem, zarządcą lub użytkownikiem przyłączanego obiektu zobowiązany jest do okresowej aktualizacji informacji wskazanych w pkt 5 ppkt 2 lit. c, d, e oraz do każdorazowego ich przekazywania Komendantowi oraz Operatorowi. Przez okresową aktualizację rozumie się co najmniej raz na dwa lata, a także po takich zmianach sposobu użytkowania obiektu lub procesu technologicznego, które wpływają na zmianę warunków ochrony przeciwpożarowej. O braku zmian w powyższych dokumentach należy również pisemnie poinformować Komendant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Dopuszcza się możliwość złożenia w/w wniosku wraz z załącznikami przez Operatora posiadającego stosowne upoważnienie Abonenta będącego właścicielem, zarządcą lub użytkownikiem przyłączanego obiekt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475" w:hanging="475"/>
        <w:jc w:val="both"/>
        <w:rPr>
          <w:sz w:val="22"/>
          <w:szCs w:val="22"/>
        </w:rPr>
      </w:pPr>
      <w:r>
        <w:rPr>
          <w:sz w:val="22"/>
          <w:szCs w:val="22"/>
        </w:rPr>
        <w:t>Abonent będący właścicielem, zarządcą lub użytkownikiem przyłączanego obiektu zobowiązany jest zapewnić odpowiednie bezkolizyjny dostęp do obiektu dla jednostek ochrony przeciwpożarowej w przypadku otrzymania sygnału o alarmie pożarowym przez stację odbiorczą alarmów pożarowyc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bonent będący właścicielem, zarządcą lub użytkownikiem przyłączanego obiektu zapewnia niezbędne środki techniczne i organizacyjne w celu utrzymania w pełnej sprawności technicznej i funkcjonalnej systemu sygnalizacji pożaru oraz uniknięcia generowania alarmów fałszywych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7.     Komendant w ramach rozpatrywania wniosku Abonenta może żądać od Abonenta i/lub Operatora innych dodatkowych informacj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W ramach rozpatrywania wniosku Abonenta upoważniony przedstawiciel Komendanta przeprowadzi czynności kontrolno-rozpoznawcze mające na celu przede wszystkim ocenę zgodności z wymaganiami ochrony przeciwpożarowej rozwiązań technicznych zastosowanych w obiekcie budowlanym obejmujące w szczególności weryfikację dokumentów przedstawionych przez Abonenta, o których mowa w  5 ppkt 2 lit. b, c, d, e ze stanem faktycznym oraz stwierdzenie poprawności działania systemu sygnalizacji pożarowej i systemu transmisji alarmu pożarowego z wymaganiami ochrony przeciwpożarowej. Sprawdzenie polegało będzie przede wszystkim na przeprowadzeniu testów zgodnie z pkt 4 ppkt 2 lit. c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ab/>
        <w:t>Warunkiem pozytywnej oceny testu jest stwierdzenie poprawnego działania systemu sygnalizacji pożaru oraz systemu transmisji alarmu pożaru. W czynnościach tych poza Abonentem zobowiązany jest uczestniczyć przedstawiciel Operatora systemu transmisji alarmu pożarowego, posiadający niezbędną wiedzę techniczną na temat systemu oraz przedstawiciel podmiotu świadczącego usługi w zakresie konserwacji systemu sygnalizacji pożarowej w chronionym obiekcie. W protokole z czynności kontrolno-rozpoznawczych zostanie przedstawiona ocena poprawności działania systemu sygnalizacji pożarowej oraz systemu transmisji alarmu pożarowego wraz z oceną dostarczonej dokumentacji pod kątem jej kompletności i zgodności z odpowiednimi wymaganiam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Czynności, o których mowa w pkt 5 ppkt. 8 mogą byt elementem czynności kontrolno-rozpoznawczych z zakresu oceną zgodności wykonania obiektu budowlanego z projektem budowlanym przeprowadzanych w trybie art. 56 ust. 1 i la ustawy z dnia 7 lipca 1994 r. Prawo Budowlan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omendant pisemnie w formie Decyzji Administracyjnej powiadomi Abonenta o uzgodnieniu sposobu połączenia lub odmowie uzgodnienia sposobu połączenia systemu sygnalizacji pożarowej w chronionym obiekcie z Centrum Odbiorczym Alarmów Pożarowych (COAP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Odmowa uzgodnienia sposobu połączenia może nastąpić w szczególności w następujących przypadkach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stwierdzenia niespełnienia przez właściciela, zarządcy lub użytkownika przyłączanego obiektu określonych przepisami prawa wymagań formalnych i technicz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stwierdzenia wykonania systemu sygnalizacji pożarowej niezgodnie z projektem i/ lub wymaganiami ochrony przeciwpożarowej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stwierdzenia niewłaściwego działania systemu sygnalizacji pożarowej oraz systemu transmisji alarmu pożarowego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ierdzenia braku przeszkolenia personelu chronionego obiektu w zakresie obsługi systemu sygnalizacji pożarowej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uzgodnienia przez Komendanta procedur określających zasady dostępu do monitorowanego obiektu w przypadku braku stałej obecności personelu w obiekcie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obiekt, którego dotyczy uzgodnienie warunków połączenia SSP z COAP nie został oddany do użytkowania w myśl przepisów Prawa budowlanego lub na podstawie przepisów przeciwpożarowych powinien zostać wyłączony w całości lub w części z eksploatacji, jeżeli stwierdzone uchybienia mogą powodować zagrożenie życia ludzi lub bezpośrednie niebezpieczeństwo powstania pożar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stępowanie warunków wymienionych w pkt. 5 pkt. 11 nie zwalnia Abonenta z obowiązku połączenia urządzeń sygnalizacyjno-alarmowych systemu sygnalizacji pożarowej w odniesieniu do obiektów, o których mowa w § 28 ust. 1 rozporządzenia Ministra Spraw Wewnętrznych i Administracji z dnia 7 czerwca 2010 r. w sprawie ochrony przeciwpożarowej budynków, innych obiektów budowlanych i terenów (Dz. U. Nr 109, poz. 719), z obiektem wskazanym przez Komendanta lub zobligowanych przez Dolnośląskiego Komendanta Wojewódzkiego Państwowej Straży Pożarnej we Wrocławiu do stosowania systemu sygnalizacji pożarowej połączonego z obiektem Komendy Powiatowej Państwowej Straży Pożarnej, na zasadach i w trybie określnym w przepisach odrębnyc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łaściciele, zarządcy lub użytkownicy obiektów, o których mowa w § 28 ust. 1 Rozporządzenia Ministra Spraw Wewnętrznych i Administracji z dnia 7 czerwca 2010 r. w sprawie ochrony przeciwpożarowej budynków, innych obiektów budowlanych i terenów (Dz. U. Nr 109, poz. 719) lub zobligowanych przez Dolnośląskiego Komendanta Wojewódzkiego Państwowej Straży Pożarnej we Wrocławiu do stosowania systemu sygnalizacji pożarowej połączonego z obiektem Komendy Powiatowej Państwowej Straży Pożarnej, na zasadach i w trybie określnym w przepisach odrębnych, włączonych do funkcjonującego systemu transmisji sygnałów pożarowych i uszkodzeniowych, którzy chcą zmienić Operatora na nowego, który nie ma podpisanej umowy z Komendantem, do czasu uruchomienia systemu transmisji sygnałów pożarowych i uszkodzeniowych przez nowego Operatora, zobowiązani są, aby ich obiekty były podłączone do systemu transmisji sygnałów pożarowych i uszkodzeniowych jednego z funkcjonujących już Operatorów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y Operatora Abonent obowiązany jest przejść ponownie procedurę podłączania obiektu do systemu transmisji sygnałów pożarowych i uszkodzeniowych, o której mowa w niniejszych „Warunkach". </w:t>
      </w:r>
    </w:p>
    <w:p>
      <w:pPr>
        <w:pStyle w:val="Normal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UŻYTKOWANIA SYSTEMU TRANSMISJI ALARMU POŻAR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ksploatacja i konserwacja systemu monitoringu pożarowego powinna odbywać się zgodnie z zaleceniami producentów zawartymi w dokumentacji techniczno-ruchowej, instrukcjach użytkowani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rzegląd techniczny i konserwacja systemu powinna odbywać się nie rzadziej niż raz w roku. O zamiarze przeprowadzenia przedmiotowych czynności należy poinformować Komendanta nie później niż na 7 dni przed ich przeprowadzeniem, w przypadku konserwacji elementów systemy zna]dujących się w Komendzie Powiatowej Państwowej Straży Pożarnej w Lubaniu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Każdy użytkownik systemu sygnalizacji pożarowej musi posiadać książkę eksploatacji systemu, gdzie wpisy dokonywane są bezpośrednio po wystąpieniu zdarzeni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dnym z wymaganych wpisów muszą być dane firmy i osób, świadczących usługi w zakresie konserwacji i przeglądów systemu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y muszą dotyczyć wymaganych testów, przeglądów i zdarzeń (m.in. uszkodzeń, fałszywych alarmów), czynności konserwacyjne powinna prowadzić osoba z odpowiednimi kwalifikacjami i przygotowaniem zawodowym, a wpisy w książce powinny umożliwiać identyfikację osoby przeprowadzającej te czynności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Brak osoby odpowiedzialnej za czynności konserwacyjne systemu może skutkować odłączeniem systemu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rzegląd konserwacyjny powinien być potwierdzany stosownym dokumentem (np. oświadczeniem firmy konserwującej system sygnalizacji pożarowej z podaniem szczegółowego zakresu czynności, w tym wykazu elementów poddanych przeglądowi technicznemu i czynnościom konserwacyjnym)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kres czynności konserwacyjnych można określić zgodnie z zapisami specyfikacji technicznej PKN-CEN/TS 54-142006, przy czym powinien obowiązkowo obejmować sprawdzenie dwutorowości przesyłania alarmu pożarowego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Odwołanie czasowe transmisji alarmu pożarowego może nastąpić zgodnie z zatwierdzonymi przez Komendanta procedurami, o których mowa w pkt 4 ust. 2 lit. g oraz pkt. 5 pkt 2 lit. e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Nie dopuszcza się możliwości odwołania alarmu pożarowego odebranego przez stację odbiorczą sygnałów alarmów pożarowych (SOAP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przestanie spełniania przez Operatora lub Abonenta wymagań określonych w niniejszym dokumencie może skutkować odłączeniem obiektu od systemu monitoringu pożarowego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 Koszty zapewnienia i utrzymania systemu monitoringu pożarowego, z wyłączeniem systemu prezentacji informacji nie mogą obciążać Komendant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zakresie wymagań dotyczących oceny zgodności wyrobów (badań i certyfikacji) dla urządzeń transmisji alarmów pożarowych i sygnałów uszkodzeniowych oraz dla systemów transmisji alarmów pożarowych, należy odnosić się do stanu prawnego obowiązującego odpowiednio na dzień produkcji, wprowadzenia do obrotu i/lub zainstalowania wyrobów. Wyroby (urządzenia transmisji alarmów pożarowych i sygnałów uszkodzeniowych i systemy transmisji alarmów pożarowych) nie spełniające wymagań dotyczących oceny zgodności, wynikających z przepisów obowiązujących w dniu wprowadzenia do obrotu i/ lub zainstalowania wyrobów, nie powinny być wprowadzone do użytkowania i/lub dalej eksploatowan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Niniejsze „Warunki ... " mają zastosowanie od dnia 11 października 2019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cedury współpracy pomiędzy: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76" w:before="0" w:after="5"/>
        <w:ind w:left="504" w:right="245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ratorem systemu monitoringu,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76" w:before="0" w:after="5"/>
        <w:ind w:left="504" w:right="245" w:hanging="360"/>
        <w:contextualSpacing/>
        <w:jc w:val="both"/>
        <w:rPr/>
      </w:pPr>
      <w:r>
        <w:rPr>
          <w:color w:val="000000"/>
          <w:sz w:val="22"/>
          <w:szCs w:val="22"/>
        </w:rPr>
        <w:t>Komendantem Powiatowym Państwowej Straży Pożarnej w Lubaniu,</w:t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widowControl/>
        <w:numPr>
          <w:ilvl w:val="0"/>
          <w:numId w:val="31"/>
        </w:numPr>
        <w:autoSpaceDE w:val="true"/>
        <w:spacing w:lineRule="auto" w:line="276" w:before="0" w:after="5"/>
        <w:ind w:left="504" w:right="245" w:hanging="360"/>
        <w:jc w:val="both"/>
        <w:outlineLvl w:val="0"/>
        <w:rPr/>
      </w:pPr>
      <w:r>
        <w:rPr/>
        <w:t>Abonentem (będącym właścicielem, zarządcą lub użytkownikiem monitorowanego obiektu)</w:t>
      </w:r>
    </w:p>
    <w:tbl>
      <w:tblPr>
        <w:tblW w:w="9678" w:type="dxa"/>
        <w:jc w:val="left"/>
        <w:tblInd w:w="-383" w:type="dxa"/>
        <w:tblLayout w:type="fixed"/>
        <w:tblCellMar>
          <w:top w:w="43" w:type="dxa"/>
          <w:left w:w="94" w:type="dxa"/>
          <w:bottom w:w="11" w:type="dxa"/>
          <w:right w:w="144" w:type="dxa"/>
        </w:tblCellMar>
      </w:tblPr>
      <w:tblGrid>
        <w:gridCol w:w="4675"/>
        <w:gridCol w:w="2632"/>
        <w:gridCol w:w="2371"/>
      </w:tblGrid>
      <w:tr>
        <w:trPr>
          <w:trHeight w:val="808" w:hRule="atLeast"/>
        </w:trPr>
        <w:tc>
          <w:tcPr>
            <w:tcW w:w="7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SŁUGA ALARMÓW POŻAROWYCH</w:t>
            </w:r>
          </w:p>
          <w:p>
            <w:pPr>
              <w:pStyle w:val="Normal"/>
              <w:widowControl/>
              <w:autoSpaceDE w:val="true"/>
              <w:spacing w:before="0" w:after="7"/>
              <w:ind w:left="14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…………………………………………………………………………</w:t>
            </w:r>
            <w:r>
              <w:rPr>
                <w:color w:val="000000"/>
                <w:sz w:val="24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widowControl/>
              <w:autoSpaceDE w:val="true"/>
              <w:ind w:left="32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Nazwa procedury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2" w:hanging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1</w:t>
            </w:r>
          </w:p>
          <w:p>
            <w:pPr>
              <w:pStyle w:val="Normal"/>
              <w:widowControl/>
              <w:autoSpaceDE w:val="true"/>
              <w:spacing w:before="0" w:after="14"/>
              <w:ind w:left="24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……………………</w:t>
            </w:r>
          </w:p>
          <w:p>
            <w:pPr>
              <w:pStyle w:val="Normal"/>
              <w:widowControl/>
              <w:autoSpaceDE w:val="true"/>
              <w:ind w:left="55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Numer procedury</w:t>
            </w:r>
          </w:p>
        </w:tc>
      </w:tr>
      <w:tr>
        <w:trPr>
          <w:trHeight w:val="1560" w:hRule="atLeast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Opracował: 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ab/>
              <w:t xml:space="preserve">             ……………………………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Data:</w:t>
              <w:tab/>
              <w:t xml:space="preserve">            ………………………….</w:t>
            </w:r>
          </w:p>
        </w:tc>
        <w:tc>
          <w:tcPr>
            <w:tcW w:w="5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Zatwierdził:  </w:t>
            </w:r>
          </w:p>
          <w:p>
            <w:pPr>
              <w:pStyle w:val="Normal"/>
              <w:widowControl/>
              <w:autoSpaceDE w:val="true"/>
              <w:rPr>
                <w:rFonts w:eastAsia="Arial"/>
                <w:color w:val="000000"/>
                <w:sz w:val="24"/>
                <w:szCs w:val="22"/>
              </w:rPr>
            </w:pPr>
            <w:r>
              <w:rPr>
                <w:rFonts w:eastAsia="Arial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ab/>
              <w:tab/>
              <w:t xml:space="preserve">     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center" w:pos="619" w:leader="none"/>
                <w:tab w:val="center" w:pos="3288" w:leader="none"/>
              </w:tabs>
              <w:autoSpaceDE w:val="tru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6"/>
                <w:szCs w:val="22"/>
              </w:rPr>
              <w:t>Data:               ………….………………</w:t>
            </w:r>
          </w:p>
        </w:tc>
      </w:tr>
      <w:tr>
        <w:trPr>
          <w:trHeight w:val="2521" w:hRule="atLeast"/>
        </w:trPr>
        <w:tc>
          <w:tcPr>
            <w:tcW w:w="9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ęcia podstawowe: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SK</w:t>
            </w:r>
            <w:r>
              <w:rPr>
                <w:color w:val="000000"/>
                <w:sz w:val="22"/>
                <w:szCs w:val="22"/>
              </w:rPr>
              <w:t xml:space="preserve"> - Stanowisko Kierowania KP PSP w Lubaniu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Dyżurny Operacyjny</w:t>
            </w:r>
            <w:r>
              <w:rPr>
                <w:color w:val="000000"/>
                <w:sz w:val="22"/>
                <w:szCs w:val="22"/>
              </w:rPr>
              <w:t xml:space="preserve"> - uprawniony strażak pełniący służbę w SK Lubań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OAP</w:t>
            </w:r>
            <w:r>
              <w:rPr>
                <w:color w:val="000000"/>
                <w:sz w:val="22"/>
                <w:szCs w:val="22"/>
              </w:rPr>
              <w:t xml:space="preserve"> - Centrum Odbiorcze Alarmów Pożarowych zlokalizowane w SK Lubań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88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SMA</w:t>
            </w:r>
            <w:r>
              <w:rPr>
                <w:color w:val="000000"/>
                <w:sz w:val="22"/>
                <w:szCs w:val="22"/>
              </w:rPr>
              <w:t xml:space="preserve"> - Stacja Monitorowania Alarmów „…………………………”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88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Operator SMA</w:t>
            </w:r>
            <w:r>
              <w:rPr>
                <w:color w:val="000000"/>
                <w:sz w:val="22"/>
                <w:szCs w:val="22"/>
              </w:rPr>
              <w:t xml:space="preserve"> - uprawniony pracownik SMA „ ………………….”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SWD-ST</w:t>
            </w:r>
            <w:r>
              <w:rPr>
                <w:color w:val="000000"/>
                <w:sz w:val="22"/>
                <w:szCs w:val="22"/>
              </w:rPr>
              <w:t xml:space="preserve"> - system informatyczny wspomagający pracę SK Lubań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88" w:right="65" w:firstLine="7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SPI</w:t>
            </w:r>
            <w:r>
              <w:rPr>
                <w:color w:val="000000"/>
                <w:sz w:val="22"/>
                <w:szCs w:val="22"/>
              </w:rPr>
              <w:t xml:space="preserve"> - system prezentacji informacji (zestaw komputerowy w SK z programem SWD-ST) urządzenie powiadamiające – urządzenie w SK obrazujące stan alarmu pożarowego</w:t>
            </w:r>
          </w:p>
        </w:tc>
      </w:tr>
      <w:tr>
        <w:trPr>
          <w:trHeight w:val="5926" w:hRule="atLeast"/>
        </w:trPr>
        <w:tc>
          <w:tcPr>
            <w:tcW w:w="9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lineRule="auto" w:line="276" w:before="0" w:after="19"/>
              <w:ind w:left="447" w:right="245" w:hanging="4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bsługę alarmów pożarowych wpływających do SK KP PSP w Lubaniu zapewnia Dyżurny Operacyjny. SK KP PSP w Lubaniu pełni funkcję Centrum Odbiorczego Alarmów Pożarowych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lineRule="auto" w:line="276" w:before="0" w:after="4"/>
              <w:ind w:left="446" w:right="245" w:hanging="4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larm pożarowy przesyłany jest z obiektu jednocześnie do SK KP PSP w Lubaniu i SMA „……………………………………….. ”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lineRule="auto" w:line="276" w:before="0" w:after="41"/>
              <w:ind w:left="446" w:right="245" w:hanging="4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żurny Operacyjny potwierdza przyjęcie alarmu pożarowego przy pomocy programu SWD-ST. W przypadku awarii systemu SWD-ST alarm pożarowy wyświetlany jest poprzez urządzenie powiadamiające (monitor, mysz)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lineRule="auto" w:line="276" w:before="0" w:after="40"/>
              <w:ind w:left="446" w:right="245" w:hanging="4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żurny Operacyjny dysponuje siły i środki ochrony ppoż. zgodnie z przyjętymi procedurami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lineRule="auto" w:line="276" w:before="0" w:after="15"/>
              <w:ind w:left="446" w:right="245" w:hanging="4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ie dopuszcza się odwołania alarmu pożarowego odebranego w SK KP PSP w Lubaniu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lineRule="auto" w:line="276" w:before="0" w:after="13"/>
              <w:ind w:left="446" w:right="245" w:hanging="4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erator SMA potwierdza prawidłowość przyjęcia alarmu pożarowego przez SK KP PSP w Lubaniu poprzez "wykonanie połączenia telefonicznego i uzyskanie potwierdzenia o jego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780" cy="13970"/>
                  <wp:effectExtent l="0" t="0" r="0" b="0"/>
                  <wp:docPr id="10" name="Picture 22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2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3" t="-1266" r="-94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wpłynięciu do SK KP PSP w Lubaniu. Połączenie telefoniczne wykonywane jest na następujące w kolejności numery SK KP PSP w Lubaniu: </w:t>
            </w:r>
            <w:r>
              <w:rPr>
                <w:sz w:val="22"/>
              </w:rPr>
              <w:t>75-722-38-09, 75-722-20-31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lineRule="auto" w:line="276" w:before="0" w:after="28"/>
              <w:ind w:left="446" w:right="245" w:hanging="4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 przypadku powzięcia przez Operatora SMA informacji o możliwości nieodebrania alarmu pożarowego w SK KP PSP w Lubaniu przekazuje on telefonicznie Dyżurnemu Operacyjnemu wszystkie informacje niezbędne do uruchomienia procedury dysponowania sił i środków do zdarzenia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lineRule="auto" w:line="276" w:before="0" w:after="5"/>
              <w:ind w:left="446" w:right="245" w:hanging="432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or SMA jest odpowiedzialny za uruchomienie procedury zapewniającej jednostkom ochrony ppoż. dostęp do monitorowanych obiektów po godzinach ich otwarcia.</w:t>
            </w:r>
          </w:p>
        </w:tc>
      </w:tr>
      <w:tr>
        <w:trPr>
          <w:trHeight w:val="267" w:hRule="atLeast"/>
        </w:trPr>
        <w:tc>
          <w:tcPr>
            <w:tcW w:w="9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lef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do stosowania procedury</w:t>
            </w:r>
          </w:p>
        </w:tc>
      </w:tr>
      <w:tr>
        <w:trPr>
          <w:trHeight w:val="446" w:hRule="atLeast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żurny Operacyjny SK w Lubaniu</w:t>
            </w:r>
          </w:p>
        </w:tc>
        <w:tc>
          <w:tcPr>
            <w:tcW w:w="50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or SMA „ …………………… "</w:t>
            </w:r>
          </w:p>
        </w:tc>
      </w:tr>
    </w:tbl>
    <w:p>
      <w:pPr>
        <w:pStyle w:val="Normal"/>
        <w:widowControl/>
        <w:autoSpaceDE w:val="true"/>
        <w:spacing w:lineRule="auto" w:line="276"/>
        <w:ind w:left="-1440" w:right="10480" w:hanging="0"/>
        <w:rPr>
          <w:color w:val="000000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24155</wp:posOffset>
            </wp:positionH>
            <wp:positionV relativeFrom="page">
              <wp:posOffset>3750310</wp:posOffset>
            </wp:positionV>
            <wp:extent cx="8890" cy="22860"/>
            <wp:effectExtent l="0" t="0" r="0" b="0"/>
            <wp:wrapTopAndBottom/>
            <wp:docPr id="11" name="Picture 2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4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01295</wp:posOffset>
            </wp:positionH>
            <wp:positionV relativeFrom="page">
              <wp:posOffset>6700520</wp:posOffset>
            </wp:positionV>
            <wp:extent cx="173990" cy="59690"/>
            <wp:effectExtent l="0" t="0" r="0" b="0"/>
            <wp:wrapTopAndBottom/>
            <wp:docPr id="12" name="Picture 2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4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291" r="-10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12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9636" w:type="dxa"/>
        <w:jc w:val="left"/>
        <w:tblInd w:w="-297" w:type="dxa"/>
        <w:tblLayout w:type="fixed"/>
        <w:tblCellMar>
          <w:top w:w="17" w:type="dxa"/>
          <w:left w:w="22" w:type="dxa"/>
          <w:bottom w:w="0" w:type="dxa"/>
          <w:right w:w="149" w:type="dxa"/>
        </w:tblCellMar>
      </w:tblPr>
      <w:tblGrid>
        <w:gridCol w:w="4657"/>
        <w:gridCol w:w="2322"/>
        <w:gridCol w:w="2657"/>
      </w:tblGrid>
      <w:tr>
        <w:trPr>
          <w:trHeight w:val="825" w:hRule="atLeast"/>
        </w:trPr>
        <w:tc>
          <w:tcPr>
            <w:tcW w:w="6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9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ZASOWE ODWOŁANIE TRANSMISJI SYGNAŁU ALARMU POŻAROWEGO ORAZ PONOWNE JEJ WŁĄCZANIE</w:t>
            </w:r>
          </w:p>
          <w:p>
            <w:pPr>
              <w:pStyle w:val="Normal"/>
              <w:widowControl/>
              <w:autoSpaceDE w:val="true"/>
              <w:spacing w:before="0" w:after="7"/>
              <w:ind w:left="14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…………………………………………………………………………</w:t>
            </w:r>
            <w:r>
              <w:rPr>
                <w:color w:val="000000"/>
                <w:sz w:val="24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widowControl/>
              <w:autoSpaceDE w:val="true"/>
              <w:ind w:left="32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Nazwa procedury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2" w:hanging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01</w:t>
            </w:r>
          </w:p>
          <w:p>
            <w:pPr>
              <w:pStyle w:val="Normal"/>
              <w:widowControl/>
              <w:autoSpaceDE w:val="true"/>
              <w:spacing w:before="0" w:after="14"/>
              <w:ind w:left="24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……………………</w:t>
            </w:r>
          </w:p>
          <w:p>
            <w:pPr>
              <w:pStyle w:val="Normal"/>
              <w:widowControl/>
              <w:autoSpaceDE w:val="true"/>
              <w:ind w:left="55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Numer procedury</w:t>
            </w:r>
          </w:p>
        </w:tc>
      </w:tr>
      <w:tr>
        <w:trPr>
          <w:trHeight w:val="1688" w:hRule="atLeast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Opracował: 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ab/>
              <w:t xml:space="preserve">             ……………………………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Data:</w:t>
              <w:tab/>
              <w:t xml:space="preserve">            ………………………….</w:t>
            </w:r>
          </w:p>
        </w:tc>
        <w:tc>
          <w:tcPr>
            <w:tcW w:w="4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Zatwierdził:  </w:t>
            </w:r>
          </w:p>
          <w:p>
            <w:pPr>
              <w:pStyle w:val="Normal"/>
              <w:widowControl/>
              <w:autoSpaceDE w:val="true"/>
              <w:rPr>
                <w:rFonts w:eastAsia="Arial"/>
                <w:color w:val="000000"/>
                <w:sz w:val="24"/>
                <w:szCs w:val="22"/>
              </w:rPr>
            </w:pPr>
            <w:r>
              <w:rPr>
                <w:rFonts w:eastAsia="Arial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ab/>
              <w:tab/>
              <w:t xml:space="preserve">     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center" w:pos="619" w:leader="none"/>
                <w:tab w:val="center" w:pos="3288" w:leader="none"/>
              </w:tabs>
              <w:autoSpaceDE w:val="tru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6"/>
                <w:szCs w:val="22"/>
              </w:rPr>
              <w:t>Data:               ………….………………</w:t>
            </w:r>
          </w:p>
        </w:tc>
      </w:tr>
      <w:tr>
        <w:trPr>
          <w:trHeight w:val="2245" w:hRule="atLeast"/>
        </w:trPr>
        <w:tc>
          <w:tcPr>
            <w:tcW w:w="9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2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ęcia podstawowe: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SK</w:t>
            </w:r>
            <w:r>
              <w:rPr>
                <w:color w:val="000000"/>
                <w:sz w:val="22"/>
                <w:szCs w:val="22"/>
              </w:rPr>
              <w:t xml:space="preserve"> - Stanowisko Kierowania KP PSP w Lubaniu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Dyżurny Operacyjny</w:t>
            </w:r>
            <w:r>
              <w:rPr>
                <w:color w:val="000000"/>
                <w:sz w:val="22"/>
                <w:szCs w:val="22"/>
              </w:rPr>
              <w:t xml:space="preserve"> - uprawniony strażak pełniący służbę w SK Lubań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OAP</w:t>
            </w:r>
            <w:r>
              <w:rPr>
                <w:color w:val="000000"/>
                <w:sz w:val="22"/>
                <w:szCs w:val="22"/>
              </w:rPr>
              <w:t xml:space="preserve"> - Centrum Odbiorcze Alarmów Pożarowych zlokalizowane w SK Lubań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60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SMA</w:t>
            </w:r>
            <w:r>
              <w:rPr>
                <w:color w:val="000000"/>
                <w:sz w:val="22"/>
                <w:szCs w:val="22"/>
              </w:rPr>
              <w:t xml:space="preserve"> - Stacja Monitorowania Alarmów „ …………………… ”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60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Operator SMA</w:t>
            </w:r>
            <w:r>
              <w:rPr>
                <w:color w:val="000000"/>
                <w:sz w:val="22"/>
                <w:szCs w:val="22"/>
              </w:rPr>
              <w:t xml:space="preserve"> - uprawniony pracownik SMA „ ………………… ”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SWD-ST</w:t>
            </w:r>
            <w:r>
              <w:rPr>
                <w:color w:val="000000"/>
                <w:sz w:val="22"/>
                <w:szCs w:val="22"/>
              </w:rPr>
              <w:t xml:space="preserve"> - system informatyczny wspomagający pracę SK Lubań</w:t>
            </w:r>
          </w:p>
        </w:tc>
      </w:tr>
      <w:tr>
        <w:trPr>
          <w:trHeight w:val="7544" w:hRule="atLeast"/>
        </w:trPr>
        <w:tc>
          <w:tcPr>
            <w:tcW w:w="9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lineRule="auto" w:line="276" w:before="0" w:after="58"/>
              <w:ind w:left="526" w:right="245" w:hanging="4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zasowe odwołanie transmisji sygnału alarmu pożarowego następuje po przesłaniu przez Operatora SMA pisemnego zgłoszenia (wg wzoru stanowiącego zał. nr 1 do niniejszej procedury) do SK KP PSP w Lubaniu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lineRule="auto" w:line="276" w:before="0" w:after="36"/>
              <w:ind w:left="526" w:right="245" w:hanging="4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nowne włączenie transmisji sygnału alarmu pożarowego następuje po przesłaniu przez Operatora SMA pisemnego zgłoszenia (wg wzoru stanowiącego zał. nr 2 do niniejszej procedury) do SK KP PSP w Lubaniu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lineRule="auto" w:line="276" w:before="0" w:after="5"/>
              <w:ind w:left="526" w:right="245" w:hanging="4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łoszenia przesyłane są na: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spacing w:lineRule="auto" w:line="276" w:before="0" w:after="5"/>
              <w:ind w:left="670" w:right="245" w:hanging="144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mail: </w:t>
              <w:tab/>
              <w:t>luban</w:t>
            </w:r>
            <w:r>
              <w:rPr>
                <w:color w:val="000000"/>
                <w:sz w:val="22"/>
                <w:szCs w:val="22"/>
                <w:u w:val="single" w:color="000000"/>
                <w:lang w:val="en-US"/>
              </w:rPr>
              <w:t>@kwpsp.wroc.pl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spacing w:lineRule="auto" w:line="276" w:before="0" w:after="5"/>
              <w:ind w:left="670" w:right="245" w:hanging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:</w:t>
              <w:tab/>
              <w:t>75-722-20-31 / wew. 30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lineRule="auto" w:line="276" w:before="0" w:after="5"/>
              <w:ind w:left="526" w:right="245" w:hanging="4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rzypadku awarii w/w środków łączności dopuszcza się możliwość zgłoszeń telefonicznych przez Operatora SMA pod numer SK KP PSP w Lubaniu:…………………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lineRule="auto" w:line="276" w:before="0" w:after="13"/>
              <w:ind w:left="543" w:right="245" w:hanging="4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 przesłaniu zgłoszenia Operator SMA potwierdza prawidłowość przyjęcia zgłoszenia przez SK KP PSP w Lubaniu poprzez wykonanie połączenia telefonicznego i uzyskanie potwierdzenia o jego wpłynięciu do SK KP PSP w Lubaniu. Połączenie telefoniczne wykonywane jest na następujące w kolejności numery SK KP PSP w Lubaniu:</w:t>
            </w:r>
            <w:r>
              <w:rPr>
                <w:sz w:val="22"/>
              </w:rPr>
              <w:t>75-722-38-09, 75-722-20-3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lineRule="auto" w:line="276" w:before="0" w:after="13"/>
              <w:ind w:left="526" w:right="245" w:hanging="4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słanie pisemnych zgłoszeń wymienionych w pkt. 1 i 2 dokonywane jest z następujących adresów e-mail lub numerów faksów i telefonów Operatora SMA: </w:t>
            </w:r>
          </w:p>
          <w:p>
            <w:pPr>
              <w:pStyle w:val="Normal"/>
              <w:widowControl/>
              <w:autoSpaceDE w:val="true"/>
              <w:spacing w:lineRule="auto" w:line="276" w:before="0" w:after="13"/>
              <w:ind w:left="526" w:hanging="0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  <w:t xml:space="preserve">- email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…………………………...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spacing w:lineRule="auto" w:line="276" w:before="0" w:after="5"/>
              <w:ind w:left="670" w:right="245" w:hanging="144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fax: </w:t>
              <w:tab/>
              <w:t>……………………………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spacing w:lineRule="auto" w:line="276" w:before="0" w:after="5"/>
              <w:ind w:left="670" w:right="245" w:hanging="144"/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tel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780" cy="13970"/>
                  <wp:effectExtent l="0" t="0" r="0" b="0"/>
                  <wp:docPr id="13" name="Picture 26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6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43" t="-1266" r="-94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: </w:t>
              <w:tab/>
              <w:t>……………………………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lineRule="auto" w:line="276" w:before="0" w:after="54"/>
              <w:ind w:left="526" w:right="245" w:hanging="4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semne zgłoszenia wymienione w pkt. 1 i 2 muszą być podpisane przez Operatora SMA uprawnionego do stosowania niniejszej procedury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lineRule="auto" w:line="276" w:before="0" w:after="5"/>
              <w:ind w:left="526" w:right="245" w:hanging="4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wołanie transmisji, o której mowa w pkt. 1 musi skutkować całkowitym brakiem alarmu pożarowego do systemu SWD-ST oraz urządzenia powiadamiającego.</w:t>
            </w:r>
          </w:p>
        </w:tc>
      </w:tr>
      <w:tr>
        <w:trPr>
          <w:trHeight w:val="490" w:hRule="atLeast"/>
        </w:trPr>
        <w:tc>
          <w:tcPr>
            <w:tcW w:w="9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do stosowania procedury</w:t>
            </w:r>
          </w:p>
        </w:tc>
      </w:tr>
      <w:tr>
        <w:trPr>
          <w:trHeight w:val="285" w:hRule="atLeast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żurny Operacyjny SK KP PSP w Lubaniu</w:t>
            </w:r>
          </w:p>
        </w:tc>
        <w:tc>
          <w:tcPr>
            <w:tcW w:w="4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or SMA „ ………………… ”</w:t>
            </w:r>
          </w:p>
        </w:tc>
      </w:tr>
    </w:tbl>
    <w:p>
      <w:pPr>
        <w:pStyle w:val="Normal"/>
        <w:widowControl/>
        <w:autoSpaceDE w:val="true"/>
        <w:spacing w:lineRule="auto" w:line="276"/>
        <w:ind w:right="10480" w:hanging="0"/>
        <w:rPr>
          <w:color w:val="000000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11150</wp:posOffset>
            </wp:positionH>
            <wp:positionV relativeFrom="page">
              <wp:posOffset>3571875</wp:posOffset>
            </wp:positionV>
            <wp:extent cx="100330" cy="68580"/>
            <wp:effectExtent l="0" t="0" r="0" b="0"/>
            <wp:wrapTopAndBottom/>
            <wp:docPr id="14" name="Picture 7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16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6" w:type="dxa"/>
        <w:jc w:val="left"/>
        <w:tblInd w:w="-297" w:type="dxa"/>
        <w:tblLayout w:type="fixed"/>
        <w:tblCellMar>
          <w:top w:w="17" w:type="dxa"/>
          <w:left w:w="22" w:type="dxa"/>
          <w:bottom w:w="0" w:type="dxa"/>
          <w:right w:w="149" w:type="dxa"/>
        </w:tblCellMar>
      </w:tblPr>
      <w:tblGrid>
        <w:gridCol w:w="4657"/>
        <w:gridCol w:w="2322"/>
        <w:gridCol w:w="2657"/>
      </w:tblGrid>
      <w:tr>
        <w:trPr>
          <w:trHeight w:val="825" w:hRule="atLeast"/>
        </w:trPr>
        <w:tc>
          <w:tcPr>
            <w:tcW w:w="6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 w:before="0" w:after="5"/>
              <w:ind w:left="151" w:right="24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W PRZYPADKU AWARII STACJI ODBIORCZEJ ALARMÓW POŻAROWYCH ORAZ AWARII STACJI ODBIORCZEJ SYGNAŁÓW USZKODZENIOWYCH</w:t>
            </w:r>
          </w:p>
          <w:p>
            <w:pPr>
              <w:pStyle w:val="Normal"/>
              <w:widowControl/>
              <w:autoSpaceDE w:val="true"/>
              <w:spacing w:before="0" w:after="7"/>
              <w:ind w:left="14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…………………………………………………………………………</w:t>
            </w:r>
            <w:r>
              <w:rPr>
                <w:color w:val="000000"/>
                <w:sz w:val="24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widowControl/>
              <w:autoSpaceDE w:val="true"/>
              <w:ind w:left="32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Nazwa procedury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2" w:hanging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01</w:t>
            </w:r>
          </w:p>
          <w:p>
            <w:pPr>
              <w:pStyle w:val="Normal"/>
              <w:widowControl/>
              <w:autoSpaceDE w:val="true"/>
              <w:spacing w:before="0" w:after="14"/>
              <w:ind w:left="24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……………………</w:t>
            </w:r>
          </w:p>
          <w:p>
            <w:pPr>
              <w:pStyle w:val="Normal"/>
              <w:widowControl/>
              <w:autoSpaceDE w:val="true"/>
              <w:ind w:left="55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Numer procedury</w:t>
            </w:r>
          </w:p>
        </w:tc>
      </w:tr>
      <w:tr>
        <w:trPr>
          <w:trHeight w:val="1688" w:hRule="atLeast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Opracował: 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ab/>
              <w:t xml:space="preserve">             ……………………………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Data:</w:t>
              <w:tab/>
              <w:t xml:space="preserve">            ………………………….</w:t>
            </w:r>
          </w:p>
        </w:tc>
        <w:tc>
          <w:tcPr>
            <w:tcW w:w="4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Zatwierdził:  </w:t>
            </w:r>
          </w:p>
          <w:p>
            <w:pPr>
              <w:pStyle w:val="Normal"/>
              <w:widowControl/>
              <w:autoSpaceDE w:val="true"/>
              <w:rPr>
                <w:rFonts w:eastAsia="Arial"/>
                <w:color w:val="000000"/>
                <w:sz w:val="24"/>
                <w:szCs w:val="22"/>
              </w:rPr>
            </w:pPr>
            <w:r>
              <w:rPr>
                <w:rFonts w:eastAsia="Arial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ab/>
              <w:tab/>
              <w:t xml:space="preserve">     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center" w:pos="619" w:leader="none"/>
                <w:tab w:val="center" w:pos="3288" w:leader="none"/>
              </w:tabs>
              <w:autoSpaceDE w:val="tru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6"/>
                <w:szCs w:val="22"/>
              </w:rPr>
              <w:t>Data:               ………….………………</w:t>
            </w:r>
          </w:p>
        </w:tc>
      </w:tr>
      <w:tr>
        <w:trPr>
          <w:trHeight w:val="2245" w:hRule="atLeast"/>
        </w:trPr>
        <w:tc>
          <w:tcPr>
            <w:tcW w:w="9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2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ęcia podstawowe: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SK</w:t>
            </w:r>
            <w:r>
              <w:rPr>
                <w:color w:val="000000"/>
                <w:sz w:val="22"/>
                <w:szCs w:val="22"/>
              </w:rPr>
              <w:t xml:space="preserve"> - Stanowisko Kierowania KP PSP w Lubaniu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Dyżurny Operacyjny</w:t>
            </w:r>
            <w:r>
              <w:rPr>
                <w:color w:val="000000"/>
                <w:sz w:val="22"/>
                <w:szCs w:val="22"/>
              </w:rPr>
              <w:t xml:space="preserve"> - uprawniony strażak pełniący służbę w SK Lubań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SOAP </w:t>
            </w:r>
            <w:r>
              <w:rPr>
                <w:color w:val="000000"/>
                <w:sz w:val="22"/>
                <w:szCs w:val="22"/>
              </w:rPr>
              <w:t>- Stacja Odbiorcza Alarmów Pożarowych zlokalizowana w SK Lubań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60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SOSU </w:t>
            </w:r>
            <w:r>
              <w:rPr>
                <w:color w:val="000000"/>
                <w:sz w:val="22"/>
                <w:szCs w:val="22"/>
              </w:rPr>
              <w:t>- Stacja Odbiorcza Sygnałów Uszkodzeniowych zlokalizowana w SMA „……………”</w:t>
            </w:r>
          </w:p>
          <w:p>
            <w:pPr>
              <w:pStyle w:val="Normal"/>
              <w:widowControl/>
              <w:autoSpaceDE w:val="true"/>
              <w:spacing w:lineRule="auto" w:line="276" w:before="0" w:after="13"/>
              <w:ind w:left="260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SMA</w:t>
            </w:r>
            <w:r>
              <w:rPr>
                <w:color w:val="000000"/>
                <w:sz w:val="22"/>
                <w:szCs w:val="22"/>
              </w:rPr>
              <w:t>- Stacja Monitorowania Alarmów „………………….”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60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Operator SMA</w:t>
            </w:r>
            <w:r>
              <w:rPr>
                <w:color w:val="000000"/>
                <w:sz w:val="22"/>
                <w:szCs w:val="22"/>
              </w:rPr>
              <w:t xml:space="preserve"> - uprawniony pracownik SMA „ ………………… ”</w:t>
            </w:r>
          </w:p>
        </w:tc>
      </w:tr>
      <w:tr>
        <w:trPr>
          <w:trHeight w:val="6909" w:hRule="atLeast"/>
        </w:trPr>
        <w:tc>
          <w:tcPr>
            <w:tcW w:w="9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 w:before="0" w:after="13"/>
              <w:ind w:left="402" w:right="245" w:hanging="284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W przypadku awarii lub jakiejkolwiek przerwy w działaniu SOAP w SK KP PSP w Lubaniu Operator SMA niezwłocznie powiadamia Dyżurnego Operacyjnego o odebranym alarmie pożarowym i przekazuje mu telefonicznie wszystkie informacje niezbędne do uruchomienia procedury dysponowania sił i środków do zdarzenia. Jednocześnie powiadamia Dyżurnego Operacyjnego o uszkodzeniu uniemożliwiającym przesłanie alarmu pożarowego z monitorowanego obiektu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 w:before="0" w:after="5"/>
              <w:ind w:left="402" w:right="245" w:hanging="284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łączenie telefoniczne wykonywane jest na następujące w kolejności numery SK KP PSP w Lubaniu: </w:t>
            </w:r>
            <w:r>
              <w:rPr>
                <w:sz w:val="22"/>
              </w:rPr>
              <w:t>75-722-38-09, 75-722-20-31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auto" w:line="276" w:before="0" w:after="5"/>
              <w:ind w:left="402" w:right="245" w:hanging="284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rzypadku awarii lub jakiejkolwiek przerwy w działaniu SOAP stwierdzonej przez Dyżurnego Operacyjnego natychmiast powiadamia on telefonicznie Operatora SMA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auto" w:line="276" w:before="0" w:after="5"/>
              <w:ind w:left="402" w:right="245" w:hanging="284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łączenie telefoniczne wykonywane jest na następujące w kolejności numery SMA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2" w:hanging="284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ab/>
              <w:t>„………………….” : …………………….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auto" w:line="276" w:before="0" w:after="38"/>
              <w:ind w:left="402" w:right="245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rzypadku awarii SOAP i SOSU Operator SMA podejmuje działania naprawcze przy zachowaniu czasu reakcji nie dłuższego niż 2 godziny oraz czasu usunięcia awarii nie dłuższego niż 24 godziny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auto" w:line="276" w:before="0" w:after="40"/>
              <w:ind w:left="402" w:right="245" w:hanging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nowne włączenie transmisji sygnału alarmu pożarowego po awarii następuje po przesłaniu przez Operatora SMA pisemnego zgłoszenia (wg wzoru stanowiącego zał. nr 2 do procedury nr 2.01 ) do SK KP PSP w Lubaniu.</w:t>
            </w:r>
          </w:p>
        </w:tc>
      </w:tr>
      <w:tr>
        <w:trPr>
          <w:trHeight w:val="490" w:hRule="atLeast"/>
        </w:trPr>
        <w:tc>
          <w:tcPr>
            <w:tcW w:w="9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do stosowania procedury</w:t>
            </w:r>
          </w:p>
        </w:tc>
      </w:tr>
      <w:tr>
        <w:trPr>
          <w:trHeight w:val="285" w:hRule="atLeast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żurny Operacyjny SK KP PSP w Lubaniu</w:t>
            </w:r>
          </w:p>
        </w:tc>
        <w:tc>
          <w:tcPr>
            <w:tcW w:w="4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or SMA „ ………………… ”</w:t>
            </w:r>
          </w:p>
        </w:tc>
      </w:tr>
    </w:tbl>
    <w:p>
      <w:pPr>
        <w:pStyle w:val="Normal"/>
        <w:widowControl/>
        <w:autoSpaceDE w:val="true"/>
        <w:spacing w:lineRule="auto" w:line="264" w:before="0" w:after="5"/>
        <w:ind w:right="245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tbl>
      <w:tblPr>
        <w:tblW w:w="9636" w:type="dxa"/>
        <w:jc w:val="left"/>
        <w:tblInd w:w="-297" w:type="dxa"/>
        <w:tblLayout w:type="fixed"/>
        <w:tblCellMar>
          <w:top w:w="17" w:type="dxa"/>
          <w:left w:w="22" w:type="dxa"/>
          <w:bottom w:w="0" w:type="dxa"/>
          <w:right w:w="149" w:type="dxa"/>
        </w:tblCellMar>
      </w:tblPr>
      <w:tblGrid>
        <w:gridCol w:w="4657"/>
        <w:gridCol w:w="2322"/>
        <w:gridCol w:w="2657"/>
      </w:tblGrid>
      <w:tr>
        <w:trPr>
          <w:trHeight w:val="825" w:hRule="atLeast"/>
        </w:trPr>
        <w:tc>
          <w:tcPr>
            <w:tcW w:w="6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ind w:left="43" w:hanging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YŁĄCZANIE NOWEGO OBIEKTU DO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TRUM ODBIORCZEGO ALARMÓW POŻAROWYCH</w:t>
            </w:r>
          </w:p>
          <w:p>
            <w:pPr>
              <w:pStyle w:val="Normal"/>
              <w:widowControl/>
              <w:autoSpaceDE w:val="true"/>
              <w:spacing w:before="0" w:after="7"/>
              <w:ind w:left="14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…………………………………………………………………………</w:t>
            </w:r>
            <w:r>
              <w:rPr>
                <w:color w:val="000000"/>
                <w:sz w:val="24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widowControl/>
              <w:autoSpaceDE w:val="true"/>
              <w:ind w:left="32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Nazwa procedury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2" w:hanging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01</w:t>
            </w:r>
          </w:p>
          <w:p>
            <w:pPr>
              <w:pStyle w:val="Normal"/>
              <w:widowControl/>
              <w:autoSpaceDE w:val="true"/>
              <w:spacing w:before="0" w:after="14"/>
              <w:ind w:left="24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……………………</w:t>
            </w:r>
          </w:p>
          <w:p>
            <w:pPr>
              <w:pStyle w:val="Normal"/>
              <w:widowControl/>
              <w:autoSpaceDE w:val="true"/>
              <w:ind w:left="55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Numer procedury</w:t>
            </w:r>
          </w:p>
        </w:tc>
      </w:tr>
      <w:tr>
        <w:trPr>
          <w:trHeight w:val="1688" w:hRule="atLeast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Opracował: 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ab/>
              <w:t xml:space="preserve">             ……………………………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Data:</w:t>
              <w:tab/>
              <w:t xml:space="preserve">            ………………………….</w:t>
            </w:r>
          </w:p>
        </w:tc>
        <w:tc>
          <w:tcPr>
            <w:tcW w:w="4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Zatwierdził:  </w:t>
            </w:r>
          </w:p>
          <w:p>
            <w:pPr>
              <w:pStyle w:val="Normal"/>
              <w:widowControl/>
              <w:autoSpaceDE w:val="true"/>
              <w:rPr>
                <w:rFonts w:eastAsia="Arial"/>
                <w:color w:val="000000"/>
                <w:sz w:val="24"/>
                <w:szCs w:val="22"/>
              </w:rPr>
            </w:pPr>
            <w:r>
              <w:rPr>
                <w:rFonts w:eastAsia="Arial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ab/>
              <w:tab/>
              <w:t xml:space="preserve">     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center" w:pos="619" w:leader="none"/>
                <w:tab w:val="center" w:pos="3288" w:leader="none"/>
              </w:tabs>
              <w:autoSpaceDE w:val="tru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6"/>
                <w:szCs w:val="22"/>
              </w:rPr>
              <w:t>Data:               ………….………………</w:t>
            </w:r>
          </w:p>
        </w:tc>
      </w:tr>
      <w:tr>
        <w:trPr>
          <w:trHeight w:val="2245" w:hRule="atLeast"/>
        </w:trPr>
        <w:tc>
          <w:tcPr>
            <w:tcW w:w="9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ęcia podstawowe:</w:t>
            </w:r>
          </w:p>
          <w:p>
            <w:pPr>
              <w:pStyle w:val="Normal"/>
              <w:widowControl/>
              <w:autoSpaceDE w:val="true"/>
              <w:spacing w:lineRule="auto" w:line="276" w:before="0" w:after="2"/>
              <w:ind w:right="375" w:hanging="0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Abonent</w:t>
            </w:r>
            <w:r>
              <w:rPr>
                <w:color w:val="000000"/>
                <w:sz w:val="22"/>
                <w:szCs w:val="22"/>
              </w:rPr>
              <w:t xml:space="preserve"> - osoba fizyczna lub prawna odpowiedzialna za organizację systemu sygnalizacji pożarowej i systemu transmisji sygnału alarmu pożarowego w obiekcie </w:t>
            </w:r>
          </w:p>
          <w:p>
            <w:pPr>
              <w:pStyle w:val="Normal"/>
              <w:widowControl/>
              <w:autoSpaceDE w:val="true"/>
              <w:spacing w:lineRule="auto" w:line="276" w:before="0" w:after="2"/>
              <w:ind w:right="3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Komendant</w:t>
            </w:r>
            <w:r>
              <w:rPr>
                <w:color w:val="000000"/>
                <w:sz w:val="22"/>
                <w:szCs w:val="22"/>
              </w:rPr>
              <w:t xml:space="preserve"> - Komendant Powiatowy Państwowej Straży Pożarnej w Lubaniu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4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Operator systemu monitoringu</w:t>
            </w:r>
            <w:r>
              <w:rPr>
                <w:color w:val="000000"/>
                <w:sz w:val="22"/>
                <w:szCs w:val="22"/>
              </w:rPr>
              <w:t xml:space="preserve"> - ………………………….</w:t>
            </w:r>
          </w:p>
          <w:p>
            <w:pPr>
              <w:pStyle w:val="Normal"/>
              <w:widowControl/>
              <w:autoSpaceDE w:val="true"/>
              <w:spacing w:lineRule="auto" w:line="276" w:before="0" w:after="2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OAP</w:t>
            </w:r>
            <w:r>
              <w:rPr>
                <w:color w:val="000000"/>
                <w:sz w:val="22"/>
                <w:szCs w:val="22"/>
              </w:rPr>
              <w:tab/>
              <w:t>- Centrum Odbiorcze Alarmów Pożarowych zlokalizowane w SK Lubaniu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4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SMA</w:t>
            </w:r>
            <w:r>
              <w:rPr>
                <w:color w:val="000000"/>
                <w:sz w:val="22"/>
                <w:szCs w:val="22"/>
              </w:rPr>
              <w:t xml:space="preserve"> - Stacja Monitorowania Alarmów „ ……………………. ”</w:t>
            </w:r>
          </w:p>
        </w:tc>
      </w:tr>
      <w:tr>
        <w:trPr>
          <w:trHeight w:val="5985" w:hRule="atLeast"/>
        </w:trPr>
        <w:tc>
          <w:tcPr>
            <w:tcW w:w="9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 w:before="0" w:after="33"/>
              <w:ind w:left="439" w:right="245" w:hanging="4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onent zobowiązany jest zwrócić się pisemnie do Komendanta z wnioskiem o uzgodnienie sposobu połączenia urządzeń sygnalizacyjno-alarmowych w obiekcie z COAP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 w:before="0" w:after="25"/>
              <w:ind w:left="439" w:right="245" w:hanging="4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omendant pisemnie informuje Abonenta o wszystkich niezbędnych wymaganiach wynikających z „Warunków organizacyjno-technicznych dotyczących połączenia urządzeń sygnalizacyjno-alarmowych systemu sygnalizacji pożarowej zainstalowanych w budynkach, obiektach budowlanych lub terenach z obiektem Komendy Powiatowej PSP w Lubaniu przy ul. Podwale 7, 59-800 Lubań"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 w:before="0" w:after="42"/>
              <w:ind w:left="439" w:right="245" w:hanging="4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ramach rozpatrywania wniosku Abonenta uprawniony przedstawiciel Komendanta przeprowadzi czynności kontrolno-rozpoznawcze mające na celu stwierdzenie poprawności działania systemu sygnalizacji pożarowej oraz systemu transmisji alarmu pożarowego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 w:before="0" w:after="38"/>
              <w:ind w:left="439" w:right="245" w:hanging="4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endant pisemnie powiadomi Abonenta o uzgodnieniu sposobu połączenia lub odmowie uzgodnienia sposobu połączenia systemu sygnalizacji pożarowej w chronionym obiekcie z COAP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 w:before="0" w:after="10"/>
              <w:ind w:left="439" w:right="245" w:hanging="4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poczęcie przesyłania alarmów pożarowych z nowo przyłączanego obiektu do COAP potwierdzone będzie „Protokołem uruchomienia kierunku transmisji alarmów” sporządzonym przez uprawnionych przedstawicieli Komendanta, Operatora systemu monitoringu oraz Abonenta, którego wzór stanowi zał. nr 1 do niniejszej procedury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 w:before="0" w:after="5"/>
              <w:ind w:left="439" w:right="245" w:hanging="4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uszcza się możliwość realizowania niniejszej procedury przez Operatora systemu monitoringu posiadającego stosowne upoważnienie wydane przez Abonenta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780" cy="13970"/>
                  <wp:effectExtent l="0" t="0" r="0" b="0"/>
                  <wp:docPr id="15" name="Picture 33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3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43" t="-1266" r="-94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0" w:hRule="atLeast"/>
        </w:trPr>
        <w:tc>
          <w:tcPr>
            <w:tcW w:w="9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do stosowania procedury</w:t>
            </w:r>
          </w:p>
        </w:tc>
      </w:tr>
      <w:tr>
        <w:trPr>
          <w:trHeight w:val="285" w:hRule="atLeast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żurny Operacyjny SK KP PSP w Lubaniu</w:t>
            </w:r>
          </w:p>
        </w:tc>
        <w:tc>
          <w:tcPr>
            <w:tcW w:w="4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or SMA „ ……………………… ”</w:t>
            </w:r>
          </w:p>
        </w:tc>
      </w:tr>
    </w:tbl>
    <w:p>
      <w:pPr>
        <w:pStyle w:val="Normal"/>
        <w:widowControl/>
        <w:autoSpaceDE w:val="true"/>
        <w:spacing w:lineRule="auto" w:line="264" w:before="0" w:after="5"/>
        <w:ind w:left="154" w:right="245" w:hanging="3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spacing w:lineRule="auto" w:line="276"/>
        <w:ind w:left="-1440" w:right="10480" w:hanging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/>
        <w:autoSpaceDE w:val="true"/>
        <w:spacing w:lineRule="auto" w:line="276"/>
        <w:ind w:left="6096" w:hanging="1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</w:t>
      </w:r>
    </w:p>
    <w:p>
      <w:pPr>
        <w:pStyle w:val="Normal"/>
        <w:widowControl/>
        <w:autoSpaceDE w:val="true"/>
        <w:spacing w:lineRule="auto" w:line="276"/>
        <w:ind w:left="6096" w:hanging="1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procedury 2.01</w:t>
      </w:r>
    </w:p>
    <w:p>
      <w:pPr>
        <w:pStyle w:val="Normal"/>
        <w:widowControl/>
        <w:autoSpaceDE w:val="true"/>
        <w:spacing w:lineRule="auto" w:line="276"/>
        <w:ind w:left="6663" w:hanging="1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6663" w:hanging="1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6096" w:hanging="11"/>
        <w:rPr/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, dnia</w:t>
      </w:r>
      <w:r>
        <w:rPr>
          <w:color w:val="000000"/>
          <w:sz w:val="22"/>
          <w:szCs w:val="22"/>
          <w:lang w:val="en-US" w:eastAsia="en-US"/>
        </w:rPr>
        <w:t xml:space="preserve"> ……………</w:t>
      </w:r>
    </w:p>
    <w:p>
      <w:pPr>
        <w:pStyle w:val="Normal"/>
        <w:widowControl/>
        <w:autoSpaceDE w:val="true"/>
        <w:spacing w:lineRule="auto" w:line="276"/>
        <w:ind w:left="6663" w:hanging="11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spacing w:lineRule="auto" w:line="276"/>
        <w:ind w:left="6663" w:hanging="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11" w:hanging="1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GŁOSZENIE CZASOWEGO ODWOŁANIA TRANSMISJI</w:t>
      </w:r>
    </w:p>
    <w:p>
      <w:pPr>
        <w:pStyle w:val="Normal"/>
        <w:widowControl/>
        <w:autoSpaceDE w:val="true"/>
        <w:spacing w:lineRule="auto" w:line="276"/>
        <w:ind w:left="11" w:hanging="1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YGNAŁU ALARMU POŻAROWEGO</w:t>
      </w:r>
    </w:p>
    <w:p>
      <w:pPr>
        <w:pStyle w:val="Normal"/>
        <w:widowControl/>
        <w:autoSpaceDE w:val="true"/>
        <w:spacing w:lineRule="auto" w:line="276"/>
        <w:ind w:left="11" w:hanging="1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94" w:type="dxa"/>
        <w:jc w:val="left"/>
        <w:tblInd w:w="-194" w:type="dxa"/>
        <w:tblLayout w:type="fixed"/>
        <w:tblCellMar>
          <w:top w:w="0" w:type="dxa"/>
          <w:left w:w="96" w:type="dxa"/>
          <w:bottom w:w="0" w:type="dxa"/>
          <w:right w:w="115" w:type="dxa"/>
        </w:tblCellMar>
      </w:tblPr>
      <w:tblGrid>
        <w:gridCol w:w="3402"/>
        <w:gridCol w:w="6192"/>
      </w:tblGrid>
      <w:tr>
        <w:trPr>
          <w:trHeight w:val="54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ócona nazwa obiektu:</w:t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1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łna nazwa obiektu:</w:t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1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asto:</w:t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1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:</w:t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1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:</w:t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1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 z całodobową obsługą:</w:t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1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480"/>
        <w:ind w:hanging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480"/>
        <w:ind w:hanging="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czyny odwołania transmisji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480" w:before="0" w:after="435"/>
        <w:ind w:left="3" w:hanging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 wykonującej prac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 w:before="0" w:after="1819"/>
        <w:ind w:left="17" w:hanging="3"/>
        <w:jc w:val="both"/>
        <w:rPr/>
      </w:pPr>
      <w:r>
        <w:rPr>
          <w:color w:val="000000"/>
          <w:sz w:val="22"/>
          <w:szCs w:val="22"/>
        </w:rPr>
        <w:t xml:space="preserve">Prosimy o odłączenie w/w obiektu od godz. </w:t>
      </w:r>
      <w:r>
        <w:rPr>
          <w:color w:val="000000"/>
          <w:sz w:val="22"/>
          <w:szCs w:val="22"/>
          <w:lang w:val="en-US" w:eastAsia="en-US"/>
        </w:rPr>
        <w:t>…………</w:t>
      </w:r>
      <w:r>
        <w:rPr>
          <w:color w:val="000000"/>
          <w:sz w:val="22"/>
          <w:szCs w:val="22"/>
        </w:rPr>
        <w:t>….. dnia ………………...</w:t>
      </w:r>
    </w:p>
    <w:p>
      <w:pPr>
        <w:pStyle w:val="Normal"/>
        <w:widowControl/>
        <w:autoSpaceDE w:val="true"/>
        <w:spacing w:lineRule="auto" w:line="276"/>
        <w:ind w:left="22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………………</w:t>
      </w:r>
      <w:r>
        <w:rPr>
          <w:color w:val="000000"/>
          <w:sz w:val="24"/>
          <w:szCs w:val="22"/>
        </w:rPr>
        <w:t>..               ………………….                …..……..……………………………</w:t>
      </w:r>
    </w:p>
    <w:p>
      <w:pPr>
        <w:pStyle w:val="Normal"/>
        <w:widowControl/>
        <w:autoSpaceDE w:val="true"/>
        <w:spacing w:lineRule="auto" w:line="276"/>
        <w:ind w:left="22" w:hanging="0"/>
        <w:rPr>
          <w:color w:val="000000"/>
          <w:sz w:val="16"/>
          <w:szCs w:val="22"/>
        </w:rPr>
      </w:pPr>
      <w:r>
        <w:rPr>
          <w:rFonts w:eastAsia="Arial"/>
          <w:color w:val="000000"/>
          <w:sz w:val="16"/>
          <w:szCs w:val="22"/>
        </w:rPr>
        <w:t xml:space="preserve">            </w:t>
      </w:r>
      <w:r>
        <w:rPr>
          <w:color w:val="000000"/>
          <w:sz w:val="16"/>
          <w:szCs w:val="22"/>
        </w:rPr>
        <w:t xml:space="preserve">Data </w:t>
        <w:tab/>
        <w:tab/>
        <w:t xml:space="preserve">   </w:t>
        <w:tab/>
        <w:t xml:space="preserve">      Pieczęć</w:t>
        <w:tab/>
        <w:tab/>
        <w:t xml:space="preserve">              Upoważniony przedstawiciel – czytelny podpis</w:t>
      </w:r>
    </w:p>
    <w:p>
      <w:pPr>
        <w:pStyle w:val="Normal"/>
        <w:widowControl/>
        <w:autoSpaceDE w:val="true"/>
        <w:spacing w:lineRule="auto" w:line="276" w:before="0" w:after="711"/>
        <w:ind w:left="10" w:right="2009" w:hanging="10"/>
        <w:jc w:val="right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</w:r>
    </w:p>
    <w:p>
      <w:pPr>
        <w:pStyle w:val="Normal"/>
        <w:widowControl/>
        <w:autoSpaceDE w:val="true"/>
        <w:spacing w:lineRule="auto" w:line="276"/>
        <w:ind w:left="6096" w:hanging="1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2</w:t>
      </w:r>
    </w:p>
    <w:p>
      <w:pPr>
        <w:pStyle w:val="Normal"/>
        <w:widowControl/>
        <w:autoSpaceDE w:val="true"/>
        <w:spacing w:lineRule="auto" w:line="276"/>
        <w:ind w:left="6096" w:hanging="1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procedury 2.01</w:t>
      </w:r>
    </w:p>
    <w:p>
      <w:pPr>
        <w:pStyle w:val="Normal"/>
        <w:widowControl/>
        <w:autoSpaceDE w:val="true"/>
        <w:spacing w:lineRule="auto" w:line="276"/>
        <w:ind w:left="6096" w:hanging="1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6096" w:hanging="1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6096" w:hanging="11"/>
        <w:rPr/>
      </w:pPr>
      <w:r>
        <w:rPr>
          <w:color w:val="000000"/>
          <w:sz w:val="22"/>
          <w:szCs w:val="22"/>
        </w:rPr>
        <w:t>…………………</w:t>
      </w:r>
      <w:r>
        <w:rPr>
          <w:color w:val="000000"/>
          <w:sz w:val="22"/>
          <w:szCs w:val="22"/>
        </w:rPr>
        <w:t>., dnia</w:t>
      </w:r>
      <w:r>
        <w:rPr>
          <w:color w:val="000000"/>
          <w:sz w:val="22"/>
          <w:szCs w:val="22"/>
          <w:lang w:val="en-US" w:eastAsia="en-US"/>
        </w:rPr>
        <w:t xml:space="preserve"> ……………</w:t>
      </w:r>
    </w:p>
    <w:p>
      <w:pPr>
        <w:pStyle w:val="Normal"/>
        <w:widowControl/>
        <w:autoSpaceDE w:val="true"/>
        <w:spacing w:lineRule="auto" w:line="276"/>
        <w:ind w:left="6663" w:hanging="11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spacing w:lineRule="auto" w:line="276"/>
        <w:ind w:left="6663" w:hanging="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11" w:hanging="1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GŁOSZENIE PONOWNEGO WŁĄCZENIA TRANSMISJI</w:t>
      </w:r>
    </w:p>
    <w:p>
      <w:pPr>
        <w:pStyle w:val="Normal"/>
        <w:widowControl/>
        <w:autoSpaceDE w:val="true"/>
        <w:spacing w:lineRule="auto" w:line="276"/>
        <w:ind w:left="11" w:hanging="1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YGNAŁU ALARMU POŻAROWEGO</w:t>
      </w:r>
    </w:p>
    <w:p>
      <w:pPr>
        <w:pStyle w:val="Normal"/>
        <w:widowControl/>
        <w:autoSpaceDE w:val="true"/>
        <w:spacing w:lineRule="auto" w:line="276"/>
        <w:ind w:left="11" w:hanging="1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94" w:type="dxa"/>
        <w:jc w:val="left"/>
        <w:tblInd w:w="-194" w:type="dxa"/>
        <w:tblLayout w:type="fixed"/>
        <w:tblCellMar>
          <w:top w:w="0" w:type="dxa"/>
          <w:left w:w="96" w:type="dxa"/>
          <w:bottom w:w="0" w:type="dxa"/>
          <w:right w:w="115" w:type="dxa"/>
        </w:tblCellMar>
      </w:tblPr>
      <w:tblGrid>
        <w:gridCol w:w="3402"/>
        <w:gridCol w:w="6192"/>
      </w:tblGrid>
      <w:tr>
        <w:trPr>
          <w:trHeight w:val="54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ócona nazwa obiektu:</w:t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1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łna nazwa obiektu:</w:t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1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asto:</w:t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1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:</w:t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1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:</w:t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1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 z całodobową obsługą:</w:t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1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autoSpaceDE w:val="true"/>
        <w:spacing w:lineRule="auto" w:line="276"/>
        <w:ind w:hanging="3"/>
        <w:rPr/>
      </w:pPr>
      <w:r>
        <w:rPr>
          <w:color w:val="000000"/>
          <w:sz w:val="22"/>
          <w:szCs w:val="22"/>
        </w:rPr>
        <w:t xml:space="preserve">Prosimy o przywrócenie transmisji alarmu pożarowego od godz. </w:t>
      </w:r>
      <w:r>
        <w:rPr>
          <w:color w:val="000000"/>
          <w:sz w:val="22"/>
          <w:szCs w:val="22"/>
          <w:lang w:val="en-US" w:eastAsia="en-US"/>
        </w:rPr>
        <w:t>………...</w:t>
      </w:r>
      <w:r>
        <w:rPr>
          <w:color w:val="000000"/>
          <w:sz w:val="22"/>
          <w:szCs w:val="22"/>
        </w:rPr>
        <w:t>.. dnia ……………...</w:t>
      </w:r>
    </w:p>
    <w:p>
      <w:pPr>
        <w:pStyle w:val="Normal"/>
        <w:widowControl/>
        <w:autoSpaceDE w:val="true"/>
        <w:spacing w:lineRule="auto" w:line="276" w:before="0" w:after="2118"/>
        <w:ind w:left="29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autoSpaceDE w:val="true"/>
        <w:spacing w:lineRule="auto" w:line="276"/>
        <w:ind w:left="22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………………</w:t>
      </w:r>
      <w:r>
        <w:rPr>
          <w:color w:val="000000"/>
          <w:sz w:val="24"/>
          <w:szCs w:val="22"/>
        </w:rPr>
        <w:t>..               ………………….                …..……..……………………………</w:t>
      </w:r>
    </w:p>
    <w:p>
      <w:pPr>
        <w:pStyle w:val="Normal"/>
        <w:widowControl/>
        <w:autoSpaceDE w:val="true"/>
        <w:spacing w:lineRule="auto" w:line="276"/>
        <w:ind w:left="22" w:hanging="0"/>
        <w:rPr>
          <w:color w:val="000000"/>
          <w:sz w:val="16"/>
          <w:szCs w:val="22"/>
        </w:rPr>
      </w:pPr>
      <w:r>
        <w:rPr>
          <w:rFonts w:eastAsia="Arial"/>
          <w:color w:val="000000"/>
          <w:sz w:val="16"/>
          <w:szCs w:val="22"/>
        </w:rPr>
        <w:t xml:space="preserve">            </w:t>
      </w:r>
      <w:r>
        <w:rPr>
          <w:color w:val="000000"/>
          <w:sz w:val="16"/>
          <w:szCs w:val="22"/>
        </w:rPr>
        <w:t xml:space="preserve">Data </w:t>
        <w:tab/>
        <w:tab/>
        <w:t xml:space="preserve">   </w:t>
        <w:tab/>
        <w:t xml:space="preserve">      Pieczęć</w:t>
        <w:tab/>
        <w:tab/>
        <w:t xml:space="preserve">              Upoważniony przedstawiciel – czytelny podpis</w:t>
      </w:r>
    </w:p>
    <w:p>
      <w:pPr>
        <w:pStyle w:val="Normal"/>
        <w:widowControl/>
        <w:autoSpaceDE w:val="true"/>
        <w:spacing w:lineRule="auto" w:line="276" w:before="0" w:after="2118"/>
        <w:ind w:left="29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color w:val="000000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  <w:lang w:val="en-US" w:eastAsia="en-US"/>
        </w:rPr>
      </w:r>
    </w:p>
    <w:p>
      <w:pPr>
        <w:pStyle w:val="Normal"/>
        <w:widowControl/>
        <w:autoSpaceDE w:val="true"/>
        <w:spacing w:lineRule="auto" w:line="276"/>
        <w:ind w:left="5670" w:hanging="1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</w:t>
      </w:r>
    </w:p>
    <w:p>
      <w:pPr>
        <w:pStyle w:val="Normal"/>
        <w:widowControl/>
        <w:autoSpaceDE w:val="true"/>
        <w:spacing w:lineRule="auto" w:line="276"/>
        <w:ind w:left="5670" w:hanging="1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procedury 4.01</w:t>
      </w:r>
    </w:p>
    <w:p>
      <w:pPr>
        <w:pStyle w:val="Normal"/>
        <w:widowControl/>
        <w:autoSpaceDE w:val="true"/>
        <w:spacing w:lineRule="auto" w:line="276"/>
        <w:ind w:left="5670" w:hanging="1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5670" w:hanging="1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5670" w:hanging="0"/>
        <w:jc w:val="both"/>
        <w:rPr/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br/>
      </w:r>
      <w:r>
        <w:rPr>
          <w:color w:val="000000"/>
          <w:sz w:val="16"/>
          <w:szCs w:val="22"/>
        </w:rPr>
        <w:tab/>
        <w:t>(miejscowość, data)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autoSpaceDE w:val="true"/>
        <w:spacing w:lineRule="auto" w:line="276"/>
        <w:ind w:hanging="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TOKÓŁ URUCHOMIENIA</w:t>
      </w:r>
    </w:p>
    <w:p>
      <w:pPr>
        <w:pStyle w:val="Normal"/>
        <w:widowControl/>
        <w:autoSpaceDE w:val="true"/>
        <w:spacing w:lineRule="auto" w:line="276" w:before="0" w:after="398"/>
        <w:ind w:left="53" w:hanging="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IERUNKU TRANSMISJI ALARMÓW</w:t>
      </w:r>
    </w:p>
    <w:p>
      <w:pPr>
        <w:pStyle w:val="Normal"/>
        <w:widowControl/>
        <w:autoSpaceDE w:val="true"/>
        <w:spacing w:lineRule="auto" w:line="276" w:before="0" w:after="115"/>
        <w:ind w:left="61" w:hanging="3"/>
        <w:jc w:val="both"/>
        <w:rPr/>
      </w:pPr>
      <w:r>
        <w:rPr>
          <w:color w:val="000000"/>
          <w:sz w:val="24"/>
          <w:szCs w:val="22"/>
        </w:rPr>
        <w:t xml:space="preserve">W dniu </w:t>
      </w:r>
      <w:r>
        <w:rPr>
          <w:color w:val="000000"/>
          <w:sz w:val="24"/>
          <w:szCs w:val="22"/>
          <w:lang w:val="en-US" w:eastAsia="en-US"/>
        </w:rPr>
        <w:t>…………………</w:t>
      </w:r>
      <w:r>
        <w:rPr>
          <w:color w:val="000000"/>
          <w:sz w:val="24"/>
          <w:szCs w:val="22"/>
        </w:rPr>
        <w:t xml:space="preserve"> uruchomiono kierunek transmisji alarmów systemu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2"/>
        </w:rPr>
        <w:t xml:space="preserve"> pomiędzy:</w:t>
      </w:r>
    </w:p>
    <w:p>
      <w:pPr>
        <w:pStyle w:val="Normal"/>
        <w:widowControl/>
        <w:autoSpaceDE w:val="true"/>
        <w:spacing w:lineRule="auto" w:line="276" w:before="0" w:after="115"/>
        <w:ind w:left="61" w:hanging="3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192" w:before="0" w:after="43"/>
        <w:ind w:left="425" w:right="245" w:hanging="425"/>
        <w:contextualSpacing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192" w:before="0" w:after="83"/>
        <w:ind w:left="425" w:hanging="425"/>
        <w:jc w:val="center"/>
        <w:rPr>
          <w:color w:val="000000"/>
          <w:sz w:val="24"/>
          <w:szCs w:val="22"/>
        </w:rPr>
      </w:pPr>
      <w:r>
        <w:rPr>
          <w:rFonts w:eastAsia="Arial"/>
          <w:color w:val="000000"/>
          <w:sz w:val="16"/>
          <w:szCs w:val="22"/>
        </w:rPr>
        <w:t xml:space="preserve"> </w:t>
      </w:r>
      <w:r>
        <w:rPr>
          <w:color w:val="000000"/>
          <w:sz w:val="16"/>
          <w:szCs w:val="22"/>
        </w:rPr>
        <w:t>(nazwa obiektu)</w:t>
      </w:r>
    </w:p>
    <w:p>
      <w:pPr>
        <w:pStyle w:val="Normal"/>
        <w:widowControl/>
        <w:autoSpaceDE w:val="true"/>
        <w:spacing w:lineRule="auto" w:line="192" w:before="0" w:after="43"/>
        <w:ind w:left="425" w:hanging="425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2"/>
        </w:rPr>
        <w:t>..</w:t>
      </w:r>
    </w:p>
    <w:p>
      <w:pPr>
        <w:pStyle w:val="Normal"/>
        <w:widowControl/>
        <w:autoSpaceDE w:val="true"/>
        <w:spacing w:lineRule="auto" w:line="192" w:before="0" w:after="83"/>
        <w:ind w:left="425" w:hanging="425"/>
        <w:jc w:val="center"/>
        <w:rPr>
          <w:color w:val="000000"/>
          <w:sz w:val="24"/>
          <w:szCs w:val="22"/>
        </w:rPr>
      </w:pPr>
      <w:r>
        <w:rPr>
          <w:color w:val="000000"/>
          <w:sz w:val="16"/>
          <w:szCs w:val="22"/>
        </w:rPr>
        <w:t>(adres obiektu)</w:t>
      </w:r>
    </w:p>
    <w:p>
      <w:pPr>
        <w:pStyle w:val="Normal"/>
        <w:widowControl/>
        <w:autoSpaceDE w:val="true"/>
        <w:spacing w:lineRule="auto" w:line="192" w:before="0" w:after="29"/>
        <w:ind w:left="426" w:hanging="426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2"/>
        </w:rPr>
        <w:t>..</w:t>
      </w:r>
    </w:p>
    <w:p>
      <w:pPr>
        <w:pStyle w:val="Normal"/>
        <w:widowControl/>
        <w:autoSpaceDE w:val="true"/>
        <w:spacing w:lineRule="auto" w:line="192" w:before="0" w:after="96"/>
        <w:ind w:left="-15" w:right="14" w:hanging="0"/>
        <w:jc w:val="center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(telefon kontaktowy)</w:t>
      </w:r>
    </w:p>
    <w:p>
      <w:pPr>
        <w:pStyle w:val="Normal"/>
        <w:widowControl/>
        <w:autoSpaceDE w:val="true"/>
        <w:spacing w:lineRule="auto" w:line="276" w:before="0" w:after="96"/>
        <w:ind w:right="3947" w:hanging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a</w:t>
      </w:r>
    </w:p>
    <w:p>
      <w:pPr>
        <w:pStyle w:val="Normal"/>
        <w:widowControl/>
        <w:autoSpaceDE w:val="true"/>
        <w:spacing w:lineRule="auto" w:line="276" w:before="0" w:after="96"/>
        <w:ind w:left="154" w:right="3947" w:hanging="3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76" w:before="0" w:after="594"/>
        <w:ind w:left="426" w:right="245" w:hanging="360"/>
        <w:contextualSpacing/>
        <w:jc w:val="both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Centrum Odbiorczym Alarmów Pożarowych, zlokalizowanym w Komendzie Powiatowej Państwowej Straży Pożarnej w Lubaniu przy ul. Podwale 7, 59-800 Lubań, tel.: </w:t>
      </w:r>
      <w:r>
        <w:rPr>
          <w:sz w:val="22"/>
        </w:rPr>
        <w:t>75-722-38-09, 75-722-20-31,</w:t>
      </w:r>
    </w:p>
    <w:p>
      <w:pPr>
        <w:pStyle w:val="Normal"/>
        <w:widowControl/>
        <w:autoSpaceDE w:val="true"/>
        <w:spacing w:lineRule="auto" w:line="276" w:before="0" w:after="238"/>
        <w:ind w:left="2" w:hanging="1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e dotyczące monitoringu pożarowego:</w:t>
      </w:r>
    </w:p>
    <w:p>
      <w:pPr>
        <w:pStyle w:val="Normal"/>
        <w:widowControl/>
        <w:autoSpaceDE w:val="true"/>
        <w:spacing w:lineRule="auto" w:line="480" w:before="0" w:after="5"/>
        <w:ind w:left="2" w:right="36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p urządzenia nadawczego zastosowanego w obiekcie (posiadane dokumenty), lokalizacja: …………………………………………………………………………………………………………..……………………………………………………………………………………………………………………..</w:t>
      </w:r>
    </w:p>
    <w:p>
      <w:pPr>
        <w:pStyle w:val="Normal"/>
        <w:widowControl/>
        <w:autoSpaceDE w:val="true"/>
        <w:spacing w:lineRule="auto" w:line="480" w:before="0" w:after="5"/>
        <w:ind w:left="2" w:right="36" w:hanging="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p urządzenia odbiorczego zastosowanego w COAP (posiadane dokumenty), lokalizacja: …………………………………………………………………………………………………………….....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276"/>
        <w:ind w:left="11" w:hanging="11"/>
        <w:jc w:val="both"/>
        <w:rPr/>
      </w:pPr>
      <w:r>
        <w:rPr>
          <w:b/>
          <w:color w:val="000000"/>
          <w:sz w:val="16"/>
          <w:szCs w:val="22"/>
        </w:rPr>
        <w:t>Uwaga</w:t>
      </w:r>
      <w:r>
        <w:rPr>
          <w:color w:val="000000"/>
          <w:sz w:val="16"/>
          <w:szCs w:val="22"/>
        </w:rPr>
        <w:t>: system transmisji alarmów pożarowych i sygnałów uszkodzeniowych musi posiadać świadectwo dopuszczenia, natomiast urządzenie transmisji alarmów musi posiadać deklarację zgodności dla wyrobu budowlanego.</w:t>
      </w:r>
    </w:p>
    <w:p>
      <w:pPr>
        <w:pStyle w:val="Normal"/>
        <w:widowControl/>
        <w:autoSpaceDE w:val="true"/>
        <w:spacing w:lineRule="auto" w:line="276"/>
        <w:ind w:left="11" w:hanging="11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widowControl/>
        <w:autoSpaceDE w:val="true"/>
        <w:spacing w:lineRule="auto" w:line="276" w:before="0" w:after="364"/>
        <w:ind w:left="2" w:right="9" w:hanging="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znaczenie obiektu w programie SWD-ST: ……………………………………………………….........</w:t>
      </w:r>
    </w:p>
    <w:p>
      <w:pPr>
        <w:pStyle w:val="Normal"/>
        <w:widowControl/>
        <w:autoSpaceDE w:val="true"/>
        <w:spacing w:lineRule="auto" w:line="276" w:before="0" w:after="444"/>
        <w:ind w:left="2" w:right="9" w:hanging="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zenie powiadamiające zastosowane w SK: ………………………………………………………</w:t>
      </w:r>
    </w:p>
    <w:p>
      <w:pPr>
        <w:pStyle w:val="Normal"/>
        <w:widowControl/>
        <w:autoSpaceDE w:val="true"/>
        <w:spacing w:lineRule="auto" w:line="480"/>
        <w:ind w:left="11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sowane tory transmisji sygnałów pożarowych: </w:t>
      </w:r>
    </w:p>
    <w:p>
      <w:pPr>
        <w:pStyle w:val="Normal"/>
        <w:widowControl/>
        <w:autoSpaceDE w:val="true"/>
        <w:spacing w:lineRule="auto" w:line="480"/>
        <w:ind w:left="11" w:hanging="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or podstawowy: (radiowy, nr pozwolenia itp.) ……………………………………………………</w:t>
      </w:r>
    </w:p>
    <w:p>
      <w:pPr>
        <w:pStyle w:val="Normal"/>
        <w:widowControl/>
        <w:autoSpaceDE w:val="true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tor dodatkowy (telefoniczny, rodzaj, itp.) ………………………………………………………….. </w:t>
      </w:r>
    </w:p>
    <w:p>
      <w:pPr>
        <w:pStyle w:val="Normal"/>
        <w:widowControl/>
        <w:autoSpaceDE w:val="true"/>
        <w:spacing w:lineRule="auto" w:line="480" w:before="0" w:after="5"/>
        <w:ind w:left="2" w:right="93" w:hanging="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sowane tory transmisji sygnałów uszkodzeniowych:</w:t>
      </w:r>
    </w:p>
    <w:p>
      <w:pPr>
        <w:pStyle w:val="Normal"/>
        <w:widowControl/>
        <w:autoSpaceDE w:val="true"/>
        <w:spacing w:lineRule="auto" w:line="480" w:before="0" w:after="5"/>
        <w:ind w:left="2" w:right="93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or podstawowy: (radiowy, nr pozwolenia itp.): ..………………………………………………....</w:t>
      </w:r>
    </w:p>
    <w:p>
      <w:pPr>
        <w:pStyle w:val="Normal"/>
        <w:widowControl/>
        <w:autoSpaceDE w:val="true"/>
        <w:spacing w:lineRule="auto" w:line="480"/>
        <w:ind w:left="2" w:right="93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or dodatkowy (telefoniczny, rodzaj , itp.): ………………………………………………………....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hanging="1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prowadzone próby:</w:t>
      </w:r>
    </w:p>
    <w:p>
      <w:pPr>
        <w:pStyle w:val="Normal"/>
        <w:widowControl/>
        <w:autoSpaceDE w:val="true"/>
        <w:spacing w:lineRule="auto" w:line="360"/>
        <w:ind w:hanging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ruchomienie ROP:…………………………………………………………………………………… 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ruchomienie czujki: 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prawność toru podstawowego: 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prawność toru dodatkowego: 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prawność transmisji sygnałów uszkodzeniowych do centrum Operatora:  ………………….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prawność transmisji sygnału przy wyłączonym programie SWD-ST: ………………………..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2" w:hanging="1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podstawie przedstawionych dokumentów, uzyskanych wyjaśnień oraz przeprowadzonych praktycznych prób stwierdza się poprawne działanie kierunku transmisji alarmów pomiędzy :</w:t>
      </w:r>
    </w:p>
    <w:p>
      <w:pPr>
        <w:pStyle w:val="Normal"/>
        <w:widowControl/>
        <w:autoSpaceDE w:val="true"/>
        <w:spacing w:lineRule="auto" w:line="276"/>
        <w:ind w:left="2" w:hanging="10"/>
        <w:jc w:val="both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76" w:before="0" w:after="43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……………………</w:t>
      </w:r>
      <w:r>
        <w:rPr>
          <w:color w:val="000000"/>
          <w:sz w:val="24"/>
          <w:szCs w:val="22"/>
        </w:rPr>
        <w:t>.…………………………………………………………………………….......</w:t>
      </w:r>
    </w:p>
    <w:p>
      <w:pPr>
        <w:pStyle w:val="Normal"/>
        <w:widowControl/>
        <w:autoSpaceDE w:val="true"/>
        <w:spacing w:lineRule="auto" w:line="276" w:before="0" w:after="83"/>
        <w:ind w:left="426" w:hanging="426"/>
        <w:jc w:val="center"/>
        <w:rPr>
          <w:color w:val="000000"/>
          <w:sz w:val="24"/>
          <w:szCs w:val="22"/>
        </w:rPr>
      </w:pPr>
      <w:r>
        <w:rPr>
          <w:color w:val="000000"/>
          <w:sz w:val="16"/>
          <w:szCs w:val="22"/>
        </w:rPr>
        <w:t>(nazwa obiektu)</w:t>
      </w:r>
    </w:p>
    <w:p>
      <w:pPr>
        <w:pStyle w:val="Normal"/>
        <w:widowControl/>
        <w:autoSpaceDE w:val="true"/>
        <w:spacing w:lineRule="auto" w:line="276" w:before="0" w:after="43"/>
        <w:ind w:left="426" w:hanging="426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4"/>
          <w:szCs w:val="22"/>
        </w:rPr>
        <w:t>.</w:t>
      </w:r>
    </w:p>
    <w:p>
      <w:pPr>
        <w:pStyle w:val="Normal"/>
        <w:widowControl/>
        <w:autoSpaceDE w:val="true"/>
        <w:spacing w:lineRule="auto" w:line="276" w:before="0" w:after="83"/>
        <w:ind w:left="426" w:hanging="426"/>
        <w:jc w:val="center"/>
        <w:rPr>
          <w:color w:val="000000"/>
          <w:sz w:val="24"/>
          <w:szCs w:val="22"/>
        </w:rPr>
      </w:pPr>
      <w:r>
        <w:rPr>
          <w:color w:val="000000"/>
          <w:sz w:val="16"/>
          <w:szCs w:val="22"/>
        </w:rPr>
        <w:t>(adres obiektu)</w:t>
      </w:r>
    </w:p>
    <w:p>
      <w:pPr>
        <w:pStyle w:val="Normal"/>
        <w:widowControl/>
        <w:autoSpaceDE w:val="true"/>
        <w:spacing w:lineRule="auto" w:line="276" w:before="0" w:after="249"/>
        <w:ind w:left="75" w:hanging="10"/>
        <w:rPr>
          <w:b/>
          <w:b/>
          <w:color w:val="000000"/>
          <w:szCs w:val="22"/>
        </w:rPr>
      </w:pPr>
      <w:r>
        <w:rPr>
          <w:b/>
          <w:color w:val="000000"/>
          <w:sz w:val="22"/>
          <w:szCs w:val="22"/>
        </w:rPr>
        <w:t>a</w:t>
      </w:r>
    </w:p>
    <w:p>
      <w:pPr>
        <w:pStyle w:val="Normal"/>
        <w:widowControl/>
        <w:autoSpaceDE w:val="true"/>
        <w:spacing w:lineRule="auto" w:line="276" w:before="0" w:after="5"/>
        <w:ind w:left="3" w:hanging="3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entrum Odbiorczym Alarmów Pożarowych, zlokalizowanym w Komendzie Powiatowej</w:t>
      </w:r>
    </w:p>
    <w:p>
      <w:pPr>
        <w:pStyle w:val="Normal"/>
        <w:widowControl/>
        <w:autoSpaceDE w:val="true"/>
        <w:spacing w:lineRule="auto" w:line="276" w:before="0" w:after="1750"/>
        <w:ind w:left="3" w:right="511" w:hanging="3"/>
        <w:jc w:val="both"/>
        <w:rPr/>
      </w:pPr>
      <w:r>
        <w:rPr>
          <w:color w:val="000000"/>
          <w:sz w:val="24"/>
          <w:szCs w:val="22"/>
        </w:rPr>
        <w:t>Państwowej Straży Pożarnej w Lubaniu przy ul. Podwale 7, 59-800 Lubań.</w:t>
      </w:r>
    </w:p>
    <w:p>
      <w:pPr>
        <w:pStyle w:val="Normal"/>
        <w:widowControl/>
        <w:autoSpaceDE w:val="true"/>
        <w:spacing w:lineRule="auto" w:line="276" w:before="0" w:after="50"/>
        <w:ind w:left="58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lang w:val="en-US" w:eastAsia="en-US"/>
        </w:rPr>
        <w:t>………………………………</w:t>
      </w:r>
      <w:r>
        <w:rPr>
          <w:color w:val="000000"/>
          <w:sz w:val="24"/>
          <w:szCs w:val="22"/>
          <w:lang w:val="en-US" w:eastAsia="en-US"/>
        </w:rPr>
        <w:t>.      .…..……………………….          ..…………………………..</w:t>
      </w:r>
    </w:p>
    <w:p>
      <w:pPr>
        <w:pStyle w:val="Normal"/>
        <w:widowControl/>
        <w:autoSpaceDE w:val="true"/>
        <w:spacing w:lineRule="auto" w:line="276" w:before="0" w:after="447"/>
        <w:ind w:left="28" w:firstLine="7"/>
        <w:jc w:val="both"/>
        <w:rPr>
          <w:vanish/>
        </w:rPr>
      </w:pPr>
      <w:r>
        <w:rPr>
          <w:rFonts w:eastAsia="Arial"/>
          <w:color w:val="000000"/>
          <w:sz w:val="16"/>
          <w:szCs w:val="22"/>
        </w:rPr>
        <w:t xml:space="preserve">      </w:t>
      </w:r>
      <w:r>
        <w:rPr>
          <w:color w:val="000000"/>
          <w:sz w:val="16"/>
          <w:szCs w:val="22"/>
        </w:rPr>
        <w:t>(pieczęć i podpis upoważnionego</w:t>
        <w:tab/>
        <w:tab/>
        <w:t>(pieczęć i podpis upoważnionego</w:t>
        <w:tab/>
        <w:t xml:space="preserve">         (pieczęć i podpis upoważnionego   </w:t>
        <w:br/>
        <w:t xml:space="preserve">           przedstawiciela Operatora)</w:t>
        <w:tab/>
        <w:t xml:space="preserve">   </w:t>
        <w:tab/>
        <w:t xml:space="preserve"> przedstawiciela Komendanta)</w:t>
        <w:tab/>
        <w:t xml:space="preserve">                        przedstawiciela Abonenta)</w:t>
      </w:r>
      <w:bookmarkStart w:id="5" w:name="_PictureBullets"/>
      <w:bookmarkEnd w:id="5"/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709" w:top="1418" w:footer="709" w:bottom="119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6432" w:right="13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2592"/>
        </w:tabs>
        <w:ind w:left="25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02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5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5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0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5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120" w:hanging="144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>
        <w:sz w:val="2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1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4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6"/>
        <w:rFonts w:ascii="Arial" w:hAnsi="Arial" w:eastAsia="Times New Roman" w:cs="Arial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475" w:hanging="360"/>
      </w:pPr>
      <w:rPr>
        <w:sz w:val="22"/>
        <w:szCs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2592"/>
        </w:tabs>
        <w:ind w:left="2592" w:hanging="432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0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5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5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0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5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1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6"/>
        <w:rFonts w:ascii="Arial" w:hAnsi="Arial" w:eastAsia="Times New Roman" w:cs="Arial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6"/>
        <w:rFonts w:ascii="Arial" w:hAnsi="Arial" w:eastAsia="Times New Roman" w:cs="Arial"/>
        <w:color w:val="00000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23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33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4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6"/>
        <w:rFonts w:ascii="Arial" w:hAnsi="Arial" w:eastAsia="Times New Roman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475" w:hanging="360"/>
      </w:pPr>
      <w:rPr>
        <w:sz w:val="26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5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6"/>
        <w:rFonts w:ascii="Arial" w:hAnsi="Arial" w:eastAsia="Times New Roman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6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504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8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</w:abstractNum>
  <w:abstractNum w:abstractNumId="35">
    <w:lvl w:ilvl="0">
      <w:start w:val="4"/>
      <w:numFmt w:val="lowerLetter"/>
      <w:lvlText w:val="%1)"/>
      <w:lvlJc w:val="left"/>
      <w:pPr>
        <w:tabs>
          <w:tab w:val="num" w:pos="0"/>
        </w:tabs>
        <w:ind w:left="8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7">
    <w:lvl w:ilvl="0">
      <w:start w:val="1"/>
      <w:numFmt w:val="lowerLetter"/>
      <w:lvlText w:val="%1.)"/>
      <w:lvlJc w:val="left"/>
      <w:pPr>
        <w:tabs>
          <w:tab w:val="num" w:pos="2520"/>
        </w:tabs>
        <w:ind w:left="2520" w:hanging="360"/>
      </w:pPr>
      <w:rPr>
        <w:vertAlign w:val="superscript"/>
      </w:rPr>
    </w:lvl>
    <w:lvl w:ilvl="1">
      <w:start w:val="1"/>
      <w:numFmt w:val="lowerLetter"/>
      <w:lvlText w:val="%2.)"/>
      <w:lvlJc w:val="left"/>
      <w:pPr>
        <w:tabs>
          <w:tab w:val="num" w:pos="2520"/>
        </w:tabs>
        <w:ind w:left="2520" w:hanging="360"/>
      </w:pPr>
      <w:rPr>
        <w:vertAlign w:val="superscript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3420" w:hanging="360"/>
      </w:pPr>
      <w:rPr/>
    </w:lvl>
    <w:lvl w:ilvl="3">
      <w:start w:val="4"/>
      <w:numFmt w:val="decimal"/>
      <w:lvlText w:val="%4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6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6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6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vertAlign w:val="superscript"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ylszybki1ZnakZnak">
    <w:name w:val="syl szybki 1 Znak Znak"/>
    <w:qFormat/>
    <w:rPr>
      <w:rFonts w:ascii="Arial" w:hAnsi="Arial" w:cs="Arial"/>
      <w:b/>
      <w:sz w:val="24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ylszybki1Znak">
    <w:name w:val="syl szybki 1 Znak"/>
    <w:basedOn w:val="Normal"/>
    <w:qFormat/>
    <w:pPr>
      <w:numPr>
        <w:ilvl w:val="0"/>
        <w:numId w:val="6"/>
      </w:numPr>
      <w:spacing w:lineRule="auto" w:line="360" w:before="120" w:after="0"/>
      <w:jc w:val="both"/>
    </w:pPr>
    <w:rPr>
      <w:rFonts w:cs="Times New Roman"/>
      <w:b/>
      <w:sz w:val="24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eader" Target="header2.xml"/><Relationship Id="rId19" Type="http://schemas.openxmlformats.org/officeDocument/2006/relationships/footer" Target="footer3.xml"/><Relationship Id="rId20" Type="http://schemas.openxmlformats.org/officeDocument/2006/relationships/header" Target="head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25:00Z</dcterms:created>
  <dc:creator>cybulska</dc:creator>
  <dc:description/>
  <cp:keywords/>
  <dc:language>en-US</dc:language>
  <cp:lastModifiedBy>Komputer</cp:lastModifiedBy>
  <cp:lastPrinted>2019-04-08T12:15:00Z</cp:lastPrinted>
  <dcterms:modified xsi:type="dcterms:W3CDTF">2020-03-19T13:09:00Z</dcterms:modified>
  <cp:revision>4</cp:revision>
  <dc:subject/>
  <dc:title>MO</dc:title>
</cp:coreProperties>
</file>