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otyczy warunku udziału w postępowaniu, określonego w pkt 7.1.4.3 SIWZ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2410"/>
        <w:gridCol w:w="6945"/>
        <w:gridCol w:w="1843"/>
        <w:gridCol w:w="1559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dostaw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(opisać w sposób pozwalający na jednoznaczną ocenę spełniania warunku opisanego </w:t>
              <w:br/>
              <w:t>w pkt 7.1.4.3 SIWZ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dostawy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Dostawa swoim zakresem obejmowała dostarczenie i wdrożenie urządzeń sieciowych zapewniających bezpieczeństwo sieci teleinformatycznych: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Wartoś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zrealizowanej) dostawy***: …………………………….. zł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Uwagi dodatkowe: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* Należy wpisać nazwę wykonawcy składającego ofertę lub innego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* W przypadku dostaw będących w trakcie wykonywania, należy podać wartość części umowy już zrealizowanej (tj. od dnia rozpoczęcia wykonywania dostawy do upływu terminu składania ofert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Uwaga:</w:t>
        <w:tab/>
        <w:t>d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o wykazu należy dołączyć dowody potwierdzające, że dostawy wyszczególnione w wykazie zostały wykonane/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ind w:left="10348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ałącznik nr 2 do SIWZ</w:t>
    </w:r>
  </w:p>
  <w:p>
    <w:pPr>
      <w:pStyle w:val="Normal"/>
      <w:tabs>
        <w:tab w:val="clear" w:pos="708"/>
        <w:tab w:val="left" w:pos="360" w:leader="none"/>
        <w:tab w:val="right" w:pos="1488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>znak sprawy: 20/DI/PN/2020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2:00Z</dcterms:created>
  <dc:creator>Justyna Chlaściak</dc:creator>
  <dc:description/>
  <cp:keywords/>
  <dc:language>en-US</dc:language>
  <cp:lastModifiedBy>Agnieszka Włazowska</cp:lastModifiedBy>
  <cp:lastPrinted>2020-03-13T10:28:00Z</cp:lastPrinted>
  <dcterms:modified xsi:type="dcterms:W3CDTF">2020-08-03T09:44:00Z</dcterms:modified>
  <cp:revision>12</cp:revision>
  <dc:subject/>
  <dc:title/>
</cp:coreProperties>
</file>