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70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ind w:left="2832" w:firstLine="708"/>
        <w:rPr>
          <w:sz w:val="24"/>
          <w:szCs w:val="24"/>
        </w:rPr>
      </w:pPr>
      <w:r>
        <w:rPr>
          <w:sz w:val="24"/>
          <w:szCs w:val="24"/>
        </w:rPr>
        <w:t>z dnia 12 listopad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obrębie Stare Budy, gmina Jaktorów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Na podstawie art. 23 ust. 1 pkt 7 w związku z art. 11 ust. 2 ustawy z dnia 21 sierpnia 1997 r. o gospodarce nieruchomościami (Dz. U. z 2018 r. poz. 2204 i 2348 oraz z 2019 r. poz. 270, 492 </w:t>
        <w:br/>
        <w:t>i 801) zarządza się, co następuje:</w:t>
      </w:r>
    </w:p>
    <w:p>
      <w:pPr>
        <w:pStyle w:val="Normal"/>
        <w:spacing w:lineRule="auto" w:line="31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§ 1. </w:t>
      </w:r>
      <w:r>
        <w:rPr>
          <w:sz w:val="24"/>
          <w:szCs w:val="24"/>
        </w:rPr>
        <w:t>1. Udzielam zgody Staroście Grodziskiemu na zbycie z zasobu nieruchomości Skarbu Państwa części nieruchomości położonej w obrębie Stare Budy, gmina Jaktorów, oznaczonej w ewidencji gruntów i budynków jako działka nr 25/1 o powierzchni 0,02 ha, uregulowanej w księdze wieczystej Nr PL1Z/00006988/3 prowadzonej przez Sąd Rejonowy w Żyrardowie, V Wydział Ksiąg Wieczystych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przedaż nieruchomości, o której mowa w ust. 1, nastąpi w drodze bezprzetargowej.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goda na dokonanie czynności, o której mowa w ust. 1 jest ważna </w:t>
      </w:r>
      <w:r>
        <w:rPr>
          <w:bCs/>
          <w:sz w:val="24"/>
          <w:szCs w:val="24"/>
        </w:rPr>
        <w:t>do dnia 31 grudnia 2020 r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Grodziskiemu wykonującemu zadanie z zakresu administracji rządowej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 Zarządzenie wchodzi w życie z dniem podpisania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15:00Z</dcterms:created>
  <dc:creator>kosta</dc:creator>
  <dc:description/>
  <dc:language>en-US</dc:language>
  <cp:lastModifiedBy>Beata Darnowska</cp:lastModifiedBy>
  <cp:lastPrinted>2019-07-10T15:50:00Z</cp:lastPrinted>
  <dcterms:modified xsi:type="dcterms:W3CDTF">2019-11-14T08:15:00Z</dcterms:modified>
  <cp:revision>2</cp:revision>
  <dc:subject/>
  <dc:title>ZARZĄDZENIE Nr</dc:title>
</cp:coreProperties>
</file>