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 R O T O K Ó Ł</w:t>
      </w:r>
    </w:p>
    <w:p>
      <w:pPr>
        <w:pStyle w:val="Heading"/>
        <w:ind w:firstLine="709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 ХX posiedzenia Polsko-Ukraińskiej Komisji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 Spraw Wód Granicznych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zeszów, Rzeczpospolita Pol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 – 15 grudnia 2022 r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br w:type="page"/>
      </w:r>
    </w:p>
    <w:p>
      <w:pPr>
        <w:pStyle w:val="Teksttreci1"/>
        <w:shd w:fill="auto" w:val="clear"/>
        <w:spacing w:lineRule="auto" w:line="276" w:before="0" w:after="0"/>
        <w:ind w:left="20" w:right="20" w:firstLine="66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godnie z artykułem 15 ustęp 6 Umowy między Rządem Rzeczypospolitej Polskiej a Rządem Ukrainy o współpracy w dziedzinie gospodarki wodnej na wodach granicznych z dnia 10 października 1996 r., zwanej dalej: „Umową”, oraz zgodnie z postanowieniem Protokołu z XIX Posiedzenia Polsko-Ukraińskiej Komisji do spraw Wód Granicznych, zwanej dalej: „Komisją”, na zaproszenie Strony polskiej w dniach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4 - 15 grudnia 2022 r., w Rzeszowie, Rzeczpospolita Polska odbyło się XX Posiedzenie Komisji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iedzeniu Komisji udział wzięli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polskiej:</w:t>
      </w:r>
    </w:p>
    <w:tbl>
      <w:tblPr>
        <w:tblW w:w="9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0"/>
        <w:gridCol w:w="6206"/>
      </w:tblGrid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łgorzata Bogucka -Szymalska </w:t>
            </w:r>
          </w:p>
        </w:tc>
        <w:tc>
          <w:tcPr>
            <w:tcW w:w="250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ępca Pełnomocnika Rządu Rzeczpospolitej Polskiej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Paweł Rusieck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ezesa PGW WP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jc w:val="left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Katarzyna Delis-Szeląg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Pełnomocnika Rządu Rzeczpospolitej Polskiej</w:t>
            </w:r>
          </w:p>
        </w:tc>
      </w:tr>
      <w:tr>
        <w:trPr>
          <w:trHeight w:val="350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Przemysław Gruszeck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Anna Sow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łonek Komisji 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Robert Strameck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Planowania Wód Granicznych 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Joanna Miazg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Ochrony Wód Granicznych przed Zanieczyszczeniem 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rFonts w:cs="Calibri"/>
                <w:b/>
                <w:b/>
              </w:rPr>
            </w:pPr>
            <w:r>
              <w:rPr>
                <w:b/>
              </w:rPr>
              <w:t>Henryk Gmitruczu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Ochrony Przeciwpowodziowej, Regulacji i Melioracji </w:t>
            </w:r>
          </w:p>
        </w:tc>
      </w:tr>
      <w:tr>
        <w:trPr>
          <w:trHeight w:val="606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gorzata Gor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Grupy Roboczej do Spraw Hydrometeorologii </w:t>
              <w:br/>
              <w:t>i Hydrogeologii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iusz Biernack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kspert ds. projektu LIFE Pilica 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>Andrzej Karpiu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ca, Departament Współpracy Międzynarodowej, Ministerstwo Infrastruktury</w:t>
            </w:r>
          </w:p>
        </w:tc>
      </w:tr>
      <w:tr>
        <w:trPr>
          <w:trHeight w:val="289" w:hRule="atLeast"/>
        </w:trPr>
        <w:tc>
          <w:tcPr>
            <w:tcW w:w="2727" w:type="dxa"/>
            <w:tcBorders/>
          </w:tcPr>
          <w:p>
            <w:pPr>
              <w:pStyle w:val="Heading7"/>
              <w:spacing w:lineRule="auto" w:line="276"/>
              <w:rPr/>
            </w:pPr>
            <w:r>
              <w:rPr>
                <w:b/>
              </w:rPr>
              <w:t>Irena Kyryczenk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łumacz przysięgły </w:t>
            </w:r>
          </w:p>
        </w:tc>
      </w:tr>
    </w:tbl>
    <w:p>
      <w:pPr>
        <w:pStyle w:val="Normal"/>
        <w:tabs>
          <w:tab w:val="clear" w:pos="567"/>
          <w:tab w:val="left" w:pos="105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vanish/>
          <w:sz w:val="12"/>
          <w:szCs w:val="12"/>
        </w:rPr>
      </w:pPr>
      <w:r>
        <w:rPr>
          <w:rFonts w:cs="Calibri" w:ascii="Calibri" w:hAnsi="Calibri"/>
          <w:i/>
          <w:vanish/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e strony ukraińskiej:</w:t>
      </w:r>
    </w:p>
    <w:tbl>
      <w:tblPr>
        <w:tblW w:w="9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6205"/>
      </w:tblGrid>
      <w:tr>
        <w:trPr>
          <w:trHeight w:val="389" w:hRule="atLeast"/>
        </w:trPr>
        <w:tc>
          <w:tcPr>
            <w:tcW w:w="2694" w:type="dxa"/>
            <w:tcBorders/>
          </w:tcPr>
          <w:p>
            <w:pPr>
              <w:pStyle w:val="Heading1"/>
              <w:spacing w:lineRule="auto" w:line="276"/>
              <w:ind w:right="34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Oleksii Kuzmenkov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ełnomocnik Rządu Strony Ukraińskiej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aliia Kr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stępc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omocnika Rządu Ukrainy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  <w:br/>
              <w:t xml:space="preserve">kierownik Grupy Roboczej </w:t>
            </w:r>
            <w:r>
              <w:rPr>
                <w:rFonts w:cs="Calibri" w:ascii="Calibri" w:hAnsi="Calibri"/>
                <w:sz w:val="24"/>
                <w:szCs w:val="24"/>
              </w:rPr>
              <w:t>do Spraw Planowania Wód Granicznyc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iia Shpanchy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omocnika Rządu Ukrain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man Tutsky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Grupy Roboczej do Spraw Ochrony Przeciwpowodziowej, Regulacji i Melioracj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right="34" w:hanging="0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erii Hryzhu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Grupy Roboczej ds. Ochrony Wód Granicznych przed Zanieczyszczeniem</w:t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aroslav Nakhlik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łumacz przysięgły</w:t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3060" w:leader="none"/>
        </w:tabs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edzenie prowadzili: 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 Strony polskiej:</w:t>
      </w:r>
    </w:p>
    <w:p>
      <w:pPr>
        <w:pStyle w:val="Teksttreci31"/>
        <w:shd w:fill="auto" w:val="clear"/>
        <w:spacing w:before="0" w:after="15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ępca Pełnomocnika Rządu Rzeczypospolitej Polskiej do spraw współpracy na wodach granicznych z Ukrainą, zwany dalej: Zastępcą Pełnomocnika Strony polskiej</w:t>
      </w:r>
      <w:bookmarkStart w:id="0" w:name="bookmark5"/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31"/>
        <w:shd w:fill="auto" w:val="clear"/>
        <w:spacing w:before="0" w:after="1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ni 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>Małgorzata Bogucka - Szymalska</w:t>
      </w:r>
    </w:p>
    <w:p>
      <w:pPr>
        <w:pStyle w:val="Teksttreci31"/>
        <w:shd w:fill="auto" w:val="clear"/>
        <w:spacing w:before="0" w:after="120"/>
        <w:ind w:lef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 Strony ukraińskiej:</w:t>
      </w:r>
    </w:p>
    <w:p>
      <w:pPr>
        <w:pStyle w:val="Teksttreci31"/>
        <w:shd w:fill="auto" w:val="clear"/>
        <w:spacing w:before="0" w:after="158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omocnik Rządu Ukrainy do spraw współpracy na wodach granicznych, zwany dalej: Pełnomocnikiem Strony ukraińskiej: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firstLine="709"/>
        <w:jc w:val="center"/>
        <w:rPr/>
      </w:pPr>
      <w:r>
        <w:rPr>
          <w:rFonts w:cs="Calibri" w:ascii="Calibri" w:hAnsi="Calibri"/>
          <w:b/>
          <w:sz w:val="24"/>
          <w:szCs w:val="24"/>
        </w:rPr>
        <w:t>Pan Oleksii Kuzmenkov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dom przewodniczyła Zastępca Pełnomocnika Strony polskiej:</w:t>
      </w:r>
    </w:p>
    <w:p>
      <w:pPr>
        <w:pStyle w:val="Normal"/>
        <w:tabs>
          <w:tab w:val="clear" w:pos="567"/>
          <w:tab w:val="left" w:pos="3060" w:leader="none"/>
        </w:tabs>
        <w:spacing w:before="0" w:after="12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ni Małgorzata Bogucka - Szymalska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rozwiązania aktualnych zadań dotyczących dalszego rozwoju współpracy polsko-ukraińskiej w dziedzinie gospodarki wodnej na wodach granicznych, rozwiązania problemów związanych z należytą ochroną ludności oraz obiektów gospodarczych na terenach przygranicznych przed szkodliwym działaniem wód, Strony zatwierdzili następujący porządek dzienny posiedzenia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cena współpracy na wodach granicznych między Rzeczpospolitą Polską a Ukrainą</w:t>
      </w:r>
      <w:bookmarkStart w:id="1" w:name="bookmark12"/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półpraca w dziedzinie planowania na wodach </w:t>
      </w:r>
      <w:bookmarkEnd w:id="1"/>
      <w:r>
        <w:rPr>
          <w:rFonts w:cs="Calibri" w:ascii="Calibri" w:hAnsi="Calibri"/>
          <w:b/>
          <w:color w:val="000000"/>
          <w:sz w:val="24"/>
          <w:szCs w:val="24"/>
        </w:rPr>
        <w:t>granicznych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Grupy PL za rok 2022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PL na 2023 r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w dziedzinie ochrony wód granicznych przed zanieczyszczeniem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Grupy OW za rok 2022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OW na 2023 r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półpraca w dziedzinie ochrony przeciwpowodziowej, regulacji i melioracji 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Grupy OP za rok 2022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OP na 2023 r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w dziedzinie hydrometeorologii i hydrogeologii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Grupy HH za rok 2022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Grupy HH na 2023 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astępców Pełnomocników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astępców Pełnomocników za rok 2022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lanu pracy Zastępców Pełnomocników na 2023 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óżne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ntacja informacji na temat współpracy pomiędzy Państwowym Gospodarstwem Wodnym Wody Polskie a Państwową Agencją Zasobów Wodnych Ukrainy w ramach Memorandum o współpracy, podpisanego w dniu 25 października 2022 r. </w:t>
      </w:r>
    </w:p>
    <w:p>
      <w:pPr>
        <w:pStyle w:val="Normal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Wrocławiu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na temat projektu „Wdrażanie Planu gospodarowania wodami w dorzeczu Wisły na przykładzie zlewni Pilicy”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strony polskiej dotycząca Programu Współpracy Transgranicznej Interreg NEXT Polska-Ukraina 2021-2027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mówienie kwestii XXI posiedzenia Polsko-Ukraińskiej Komisji do spraw Wód Graniczn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cena współpracy na wodach granicznych między Rzeczpospolitą Polską a Ukrain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polska poinformowała o stanie realizacji działań związanych z dalszym rozwojem współpracy polsko-ukraińskiej w dziedzinie gospodarki wodnej na wodach granicznych w roku 2022 oraz wykonania ustaleń protokołu XIX posiedzenia Komisji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ajemne przekazywanie niezbędnych informacji i współpraca na wodach granicznych odbywały się bez przeszkód jednak z krótkimi przerwami ze względu na zmiany kadrowe, konieczność powołania Pełnomocników Rządu Strony ukraińskiej, a także z uwagi na ograniczenia związane z pandemią koronawirusa (Covid-19) oraz z uwagi na wojnę Federacji Rosyjskiej przeciwko Ukrainie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Umową oraz realizacją ustaleń protokołu 19 posiedzenia Komisji we wskazanym okresie odbyły się 5 spotkań: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954"/>
      </w:tblGrid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11-14 lipca 2022 r. – Radymno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tkanie polsko-ukraińskiej grupy roboczej do spraw ochrony przeciwpowodziowej, regulacji i melioracji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 października 2022 r. odcinek przygraniczny Bugu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potkanie kierowników polsko-ukraińskiej grupy roboczej do spraw ochrony wód granicznych przed zanieczyszczeniem oraz wspólne pobranie próbek wody 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25 października 2022 r. we Wrocławiu 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podpisanie Memorandum o współpracy w dziedzinie integracji europejskiej i gospodarowania wodam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pomiędzy PGW WP a PAZW Ukrainy 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26 października 2022 r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nline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tkanie polsko-ukraińskiej grupy roboczej do spraw planowania wód granicznych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napToGrid w:val="false"/>
              <w:ind w:left="357" w:hanging="357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4 listopada 2022 r. online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tkanie kierowników polsko-ukraińskiej grupy roboczej do spraw ochrony wód granicznych przed zanieczyszczeniem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dbyło się spotkanie grupy roboczej ds. hydrometeorologii i hydrogeologii. Nie wpłynęło to na realizację zadań, ujętych w protokole Komisji oraz planach prac grup roboczych, komunikację prowadzono przy pomocy poczty elektronicznej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Współpraca w dziedzinie planowania na wodach granicznych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PL za 2022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ierownicy Grupy PL poinformowali o posiedzeniu grupy, które odbyło się w dniu 26 października 2022 r. w formacie online, podczas którego omówiono aktualny stan realizacji zadań grupy, zmiany przepisów w zakresie gospodarki wodnej, aktualne kierunki prac w zakresie planowania i gospodarowania zasobami wodnymi, system zarządzania gospodarką wodną, główne antropogeniczne wpływy na stan wód ze źródeł punktowych </w:t>
        <w:br/>
        <w:t>i rozproszonych w obrębie dorzecza Wisły oraz realizację projektów międzynarodowych w zlewniach Bugu i San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mówiono postanowienia protokołu XIX posiedzenia Komisji oraz zadania przydzielone dla Grupy PL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zadania przewidziane w planie prac Grupy PL zostały wykonane.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zgodniono plan pracy Grupy PL na 2023 r. i przewidywany termin następnej narady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ozdanie Grupy PL, które stanowi załącznik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1 do niniejszego Protokołu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alsze zadania dla zastępców Pełnomocników i kierowników Grupy Roboczej </w:t>
        <w:br/>
        <w:t>w dziedzinie planowania wód granicznych: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oszukiwanie możliwości realizacji wspólnych projektów międzynarodowych, dotyczących poprawy stanu ekologicznego wód granicznych, w ramach programu międzynarodowej pomocy technicznej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uzgodnienia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PL na 2023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zatwierdziła projekt planu pracy Grupy PL na 2023 r. Plan pracy stanowi załącznik nr 2 </w:t>
        <w:br/>
        <w:t>do niniejszego Protokoł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ochrony wód granicznych przed zanieczyszczeniem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OW z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a OW kontynuowała współpracę w zakresie ochrony wód granicznych, Strony zapewniały wzajemną informację o jakości wód i przekazywanie danych zgodnie z planem pracy grupy. Ze względów kadrowych i wydłużające się formalne procedury powoływania nowych członków stałych grupy, planowana narada grupy nie odbyła się. W listopadzie został zmieniony skład polskiej strony grupy O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a wyników badań jakości wód granicznych w 2023 r. obejmowała dorzecze Wisły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niestru oraz rozszerzony zakresu badanych wskaźnik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polska dokonała klasyfikacji stanu ekologicznego i stanu chemicznego wód granicznych, strona ukraińska określiła stan chemiczny. Prezentację oceny jakości wód według zasad Ramowej Dyrektywy Wodnej przedstawiono w Ocenie jakości wód granicznych za 2021 r., która stanowi załącznik nr 3 do niniejszego Protokoł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dokonały porównania kryteriów określania klas stanu ekologicznego w prawodawstwie polskim i projekcie tablic klasyfikacyjnych dla dorzecza Wisły strony ukraińskiej. Przeanalizowano różnice w zakresie i wartościach granicznych elementów jakości wód. Do końca 2023 r. Ukraina planuje zakończyć opracowanie schematu klasyfikacji dla określenia stanu ekologicznego jednolitych części wód dla wszystkich typów, jednakowych dla całej Ukrainy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 październiku 2022 r. dokonano wspólnego poboru prób wód rzeki Bug oraz równoległego poboru na rzekach Wisznia i Szkło. Wyniki międzylaboratoryjnych badań porównawczych są obecnie analizowane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sprawozdawczym nie zarejestrowano nadzwyczajnych zanieczyszczeń mogących negatywnie wpłynąć na jakość wód granicznych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ozdanie Grupy OW, które stanowi załącznik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4 do niniejszego Protokołu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alsze zadania dla zastępców Pełnomocników i kierowników Grupy Roboczej </w:t>
        <w:br/>
        <w:t>w dziedzinie ochrony wód granicznych przed zanieczyszczeniem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pracowanie propozycji regulaminu Grupy OW uwzględniającego zmiany w krajowych podejściach do państwowego monitoringu wód i przedstawienie go do zatwierdzenia na kolejnym posiedzeniu Komisji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Regularne dokonywanie p</w:t>
      </w:r>
      <w:r>
        <w:rPr>
          <w:rFonts w:cs="Calibri" w:ascii="Calibri" w:hAnsi="Calibri"/>
          <w:b/>
          <w:iCs/>
          <w:sz w:val="24"/>
          <w:szCs w:val="24"/>
        </w:rPr>
        <w:t>o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borów prób wód oraz mierzenie wskaźników jakości wód </w:t>
        <w:br/>
        <w:t>w punktach granicznych, zgodnie z zatwierdzonym planem pracy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ntynuowanie wymiany informacji o jakościowym (ekologicznym i chemicznym) stanie wód granicznych.</w:t>
      </w:r>
    </w:p>
    <w:p>
      <w:pPr>
        <w:pStyle w:val="Akapitzlist"/>
        <w:numPr>
          <w:ilvl w:val="0"/>
          <w:numId w:val="10"/>
        </w:numPr>
        <w:spacing w:lineRule="auto" w:line="256" w:before="0" w:after="12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ich uzgodnienia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OW na 2023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jekt planu pracy Grupy OW na 2023 r. Plan pracy stanowi załącznik nr 5 </w:t>
        <w:br/>
        <w:t>do niniejszego Protokoł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ochrony przeciwpowodziowej, regulacji i melioracj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OP za 2022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ierownicy Grupy OP poinformowali Komisję, o posiedzeniu grupy które odbyło się w dniach 11-14 lipca 2022 r. w Radymnie. Uczestnicy omówili problemy dotyczące utrzymania cieków granicznych, przygranicznych obiektów melioracyjnych i ochrony przeciwpowodziowej związanych z zapewnieniem należytej ochrony ludności i obiektów gospodarczych obszarów przygranicznych przed szkodliwym działaniem w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czas posiedzenia realizowane były wyjazdy terenowe w celu przeprowadzenia przeglądów przepływających przez granicę państwową cieków granicznych. Badania terenowe przeprowadzono w obszarze między słupami granicznymi 585 - 472. Rekomendacje zostały sformułowane w protokole z narady i przesłane zainteresowanym stron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gólnym wnioskiem wynikającym z badań terenowych jest to, że koryta rzeczne i cieki wodne wymagają realizacji działań technicznych zapewniających ich swobodny przepły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poinformowały o podjętych działaniach niezbędnych do zapewnienia swobodnego przepływu przygranicznych cieków wod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iędzy stronami grupy odbyły się wielokrotne konsultacje w formie wideokonferencji celem podsumowania bieżącej działalności oraz uzgodnienia projektów sprawozdań i planu pracy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 sprawozdanie Grupy OP, które stanowi załącznik nr 6 do niniejszego Protokołu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 i kierowników Grupy Roboczej do spraw ochrony przeciwpowodziowej, regulacji i melioracji: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alsze prowadzenie obserwacji stanu wód granicznych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miana doświadczeń strony w zakresie wdrażania renaturyzacji i rewitalizacji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zyskiwanie źródeł finansowania na realizację prac w zakresie wznowienia swobodnego przepływu cieków wodnych.</w:t>
      </w:r>
    </w:p>
    <w:p>
      <w:pPr>
        <w:pStyle w:val="Akapitzlist"/>
        <w:numPr>
          <w:ilvl w:val="0"/>
          <w:numId w:val="15"/>
        </w:numPr>
        <w:spacing w:lineRule="auto" w:line="256" w:before="0" w:after="120"/>
        <w:ind w:left="567" w:hanging="3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 na posiedzenie Komisji, w celu ich uzgodnienia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OP na 2023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k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 pracy Grupy OP na 2023 r. Plan prac stanowi załącznik nr 7 </w:t>
        <w:br/>
        <w:t>do niniejszego Protokoł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w dziedzinie hydrometeorologii i hydrogeologi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Grupy HH za 2022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rzekazały informacje dotyczące realizacji zadań przewidzianych w planie pracy Grupy HH, zatwierdzonym </w:t>
      </w:r>
      <w:r>
        <w:rPr>
          <w:rFonts w:cs="Calibri" w:ascii="Calibri" w:hAnsi="Calibri"/>
          <w:color w:val="000000"/>
          <w:sz w:val="24"/>
          <w:szCs w:val="24"/>
        </w:rPr>
        <w:t>podczas XIX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edzenia Komis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ono niezbędną wymianę danych hydrologicznych i meteorologiczn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luje się, aby strony polska i ukraińska w miarę możliwości ( z uwagi na toczącą się wojnę w Ukrainie) dążyły do spotkań eksperckich w celu uzgodnienia dobowych przepływów na rzece Bug oraz wykonania wspólnych pomiarów hydrometrycznych i geodezyjn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nieje konieczność dalszej skoordynowanej wymiany danych operacyjnych hydrologicznych i meteorologicznych koniecznych dla realizacji środków w zakresie ochrony hydrologicznej oraz danych dotyczących bilansu wodneg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zatwierdziła sprawozdanie Grupy HH, które stanowi załącznik nr 8 do niniejszego Protokołu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 i kierowników Grupy Roboczej w dziedzinie hydrometeorologii i hydrogeologii: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ntynuowanie wymiany danych hydrometeorologicznych zgodnie z ustaleniami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patrzenie możliwości przeprowadzania corocznych spotkań w celu uzgodnienia codziennych przepływów wód granicznych.</w:t>
      </w:r>
    </w:p>
    <w:p>
      <w:pPr>
        <w:pStyle w:val="Akapitzlist"/>
        <w:numPr>
          <w:ilvl w:val="0"/>
          <w:numId w:val="16"/>
        </w:numPr>
        <w:spacing w:lineRule="auto" w:line="256" w:before="0" w:after="12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minowe przekazanie zastępcom Pełnomocników materiałów przygotowywanych</w:t>
        <w:br/>
        <w:t>na posiedzenie Komisji, w celu ich uzgodnienia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Grupy HH na 2023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 pracy Grupy HH na 2023 r., który stanowi załącznik nr 9 </w:t>
        <w:br/>
        <w:t>do niniejszego Protokołu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spółpraca Zastępców Pełnomocników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rawozdanie Zastępców Pełnomocników za 2022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prac zastępców Pełnomocników na 2022 r. został zrealizowan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mawianym okresie nie zaistniała pilna potrzeba zwołania posiedzenia Zastępców Pełnomocników. Współpraca między Stronami prowadzona była terminowo za pomocą środków komunikacji elektronicznej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Pełnomocników Stron przedstawili Komisji informację z realizacji zadań wynikających z planu pracy Zastępców Pełnomocników Stron, zatwierdzonego podczas XIX Posiedzenia Polsko-Ukraińskiej Komisji do Spraw Wód Granicznych, które odbyło się w dniach 8-9 grudnia 2021 r. we Lwowie oraz przedstawili sprawozdanie z ich działalności w tym okres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 sprawozdanie Zastępców Pełnomocników, które stanowi załącznik nr 1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iniejszego Protokołu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patrzenie możliwości realizacji projektu „Wspieranie współpracy międzynarodowej w zakresie zarządzania wodami powierzchniowymi i gruntowymi w dorzeczach Bugu i Niemna oraz leżącymi u ich podstaw systemami warstw wodonośnych” z odpowiednimi organizacjami międzynarodowymi (UNESCO-IHP, OBWE, UNDP) i dalsze informowanie Komisji w tym zakres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zeprowadzenie spotkania zastępców Pełnomocników w 2023 r., w razie potrzeby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kt planu pracy Zastępców Pełnomocników na 2023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twierdził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 prac Zastępców Pełnomocników na 2023 r., który stanowi załącznik nr 11 do niniejszego Protokołu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Różn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ntacja informacji na temat współpracy pomiędzy Państwowym Gospodarstwem Wodnym Wody Polskie a Państwową Agencją Zasobów Wodnych Ukrainy w ramach Memorandum o współpracy, podpisanego w dniu 25 października 2022 r. we Wrocławi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Memorandum o współpracy jest ważnym dokumentem oraz podstawą współpracy merytorycznej pomiędzy </w:t>
      </w:r>
      <w:r>
        <w:rPr>
          <w:rFonts w:cs="Calibri" w:ascii="Calibri" w:hAnsi="Calibri"/>
          <w:sz w:val="24"/>
          <w:szCs w:val="24"/>
        </w:rPr>
        <w:t>Państwowym Gospodarstwem Wodnym Wody Polskie a Państwową Agencją Zasobów Wodnych Ukrain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 celu realizacji współpracy w ramach Memorandum w warunkach wojny Federacji Rosyjskiej przeciwko Ukrainie najbardziej efektywną formą jest prowadzenie wspólnych warsztatów</w:t>
        <w:br/>
        <w:t>i szkoleń w celu wymiany doświadczeń stro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zygotowanie wniosków projektowych do programu międzynarodowej pomocy technicznej (LIFE, INTERREG) jest ważne dla planowania odbudowy Ukrainy oraz zrównoważonego rozwoju dorzecza Wisł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trony są zainteresowane przygotowaniem wspólnych wniosków projektowych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misja przyjęła do wiadomości informację PGW WP dotyczącą podjęcia współpracy w ramach Memorandum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trony uzgodniły, iż polska strona skieruje stronie ukraińskiej informację dotyczące funkcji </w:t>
        <w:br/>
        <w:t>i struktury organizacyjnej Polskiego Gospodarstwa Wodnego Wody Polskie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nformacje na temat projektu „Wdrażanie Planu gospodarowania wodami w dorzeczu Wisły na przykładzie zlewni Pilicy” (LIFE Pilica)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 ramienia strony polskiej, Koordynator Projektu LIFE Pilica przedstawił informacje na temat celów i założeń projekt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Celem projektu LIFE Pilica jest wypracowanie efektywnego podejścia do rozwiązywania problemów w zakresie gospodarki wodnej poprzez wzrost zaangażowania zarówno podmiotów związanych z gospodarką wodną jak i indywidualnych użytkow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trony uznały, że zapewnienie transferu zdobytych w ramach projektu doświadczeń jak i wypracowanych rozwiązań w ramach Polsko-Ukraińskiej Komisji do Spraw Wód Granicznych, przyczyni się do wdrożenia Ramowej Dyrektywy Wodnej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Strona ukraińska poinformowała, że jest zainteresowana wynikami projektu LIFE Pilica oraz chce być włączona jako obserwator do projektu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misja przyjęła do wiadomości informację dotyczącą projektu LIFE Pilica. Informacja ta stanowi załącznik nr 12 do niniejszego Protokoł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omisja zadecydowała, że strona polska skieruje stronie ukraińskiej harmonogram realizacji projektu LIFE Pilica w celu rozpatrzenia udziału ekspertów ukraińskich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a strony polskiej dotycząca Programu Współpracy Transgranicznej Interreg NEXT Polska-Ukraina 2021-2027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twierdziła, co następuje: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omisja przyjęła do wiadomości informację strony polskiej w zakresie Programu Współpracy Transgranicznej Interreg NEXT Polska-Ukraina 2021-2027, która stanowi załącznik nr 13 do niniejszego protokoł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alsze zadania dla zastępców Pełnomocników i kierowników grupy roboczej ds. planowania wód granicznych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mówienie priorytetów Programu </w:t>
      </w:r>
      <w:r>
        <w:rPr>
          <w:rFonts w:cs="Calibri" w:ascii="Calibri" w:hAnsi="Calibri"/>
          <w:b/>
          <w:sz w:val="24"/>
          <w:szCs w:val="24"/>
        </w:rPr>
        <w:t>Współpracy Transgranicznej Interreg NEXT Polska-Ukraina 2021-2027</w:t>
      </w:r>
      <w:r>
        <w:rPr>
          <w:rFonts w:cs="Calibri" w:ascii="Calibri" w:hAnsi="Calibri"/>
          <w:b/>
          <w:i/>
          <w:sz w:val="24"/>
          <w:szCs w:val="24"/>
        </w:rPr>
        <w:t xml:space="preserve"> oraz przeanalizowanie możliwości przygotowania wspólnych wniosków projektowych w zakresie gospodarowania zasobami wodnymi w ramach ww. Program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mówienie kwestii 21 posiedzenia Polsko-Ukraińskiej Komisji do spraw Wód Granicznych</w:t>
      </w:r>
    </w:p>
    <w:p>
      <w:pPr>
        <w:pStyle w:val="Akapitzlist"/>
        <w:spacing w:lineRule="auto" w:line="256" w:before="0" w:after="120"/>
        <w:ind w:left="0" w:firstLine="567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trona polska zaproponowała aby 21 posiedzenie Komisji odbyło się na terytorium  Ukrainy  na początku października 2023 r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protokół podlega zatwierdzeniu, zgodnie z przepisami każdej Umawiającej się Strony i wchodzi w życie z dniem otrzymania zawiadomienia o jego zatwierdzeniu, przez każdego </w:t>
        <w:br/>
        <w:t xml:space="preserve">z Pełnomocników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a Protokołu będą wykonywane z dniem jego podpisania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protokół został sporządzony i podpisany w Rzeszowie (Rzeczpospolita Polska) </w:t>
        <w:br/>
        <w:t xml:space="preserve">15 grudnia 2022 r. w dwóch egzemplarzach w języku polskim i ukraińskim, przy czym obydwa teksty posiadają jednakową moc. Teksty obydwu protokołów są autentyczne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od nr 1 do nr 13 stanowią integralną część niniejszego Protokołu.</w:t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ępca Pełnomoc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ądu Rzeczypospolitej Pol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spraw współpracy z Ukrainą </w:t>
              <w:br/>
              <w:t xml:space="preserve">na wodach gra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łnomoc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ządu Ukrainy do spra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y z Rzecząpospolitą Polsk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wodach granicznych </w:t>
            </w:r>
          </w:p>
        </w:tc>
      </w:tr>
      <w:tr>
        <w:trPr>
          <w:trHeight w:val="5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łgorzata Bogucka-Szmalska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leksii Kuzmenkov</w:t>
            </w:r>
          </w:p>
        </w:tc>
      </w:tr>
    </w:tbl>
    <w:p>
      <w:pPr>
        <w:pStyle w:val="Normal"/>
        <w:tabs>
          <w:tab w:val="left" w:pos="567" w:leader="none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Protokół z XX posiedzenia Polsko – Ukraińskiej Komisji ds. Wód Granicznych</w:t>
      <w:br/>
      <w:t xml:space="preserve">Rzeszów, (Rzeczpospolita) Polska, 14 - 15 grudnia 2022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rotokół z XX posiedzenia Polsko – Ukraińskiej Komisji ds. Wód Granicznych, </w:t>
      <w:br/>
      <w:t xml:space="preserve">Rzeszów (Rzeczpospolita Polska), 14 - 15 grudnia 2022 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2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ascii="Calibri" w:hAnsi="Calibri" w:cs="Times New Roman"/>
      <w:b/>
      <w:bCs/>
      <w:lang w:val="pl-PL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pl-PL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mbria" w:hAnsi="Cambria" w:cs="Times New Roman"/>
      <w:lang w:val="pl-PL"/>
    </w:rPr>
  </w:style>
  <w:style w:type="character" w:styleId="NagwekZnak">
    <w:name w:val="Nagłówek Znak"/>
    <w:qFormat/>
    <w:rPr>
      <w:rFonts w:cs="Times New Roman"/>
      <w:sz w:val="20"/>
      <w:szCs w:val="20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TytuZnak">
    <w:name w:val="Tytuł Znak"/>
    <w:qFormat/>
    <w:rPr>
      <w:rFonts w:cs="Times New Roman"/>
      <w:b/>
      <w:sz w:val="30"/>
      <w:lang w:val="pl-PL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cs="Times New Roman"/>
      <w:sz w:val="20"/>
      <w:szCs w:val="20"/>
      <w:lang w:val="pl-PL"/>
    </w:rPr>
  </w:style>
  <w:style w:type="character" w:styleId="Tekstpodstawowywcity3Znak">
    <w:name w:val="Tekst podstawowy wcięty 3 Znak"/>
    <w:qFormat/>
    <w:rPr>
      <w:rFonts w:cs="Times New Roman"/>
      <w:b/>
      <w:bCs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/>
    </w:rPr>
  </w:style>
  <w:style w:type="character" w:styleId="StopkaZnak">
    <w:name w:val="Stopka Znak"/>
    <w:qFormat/>
    <w:rPr>
      <w:rFonts w:cs="Times New Roman"/>
      <w:sz w:val="20"/>
      <w:szCs w:val="20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Hps">
    <w:name w:val="hps"/>
    <w:qFormat/>
    <w:rPr/>
  </w:style>
  <w:style w:type="character" w:styleId="MapadokumentuZnak">
    <w:name w:val="Mapa dokumentu Znak"/>
    <w:qFormat/>
    <w:rPr>
      <w:rFonts w:cs="Times New Roman"/>
      <w:sz w:val="2"/>
      <w:lang w:val="pl-PL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7"/>
      <w:szCs w:val="27"/>
      <w:shd w:fill="FFFFFF" w:val="clear"/>
    </w:rPr>
  </w:style>
  <w:style w:type="character" w:styleId="Nagwek22">
    <w:name w:val="Nagłówek #2 (2)_"/>
    <w:qFormat/>
    <w:rPr>
      <w:b/>
      <w:bCs/>
      <w:i/>
      <w:iCs/>
      <w:sz w:val="27"/>
      <w:szCs w:val="27"/>
      <w:shd w:fill="FFFFFF" w:val="clear"/>
    </w:rPr>
  </w:style>
  <w:style w:type="character" w:styleId="Nagwek4">
    <w:name w:val="Nagłówek #4_"/>
    <w:qFormat/>
    <w:rPr>
      <w:b/>
      <w:bCs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firstLine="567"/>
    </w:pPr>
    <w:rPr>
      <w:b/>
      <w:bCs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pacing w:val="-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</w:rPr>
  </w:style>
  <w:style w:type="paragraph" w:styleId="Style5">
    <w:name w:val="Абзац списку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300" w:after="0"/>
      <w:ind w:hanging="720"/>
      <w:jc w:val="both"/>
    </w:pPr>
    <w:rPr>
      <w:sz w:val="23"/>
      <w:szCs w:val="23"/>
      <w:lang w:val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7" w:before="180" w:after="120"/>
      <w:jc w:val="center"/>
    </w:pPr>
    <w:rPr>
      <w:sz w:val="27"/>
      <w:szCs w:val="27"/>
      <w:lang w:val="pl-PL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1"/>
    </w:pPr>
    <w:rPr>
      <w:b/>
      <w:bCs/>
      <w:i/>
      <w:iCs/>
      <w:sz w:val="27"/>
      <w:szCs w:val="27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  <w:outlineLvl w:val="3"/>
    </w:pPr>
    <w:rPr>
      <w:b/>
      <w:bCs/>
      <w:sz w:val="23"/>
      <w:szCs w:val="23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3:00Z</dcterms:created>
  <dc:creator>Alexandr Kostyukov</dc:creator>
  <dc:description/>
  <cp:keywords/>
  <dc:language>en-US</dc:language>
  <cp:lastModifiedBy>Delis-Szeląg Katarzyna</cp:lastModifiedBy>
  <cp:lastPrinted>2021-12-08T17:02:00Z</cp:lastPrinted>
  <dcterms:modified xsi:type="dcterms:W3CDTF">2023-01-19T11:37:00Z</dcterms:modified>
  <cp:revision>5</cp:revision>
  <dc:subject/>
  <dc:title>П Р О Т О К О Л</dc:title>
</cp:coreProperties>
</file>