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Momot</w:t>
      </w:r>
    </w:p>
    <w:p>
      <w:pPr>
        <w:pStyle w:val="Tytulprokuratury"/>
        <w:rPr/>
      </w:pPr>
      <w:r>
        <w:rPr/>
        <w:t>Przepisy ustawy o dostępie do informacji publicznej w praktyce prokuratorskiej</w:t>
      </w:r>
      <w:r>
        <w:rPr>
          <w:rStyle w:val="FootnoteCharacters"/>
          <w:rStyle w:val="FootnoteAnchor"/>
        </w:rPr>
        <w:footnoteReference w:id="2"/>
      </w:r>
    </w:p>
    <w:p>
      <w:pPr>
        <w:pStyle w:val="Podtytulprokuratury"/>
        <w:rPr/>
      </w:pPr>
      <w:r>
        <w:rPr/>
        <w:t>I. Uwagi wstępne</w:t>
      </w:r>
    </w:p>
    <w:p>
      <w:pPr>
        <w:pStyle w:val="Tekstprokuratury"/>
        <w:rPr/>
      </w:pPr>
      <w:r>
        <w:rPr/>
        <w:t>Jawność życia publicznego stanowi gwarancję prawidłowego funkcjonowania państwa. Właściwa realizacja prawa obywatela do informacji traktowana jest przez społeczność międzynarodową jako miernik praworządności. Współczesny standard obywatelskiego prawa dostępu do informacji publicznej opiera się na zasadzie, że wszelka działalność administracji publicznej (jednostek sektora publicznego) poddana jest kontroli publicznej. Działalność władz publicznych ma być otwarta dla obywateli, tak aby mogli oni uzyskać wszelkie – poza wyłączonymi na zasadzie wyjątku – informacje według swojego wyboru, niezależnie od informacji przekazywanej obligatoryjnie przez organy władzy publicznej. Standardem jest także zasada, że dostęp do informacji publicznej realizuje się bez potrzeby wykazywania przez zainteresowanych swojego szczególnego interesu, przy zachowaniu niezbędnych ograniczeń. Informacja ma być przekazywana językiem zrozumiałym i w rozsądnym czasie. Odmowa udzielenia informacji musi przybrać formę pisemną i być pisemnie uzasadniona.</w:t>
      </w:r>
    </w:p>
    <w:p>
      <w:pPr>
        <w:pStyle w:val="Tekstprokuratury"/>
        <w:rPr/>
      </w:pPr>
      <w:r>
        <w:rPr/>
        <w:t>Konstytucja RP z dnia 2 kwietnia 1997 r., wśród przepisów dotyczących wolności i praw osobistych służących człowiekowi i obywatelowi, w artykule 54 zapewniła wolność każdego do pozyskiwania i rozpowszechniania informacji. Ograniczenia tej wolności mogą wynikać jedynie z ustaw przewidujących koncesjonowanie prowadzenia stacji radiowych i telewizyjnych. W art. 61 Konstytucji zagwarantowane zostało także prawo do uzyskiwania informacji o działalności organów władzy publicznej oraz osób pełniących funkcje publiczne, którego ograniczenie może nastąpić wyłącznie ze względu na określone w ustawach ochronę wolności i praw innych osób oraz ochronę porządku publicznego, bezpieczeństwa lub ważnego interesu gospodarczego państwa. Konstytucja RP ustanawia wyższe standardy ochrony wolności wypowiedzi niż przewidziane w art. 10 wcześniejszej Europejskiej Konwencji o ochronie praw człowieka i podstawowych wolności sporządzonej 4 listopada 1950 r. w Rzymie (Dz. U. z 1993 r., Nr 61, poz. 284).</w:t>
      </w:r>
    </w:p>
    <w:p>
      <w:pPr>
        <w:pStyle w:val="Tekstprokuratury"/>
        <w:rPr/>
      </w:pPr>
      <w:r>
        <w:rPr/>
        <w:t>Podkreślenia wymaga, że dnia 29 sierpnia 1997 r. uchwalono ustawę o ochronie danych osobowych</w:t>
      </w:r>
      <w:r>
        <w:rPr>
          <w:rStyle w:val="FootnoteCharacters"/>
          <w:rStyle w:val="FootnoteAnchor"/>
          <w:rFonts w:cs="Arial" w:ascii="Arial" w:hAnsi="Arial"/>
        </w:rPr>
        <w:footnoteReference w:id="3"/>
      </w:r>
      <w:r>
        <w:rPr/>
        <w:t>, zaś dnia 22 stycznia 1999 r. ustawę o ochronie informacji niejawnych</w:t>
      </w:r>
      <w:r>
        <w:rPr>
          <w:rStyle w:val="FootnoteCharacters"/>
          <w:rStyle w:val="FootnoteAnchor"/>
          <w:rFonts w:cs="Arial" w:ascii="Arial" w:hAnsi="Arial"/>
        </w:rPr>
        <w:footnoteReference w:id="4"/>
      </w:r>
      <w:r>
        <w:rPr/>
        <w:t xml:space="preserve">. Konieczne więc było uchwalenie ustawy określającej formy i tryb udostępniania informacji. Konieczne też było wskazanie zakresu, w jakim to udostępnianie może następować, w kontekście prawa określonego w art. 61 Konstytucji i przepisów prawo to ograniczających. Poselski projekt ustawy o dostępie do informacji publicznej wpłynął do Sejmu RP w dniu 5 lipca 2000 r., a w dniu 6 września 2001 r. uchwalono ustawę. </w:t>
      </w:r>
    </w:p>
    <w:p>
      <w:pPr>
        <w:pStyle w:val="Tekstprokuratury"/>
        <w:rPr/>
      </w:pPr>
      <w:r>
        <w:rPr/>
        <w:t>Problematyka dostępu do informacji publicznej, stanowiąca przedmiot regulacji ustawy z dnia 6 września 2001 r. (Dz. U. Nr 112, poz. 1198 z późn. zm.), nazywanej dalej ustawą, musi być rozważana w kontekście uwarunkowań konstytucyjnych, których nie można ograniczyć do zawartych w art. 61 Konstytucji. Jak bowiem wynika z orzeczeń Trybunału Konstytucyjnego</w:t>
      </w:r>
      <w:r>
        <w:rPr>
          <w:rStyle w:val="FootnoteCharacters"/>
          <w:rStyle w:val="FootnoteAnchor"/>
          <w:rFonts w:cs="Arial" w:ascii="Arial" w:hAnsi="Arial"/>
        </w:rPr>
        <w:footnoteReference w:id="5"/>
      </w:r>
      <w:r>
        <w:rPr/>
        <w:t>, ich zakres, tak w sensie pozytywnym dostępu do prawa, jak i jego ograniczeń, jest o wiele szerszy. Nie można w szczególności pominąć art. 31 ust. 3 Konstytucji, wskazującego dopuszczalne możliwości ograniczeń konstytucyjnych praw i wolności obywatelskich. Ograniczenia te mogą wynikać tylko z ustawy. Ważnym elementem tego przepisu jest wynikający z ust. 2 obowiązek szacunku dla praw i wolności innych oraz zakaz zmuszania obywateli do tego, czego im prawo nie nakazuje.</w:t>
      </w:r>
    </w:p>
    <w:p>
      <w:pPr>
        <w:pStyle w:val="Tekstprokuratury"/>
        <w:rPr/>
      </w:pPr>
      <w:r>
        <w:rPr/>
        <w:t>Podejmując rozważania na temat dostępu do informacji publicznej trudno pominąć konstytucyjne prawo do ochrony życia prywatnego, rodzinnego, czci i dobrego imienia oraz do decydowania o swoim życiu osobistym, o jakim mowa w art. 47 Konstytucji, a także określone w art. 30 prawo do godności, uznane w tym przepisie za nienaruszalne źródło wolności i praw człowieka i obywatela, którego poszanowanie i ochrona jest obowiązkiem władz publicznych.</w:t>
      </w:r>
    </w:p>
    <w:p>
      <w:pPr>
        <w:pStyle w:val="Tekstprokuratury"/>
        <w:rPr/>
      </w:pPr>
      <w:r>
        <w:rPr/>
        <w:t>Z punktu widzenia interpretacji przepisów ustawy o dostępie do informacji publicznej ważny jest, zawarty w art. 51 ust. 2, zakaz pozyskiwania, gromadzenia i udostępniania informacji o obywatelach, innych niż niezbędne w demokratycznym państwie. Przepis ten, odnoszący się wprawdzie do ochrony danych osobowych, jest jednak istotny także z punktu widzenia dostępu do informacji publicznej.</w:t>
      </w:r>
    </w:p>
    <w:p>
      <w:pPr>
        <w:pStyle w:val="Tekstprokuratury"/>
        <w:rPr/>
      </w:pPr>
      <w:r>
        <w:rPr/>
        <w:t>Podkreślenia wymaga także przepis art. 54 ust. 1, związany z zagadnieniami prawa prasowego, zapewniający każdemu wolność wyrażania swoich poglądów oraz pozyskiwania i rozpowszechniania informacji.</w:t>
      </w:r>
    </w:p>
    <w:p>
      <w:pPr>
        <w:pStyle w:val="Tekstprokuratury"/>
        <w:rPr/>
      </w:pPr>
      <w:r>
        <w:rPr/>
        <w:t>Nie może jednak ulegać wątpliwości, że najistotniejszy z punktu widzenia rozważań dotyczących omawianej problematyki jest art. 61 Konstytucji. Odnosi się on wprost do informacji o działalności organów władzy publicznej oraz osób pełniących funkcje publiczne. Przepis ten wskazuje zakres informacji publicznej oraz ograniczenia dostępu do niej, a także ustala, że tryb udzielania informacji określają ustawy, a w odniesieniu do Sejmu i Senatu ich regulaminy.</w:t>
      </w:r>
    </w:p>
    <w:p>
      <w:pPr>
        <w:pStyle w:val="Podtytulprokuratury"/>
        <w:rPr/>
      </w:pPr>
      <w:r>
        <w:rPr/>
        <w:t>II. Problemy wynikające z wniosków kierowanych do prokuratury</w:t>
      </w:r>
    </w:p>
    <w:p>
      <w:pPr>
        <w:pStyle w:val="Tekstprokuratury"/>
        <w:rPr/>
      </w:pPr>
      <w:r>
        <w:rPr/>
        <w:t xml:space="preserve">Realizując czynności związane z niniejszą analizą, zwrócono się do prokuratorów apelacyjnych o informacje dotyczące czynności związanych ze stosowaniem ustawy o dostępie do informacji publicznej w podległych im jednostkach organizacyjnych prokuratury. Uzyskane odpowiedzi wskazują na niejednolitą praktykę w zakresie rejestracji zdarzeń dotyczących tej ustawy w poszczególnych jednostkach. </w:t>
      </w:r>
    </w:p>
    <w:p>
      <w:pPr>
        <w:pStyle w:val="Tekstprokuratury"/>
        <w:rPr/>
      </w:pPr>
      <w:r>
        <w:rPr/>
        <w:t xml:space="preserve">W prokuraturach apelacji rzeszowskiej, w całym roku 2006, nie odnotowano jakichkolwiek czynności z tego zakresu. W jednostkach apelacji wrocławskiej w tym okresie odnotowano tylko jeden wniosek o udostępnienie informacji i żadnej czynności związanej ze stosowaniem ustawy. W jednostkach apelacji białostockiej wykazano jeden wniosek o udostępnienie informacji, jedną decyzję o odmowie jej udostępnienia oraz jedno odwołanie i jedną skargę do sądu administracyjnego. W prokuraturach apelacji łódzkiej stwierdzono tyko dwa wnioski o udostępnienie informacji, a w prokuraturach apelacji lubelskiej dwa wnioski i po jednej odmowie udostępnienia i umorzeniu postępowania. </w:t>
      </w:r>
    </w:p>
    <w:p>
      <w:pPr>
        <w:pStyle w:val="Tekstprokuratury"/>
        <w:rPr/>
      </w:pPr>
      <w:r>
        <w:rPr/>
        <w:t>Na drugim biegunie znalazły się prokuratury apelacji szczecińskiej. Zarejestrowano w nich 90 wniosków o udostępnienie informacji publicznej, 26 decyzji o odmowie udostępnienia tej informacji, 2 umorzenia postępowania w sprawie udostępnienia informacji oraz 14 pism, którymi udzielono odpowiedzi na wnioski, nie znajdując podstaw do potraktowania ich zgodnie z regułami postępowania o udostępnienie. Zarejestrowano w tych jednostkach także 11 odwołań od podejmowanych decyzji o odmowie udostępnienia lub o umorzeniu. Nie wykazano natomiast skarg do sądów administracyjnych.</w:t>
      </w:r>
    </w:p>
    <w:p>
      <w:pPr>
        <w:pStyle w:val="Tekstprokuratury"/>
        <w:rPr/>
      </w:pPr>
      <w:r>
        <w:rPr/>
        <w:t>Liczby dotyczące stosowania ustawy w terenowych jednostkach prokuratury w 2006 r. przedstawia tabela na następnej stronie (na podstawie danych przekazanych przez prokuratury apelacyjne).</w:t>
      </w:r>
    </w:p>
    <w:p>
      <w:pPr>
        <w:pStyle w:val="Tekstprokuratury"/>
        <w:rPr/>
      </w:pPr>
      <w:r>
        <w:rPr/>
      </w:r>
    </w:p>
    <w:p>
      <w:pPr>
        <w:pStyle w:val="Tekstprokuratury"/>
        <w:rPr/>
      </w:pPr>
      <w:r>
        <w:rPr/>
      </w:r>
    </w:p>
    <w:p>
      <w:pPr>
        <w:pStyle w:val="Tekstprokuratury"/>
        <w:rPr>
          <w:sz w:val="2"/>
        </w:rPr>
      </w:pPr>
      <w:r>
        <w:rPr>
          <w:sz w:val="2"/>
        </w:rPr>
      </w:r>
    </w:p>
    <w:tbl>
      <w:tblPr>
        <w:tblW w:w="7284" w:type="dxa"/>
        <w:jc w:val="center"/>
        <w:tblInd w:w="0" w:type="dxa"/>
        <w:tblLayout w:type="fixed"/>
        <w:tblCellMar>
          <w:top w:w="0" w:type="dxa"/>
          <w:left w:w="108" w:type="dxa"/>
          <w:bottom w:w="0" w:type="dxa"/>
          <w:right w:w="108" w:type="dxa"/>
        </w:tblCellMar>
      </w:tblPr>
      <w:tblGrid>
        <w:gridCol w:w="2055"/>
        <w:gridCol w:w="425"/>
        <w:gridCol w:w="425"/>
        <w:gridCol w:w="425"/>
        <w:gridCol w:w="426"/>
        <w:gridCol w:w="425"/>
        <w:gridCol w:w="425"/>
        <w:gridCol w:w="425"/>
        <w:gridCol w:w="426"/>
        <w:gridCol w:w="425"/>
        <w:gridCol w:w="425"/>
        <w:gridCol w:w="426"/>
        <w:gridCol w:w="551"/>
      </w:tblGrid>
      <w:tr>
        <w:trPr>
          <w:trHeight w:val="32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rPr>
                <w:sz w:val="16"/>
              </w:rPr>
            </w:pPr>
            <w:r>
              <w:rPr>
                <w:sz w:val="16"/>
              </w:rPr>
            </w:r>
          </w:p>
        </w:tc>
        <w:tc>
          <w:tcPr>
            <w:tcW w:w="5229" w:type="dxa"/>
            <w:gridSpan w:val="12"/>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Prokuratura Apelacyjna</w:t>
            </w:r>
          </w:p>
        </w:tc>
      </w:tr>
      <w:tr>
        <w:trPr>
          <w:trHeight w:val="11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6"/>
              </w:rPr>
            </w:pPr>
            <w:r>
              <w:rPr>
                <w:sz w:val="16"/>
              </w:rPr>
              <w:t>Czynność</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pPr>
            <w:r>
              <w:rPr>
                <w:sz w:val="16"/>
              </w:rPr>
              <w:t>Białysto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Gdańs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Katowic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Kraków</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Lubli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Łód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Poznań</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Rzeszów</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Szczeci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Warszaw</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Wrocław</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pPr>
            <w:r>
              <w:rPr>
                <w:sz w:val="16"/>
              </w:rPr>
              <w:t>Razem</w:t>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nioski (art.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26</w:t>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Decyzje odmow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41</w:t>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Umorzenia postępow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0</w:t>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Odwoła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1</w:t>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Skar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4</w:t>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Pozwy (art. 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Pisma odmow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4</w:t>
            </w:r>
          </w:p>
        </w:tc>
      </w:tr>
    </w:tbl>
    <w:p>
      <w:pPr>
        <w:pStyle w:val="Tekstprokuratury"/>
        <w:rPr/>
      </w:pPr>
      <w:r>
        <w:rPr/>
      </w:r>
    </w:p>
    <w:p>
      <w:pPr>
        <w:pStyle w:val="Tekstprokuratury"/>
        <w:rPr/>
      </w:pPr>
      <w:r>
        <w:rPr/>
        <w:t>Z analizy informacji prokuratur apelacyjnych wynika, że prokuratorzy w zdecydowanej większości wypadków reagowali na wnioski składane na podstawie art. 10 ustawy udostępnieniem żądanej informacji. Na łączną liczbę 226 żądań udostępnienia zareagowano 41 decyzjami odmownymi i 10 umorzeniami postępowania o udostępnienie informacji, a nadto w 24 wypadkach udzielono odpowiedzi wskazujących, że złożony wniosek nie dotyczy informacji publicznej. Zaskoczeniem są różnice w rejestracji zdarzeń na terenie różnych apelacji, nie znajdujące racjonalnych powodów. Do bardzo podobnych wniosków prowadzi analiza informacji dotyczących roku 2007.</w:t>
      </w:r>
    </w:p>
    <w:p>
      <w:pPr>
        <w:pStyle w:val="Tekstprokuratury"/>
        <w:rPr/>
      </w:pPr>
      <w:r>
        <w:rPr/>
        <w:t>Liczby dotyczące stosowania ustawy terenowych jednostkach prokuratury w 2007 r. przedstawia poniższa tabela (na podstawie informacji przedstawionych przez prokuratury apelacyjne).</w:t>
      </w:r>
    </w:p>
    <w:p>
      <w:pPr>
        <w:pStyle w:val="Tekstprokuratury"/>
        <w:rPr/>
      </w:pPr>
      <w:r>
        <w:rPr/>
      </w:r>
    </w:p>
    <w:tbl>
      <w:tblPr>
        <w:tblW w:w="7441" w:type="dxa"/>
        <w:jc w:val="center"/>
        <w:tblInd w:w="0" w:type="dxa"/>
        <w:tblLayout w:type="fixed"/>
        <w:tblCellMar>
          <w:top w:w="0" w:type="dxa"/>
          <w:left w:w="108" w:type="dxa"/>
          <w:bottom w:w="0" w:type="dxa"/>
          <w:right w:w="108" w:type="dxa"/>
        </w:tblCellMar>
      </w:tblPr>
      <w:tblGrid>
        <w:gridCol w:w="2032"/>
        <w:gridCol w:w="8"/>
        <w:gridCol w:w="418"/>
        <w:gridCol w:w="427"/>
        <w:gridCol w:w="426"/>
        <w:gridCol w:w="427"/>
        <w:gridCol w:w="427"/>
        <w:gridCol w:w="426"/>
        <w:gridCol w:w="427"/>
        <w:gridCol w:w="427"/>
        <w:gridCol w:w="426"/>
        <w:gridCol w:w="511"/>
        <w:gridCol w:w="426"/>
        <w:gridCol w:w="625"/>
        <w:gridCol w:w="8"/>
      </w:tblGrid>
      <w:tr>
        <w:trPr>
          <w:trHeight w:val="320"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rPr>
                <w:sz w:val="16"/>
              </w:rPr>
            </w:pPr>
            <w:r>
              <w:rPr>
                <w:sz w:val="16"/>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6"/>
              </w:rPr>
            </w:pPr>
            <w:r>
              <w:rPr>
                <w:sz w:val="16"/>
              </w:rPr>
              <w:t>Prokuratura Apelacyjna</w:t>
            </w:r>
          </w:p>
        </w:tc>
      </w:tr>
      <w:tr>
        <w:trPr>
          <w:trHeight w:val="11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Czynność</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Białystok</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Gdańsk</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Katowice</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Kraków</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Lubli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Łódź</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Poznań</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Rzeszów</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Szczecin</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Warszaw</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sz w:val="16"/>
              </w:rPr>
            </w:pPr>
            <w:r>
              <w:rPr>
                <w:sz w:val="16"/>
              </w:rPr>
              <w:t>Wrocław</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rokuratury"/>
              <w:ind w:hanging="0"/>
              <w:jc w:val="center"/>
              <w:rPr/>
            </w:pPr>
            <w:r>
              <w:rPr>
                <w:sz w:val="16"/>
              </w:rPr>
              <w:t>Razem</w:t>
            </w:r>
          </w:p>
        </w:tc>
      </w:tr>
      <w:tr>
        <w:trPr>
          <w:trHeight w:val="2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Wnioski (art. 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389</w:t>
            </w:r>
          </w:p>
        </w:tc>
      </w:tr>
      <w:tr>
        <w:trPr>
          <w:trHeight w:val="2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Decyzje odmown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37</w:t>
            </w:r>
          </w:p>
        </w:tc>
      </w:tr>
      <w:tr>
        <w:trPr>
          <w:trHeight w:val="2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Umorzenia postępowani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6</w:t>
            </w:r>
          </w:p>
        </w:tc>
      </w:tr>
      <w:tr>
        <w:trPr>
          <w:trHeight w:val="2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Odwołani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33</w:t>
            </w:r>
          </w:p>
        </w:tc>
      </w:tr>
      <w:tr>
        <w:trPr>
          <w:trHeight w:val="2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Skargi</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29</w:t>
            </w:r>
          </w:p>
        </w:tc>
      </w:tr>
      <w:tr>
        <w:trPr>
          <w:trHeight w:val="2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Pozwy (art. 2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r>
      <w:tr>
        <w:trPr>
          <w:trHeight w:val="2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sz w:val="16"/>
              </w:rPr>
              <w:t>Pisma odmown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b.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sz w:val="16"/>
              </w:rPr>
            </w:pPr>
            <w:r>
              <w:rPr>
                <w:sz w:val="16"/>
              </w:rPr>
              <w:t>79(+)</w:t>
            </w:r>
          </w:p>
        </w:tc>
      </w:tr>
    </w:tbl>
    <w:p>
      <w:pPr>
        <w:pStyle w:val="Tekstprokuratury"/>
        <w:rPr/>
      </w:pPr>
      <w:r>
        <w:rPr/>
        <w:t xml:space="preserve">Choć w dalszym ciągu w wysoce zróżnicowany sposób, tym razem w jednostkach prokuratury wszystkich apelacji zarejestrowano działania związane ze stosowaniem ustawy o dostępie do informacji publicznej. Prokuratorzy traktowali zgłaszane wnioski o udostępnienie informacji w podobnie pozytywny sposób. </w:t>
      </w:r>
    </w:p>
    <w:p>
      <w:pPr>
        <w:pStyle w:val="Tekstprokuratury"/>
        <w:rPr/>
      </w:pPr>
      <w:r>
        <w:rPr/>
        <w:t>Do Prokuratury Krajowej wpłynęło w 2006 r. 40 wniosków o udostępnienie informacji publicznej. Tylko w 1 wypadku wydano decyzję o odmowie udostępnienia informacji. Nie było decyzji o umorzeniu postępowania. W 8 sprawach udzielono odpowiedzi wskazującej, że żądana informacja nie ma charakteru informacji publicznej.</w:t>
      </w:r>
    </w:p>
    <w:p>
      <w:pPr>
        <w:pStyle w:val="Tekstprokuratury"/>
        <w:rPr/>
      </w:pPr>
      <w:r>
        <w:rPr>
          <w:spacing w:val="-2"/>
        </w:rPr>
        <w:t xml:space="preserve">W 2007 roku do Prokuratury Krajowej wpłynęło 17 wniosków, a więc znacząco mniej niż w roku poprzedzającym. Należy zwrócić uwagę, że nie wydano w 2007 r. decyzji o odmowie udostępnienia informacji ani decyzji o umorzeniu postępowania. W żadnej ze spraw nie udzielono odpowiedzi odmownej w formie pisma. Wskazuje to, iż wnioski załatwiono pozytywnie. Mniejsza ich liczba świadczy o trafniejszym kwalifikowaniu i rejestrowaniu pism wpływających do Prokuratury Krajowej. Ostatnie dwa lata, głównie rok 2006, były okresem szczególnie aktywnej działalności instruktażowej, wyrażającej się między innymi opracowaniem pism zastępców Prokuratora Generalnego dotyczących omawianej problematyki i pisma instruktażowego dyrektora Biura Prezydialnego (o pismach tych mowa w dalszej części opracowania). </w:t>
      </w:r>
    </w:p>
    <w:p>
      <w:pPr>
        <w:pStyle w:val="Tekstprokuratury"/>
        <w:rPr/>
      </w:pPr>
      <w:r>
        <w:rPr/>
        <w:t>Podkreślić należy, że część wniosków kierowanych do jednostek organizacyjnych prokuratury stanowiły próby obejścia braku legitymacji do uzyskania dostępu do akt lub informacji w nich zawartych w postępowaniu karnym. Prokuratorzy zajmujący się problematyką informacji publicznej doskonale znają nazwiska swych stałych korespondentów, którzy zmodyfikowali kierunek swej aktywności, z pisania skarg na podstawie kodeksu postępowania administracyjnego lub wniosków składanych w procesie, na pisanie wniosków o udostępnienie informacji publicznej lub też wzmogli tę aktywność, pisząc takie wnioski. Wskazuje to dodatkowo na potrzebę wnikliwego ich rozpatrywania, jak i starannego argumentowania podejmowanych w związku z nimi decyzji i opracowywanych pism.</w:t>
      </w:r>
    </w:p>
    <w:p>
      <w:pPr>
        <w:pStyle w:val="Tekstprokuratury"/>
        <w:rPr/>
      </w:pPr>
      <w:r>
        <w:rPr/>
        <w:t>Na tle dotychczasowego obowiązywania przepisów ustawy oraz praktyki związanej z załatwianiem pism dotyczących informacji, w tym publicznej, oraz wniosków o udostępnienie informacji publicznej, rodzi się wiele pytań wymagających wyjaśnienia dla ujednolicenia praktyki prokuratorskiej, a w szczególności:</w:t>
      </w:r>
    </w:p>
    <w:p>
      <w:pPr>
        <w:pStyle w:val="Tekstprokuratury"/>
        <w:numPr>
          <w:ilvl w:val="0"/>
          <w:numId w:val="2"/>
        </w:numPr>
        <w:tabs>
          <w:tab w:val="clear" w:pos="709"/>
          <w:tab w:val="left" w:pos="284" w:leader="none"/>
        </w:tabs>
        <w:ind w:left="284" w:hanging="284"/>
        <w:rPr/>
      </w:pPr>
      <w:r>
        <w:rPr/>
        <w:t>czym jest informacja publiczna, a przede wszystkim – czy jest to pojęcie jednoznaczne z punktu widzenia podmiotu, do którego żądanie udostępnienia zostaje skierowane?,</w:t>
      </w:r>
    </w:p>
    <w:p>
      <w:pPr>
        <w:pStyle w:val="Tekstprokuratury"/>
        <w:numPr>
          <w:ilvl w:val="0"/>
          <w:numId w:val="2"/>
        </w:numPr>
        <w:tabs>
          <w:tab w:val="clear" w:pos="709"/>
          <w:tab w:val="left" w:pos="284" w:leader="none"/>
        </w:tabs>
        <w:ind w:left="284" w:hanging="284"/>
        <w:rPr/>
      </w:pPr>
      <w:r>
        <w:rPr/>
        <w:t>w jakiej formie powinna zostać udzielona odpowiedź prokuratora do osoby zgłaszającej żądanie?,</w:t>
      </w:r>
    </w:p>
    <w:p>
      <w:pPr>
        <w:pStyle w:val="Tekstprokuratury"/>
        <w:numPr>
          <w:ilvl w:val="0"/>
          <w:numId w:val="2"/>
        </w:numPr>
        <w:tabs>
          <w:tab w:val="clear" w:pos="709"/>
          <w:tab w:val="left" w:pos="284" w:leader="none"/>
        </w:tabs>
        <w:ind w:left="284" w:hanging="284"/>
        <w:rPr/>
      </w:pPr>
      <w:r>
        <w:rPr/>
        <w:t>czy żądanie udostępnienia może dotyczyć informacji z postępowania (nie tylko karnego)?,</w:t>
      </w:r>
    </w:p>
    <w:p>
      <w:pPr>
        <w:pStyle w:val="Tekstprokuratury"/>
        <w:numPr>
          <w:ilvl w:val="0"/>
          <w:numId w:val="2"/>
        </w:numPr>
        <w:tabs>
          <w:tab w:val="clear" w:pos="709"/>
          <w:tab w:val="left" w:pos="284" w:leader="none"/>
        </w:tabs>
        <w:ind w:left="284" w:hanging="284"/>
        <w:rPr/>
      </w:pPr>
      <w:r>
        <w:rPr/>
        <w:t>czy żądanie może dotyczyć akt podręcznych prokuratora?,</w:t>
      </w:r>
    </w:p>
    <w:p>
      <w:pPr>
        <w:pStyle w:val="Tekstprokuratury"/>
        <w:numPr>
          <w:ilvl w:val="0"/>
          <w:numId w:val="2"/>
        </w:numPr>
        <w:tabs>
          <w:tab w:val="clear" w:pos="709"/>
          <w:tab w:val="left" w:pos="284" w:leader="none"/>
        </w:tabs>
        <w:ind w:left="284" w:hanging="284"/>
        <w:rPr/>
      </w:pPr>
      <w:r>
        <w:rPr/>
        <w:t>czy i jakie znaczenie ma dla możliwości udostępnienia faza, w jakiej znajduje się materiał, o którego udostępnienie się zwrócono?,</w:t>
      </w:r>
    </w:p>
    <w:p>
      <w:pPr>
        <w:pStyle w:val="Tekstprokuratury"/>
        <w:numPr>
          <w:ilvl w:val="0"/>
          <w:numId w:val="2"/>
        </w:numPr>
        <w:tabs>
          <w:tab w:val="clear" w:pos="709"/>
          <w:tab w:val="left" w:pos="284" w:leader="none"/>
        </w:tabs>
        <w:ind w:left="284" w:hanging="284"/>
        <w:rPr/>
      </w:pPr>
      <w:r>
        <w:rPr/>
        <w:t>kto może zgłaszać żądanie?,</w:t>
      </w:r>
    </w:p>
    <w:p>
      <w:pPr>
        <w:pStyle w:val="Tekstprokuratury"/>
        <w:numPr>
          <w:ilvl w:val="0"/>
          <w:numId w:val="2"/>
        </w:numPr>
        <w:tabs>
          <w:tab w:val="clear" w:pos="709"/>
          <w:tab w:val="left" w:pos="284" w:leader="none"/>
        </w:tabs>
        <w:ind w:left="284" w:hanging="284"/>
        <w:rPr/>
      </w:pPr>
      <w:r>
        <w:rPr/>
        <w:t>czy zakres żądania może doznawać ograniczeń i od czego to zależy?,</w:t>
      </w:r>
    </w:p>
    <w:p>
      <w:pPr>
        <w:pStyle w:val="Tekstprokuratury"/>
        <w:numPr>
          <w:ilvl w:val="0"/>
          <w:numId w:val="2"/>
        </w:numPr>
        <w:tabs>
          <w:tab w:val="clear" w:pos="709"/>
          <w:tab w:val="left" w:pos="284" w:leader="none"/>
        </w:tabs>
        <w:ind w:left="284" w:hanging="284"/>
        <w:rPr/>
      </w:pPr>
      <w:r>
        <w:rPr/>
        <w:t>jak rozwiązywać problemy, gdy żądanie dotyczy materiału objętego różnego rodzaju tajemnicami?</w:t>
      </w:r>
    </w:p>
    <w:p>
      <w:pPr>
        <w:pStyle w:val="Tekstprokuratury"/>
        <w:rPr/>
      </w:pPr>
      <w:r>
        <w:rPr/>
        <w:t>Te i wiele innych jeszcze pytań nie wyczerpują zakresu wątpliwości, na jakie natrafia prokurator, do którego wpływa żądanie udostępnienia informacji. Praktycznie wszystkie ze wskazanych wyżej zagadnień były przedmiotem rozstrzygnięć sądowych. Podejmowano je także w doktrynie. Analiza zarówno orzecznictwa, jak i doktryny wskazuje jednak, że poglądy na przedstawione tematy dalekie są od jednoznaczności.</w:t>
      </w:r>
    </w:p>
    <w:p>
      <w:pPr>
        <w:pStyle w:val="Podtytulprokuratury"/>
        <w:rPr/>
      </w:pPr>
      <w:r>
        <w:rPr/>
        <w:t>III. Zakres podmiotowy uprawnień do informacji publicznej i obowiązku jej udzielania</w:t>
      </w:r>
    </w:p>
    <w:p>
      <w:pPr>
        <w:pStyle w:val="Tekstprokuratury"/>
        <w:rPr/>
      </w:pPr>
      <w:r>
        <w:rPr/>
        <w:t xml:space="preserve">Z art. 60 ust. 1 Konstytucji wynika, że prawo dostępu do informacji publicznej służy obywatelom RP, natomiast z art. 2 ust. 1 ustawy wynika, że każdemu przysługuje prawo dostępu do informacji publicznej. Zakres podmiotowy uprawnienia jest w ustawie zakreślony szerzej, niż wynika to z Konstytucji. Ustawa przyznaje go wszystkim osobom fizycznym i – co nie może budzić wątpliwości – prawnym, obywatelom polskim, obcokrajowcom i bezpaństwowcom, a także pozakrajowym osobom prawnym. Pojęcie „każdy” nie może jednak oznaczać podmiotu nieokreślonego, niezidentyfikowanego. </w:t>
      </w:r>
    </w:p>
    <w:p>
      <w:pPr>
        <w:pStyle w:val="Tekstprokuratury"/>
        <w:rPr/>
      </w:pPr>
      <w:r>
        <w:rPr/>
        <w:t>Obowiązek udostępniania informacji publicznej ciąży, zgodnie z art. 4 ust. 1 ustawy, na władzach publicznych i innych podmiotach wykonujących zadania publiczne. Zawarte w treści tego przepisu wyrażenie „w szczególności” przesądza, że katalog ten, mimo rozległości, nie jest wyczerpujący i że poza pięcioma wymienionymi grupami podmiotów mogą wystąpić inne, które będą także podmiotami wykonującymi zadania publiczne. Zakres niniejszego opracowania i jego główny kierunek zainteresowania nie zobowiązują do szczegółowego analizowania zakresu każdej z grup podmiotów wymienionych w pkt. 1–5 ustępu 1. Można jedynie wskazać, że do wymienionych w pkt. 5 zaliczyć należy także podmioty niepubliczne, takie jak: spółki, przedsiębiorców, stowarzyszenia</w:t>
      </w:r>
      <w:r>
        <w:rPr>
          <w:rStyle w:val="FootnoteCharacters"/>
          <w:rStyle w:val="FootnoteAnchor"/>
          <w:rFonts w:cs="Arial" w:ascii="Arial" w:hAnsi="Arial"/>
        </w:rPr>
        <w:footnoteReference w:id="6"/>
      </w:r>
      <w:r>
        <w:rPr/>
        <w:t>, organizacje społeczne, szkoły wyższe itd., jeżeli dysponują majątkiem publicznym albo realizują zadania publiczne.</w:t>
      </w:r>
    </w:p>
    <w:p>
      <w:pPr>
        <w:pStyle w:val="Tekstprokuratury"/>
        <w:rPr/>
      </w:pPr>
      <w:r>
        <w:rPr/>
        <w:t>Zgodnie z art. 4 ust. 2 ustawy zobowiązane do udostępniania informacji publicznej są organizacje związkowe i pracodawców oraz partie polityczne. W stosunku do organizacji związkowych i pracodawców obowiązek dotyczy tylko reprezentatywnych, wymienionych w ustawie z dnia 6 lipca 2001 r. o Trójstronnej Komisji do Spraw Społeczno-Gospodarczych i wojewódzkich komisjach dialogu społecznego.</w:t>
      </w:r>
    </w:p>
    <w:p>
      <w:pPr>
        <w:pStyle w:val="Tekstprokuratury"/>
        <w:rPr/>
      </w:pPr>
      <w:r>
        <w:rPr/>
        <w:t xml:space="preserve">Do udostępnienia informacji publicznej są zobowiązane podmioty, które są faktycznie w jej posiadaniu (art. 4 ust. 3 ustawy). Pytanie, czy chodzi o każdy podmiot, który posiada informację, niezależnie od tego, czy wchodzi ona w zakres jego kompetencji, czy też tylko o podmiot, który ją posiada jako wchodzącą w zakres jego kompetencji, orzecznictwo i doktryna rozstrzygnęły na rzecz tej pierwszej koncepcji. Wydaje się jednak potrzebne ujednoznacznienie tego przepisu. Korzystniejszym byłoby przy tym zobowiązanie do udostępniania informacji tego podmiotu, który ją posiada jako należącą do jego kompetencji. </w:t>
      </w:r>
    </w:p>
    <w:p>
      <w:pPr>
        <w:pStyle w:val="Podtytulprokuratury"/>
        <w:rPr/>
      </w:pPr>
      <w:r>
        <w:rPr/>
        <w:t>IV. Pojęcia: „sprawa publiczna” i „informacja publiczna”</w:t>
      </w:r>
    </w:p>
    <w:p>
      <w:pPr>
        <w:pStyle w:val="Tekstprokuratury"/>
        <w:rPr/>
      </w:pPr>
      <w:r>
        <w:rPr/>
        <w:t>Pytanie, czym jest informacja publiczna, a przede wszystkim, czy jest to pojęcie jednoznaczne z punktu widzenia podmiotu, do którego żądanie udostępnienia zostaje skierowane, ma najbardziej fundamentalny charakter, a z odpowiedzią na nie wiążą się największe trudności. W systemie prawnym nie ma definicji pojęcia „sprawa publiczna”. Tymczasem do tego pojęcia odsyła ustawodawca w art. 1 ustawy o dostępie do informacji publicznej, stwierdzając, że „każda informacja o sprawach publicznych stanowi informację publiczną w rozumieniu ustawy i podlega udostępnieniu na zasadach i w trybie określonych w ustawie”. Nie zostało także określone w żaden sposób pojęcie „informacja publiczna”. Art. 6 został skonstruowany jako niewyczerpujący zbiór różnych kategorii informacji, podlegających udostępnieniu na podstawie ustawy ze względu na przedmiot tych informacji. Wielokrotnie zwracano na to uwagę w piśmiennictwie</w:t>
      </w:r>
      <w:r>
        <w:rPr>
          <w:rStyle w:val="FootnoteCharacters"/>
          <w:rStyle w:val="FootnoteAnchor"/>
          <w:rFonts w:cs="Arial" w:ascii="Arial" w:hAnsi="Arial"/>
        </w:rPr>
        <w:footnoteReference w:id="7"/>
      </w:r>
      <w:r>
        <w:rPr/>
        <w:t>. Problem ten był także podejmowany w orzeczeniach sądów</w:t>
      </w:r>
      <w:r>
        <w:rPr>
          <w:rStyle w:val="FootnoteCharacters"/>
          <w:rStyle w:val="FootnoteAnchor"/>
          <w:rFonts w:cs="Arial" w:ascii="Arial" w:hAnsi="Arial"/>
        </w:rPr>
        <w:footnoteReference w:id="8"/>
      </w:r>
      <w:r>
        <w:rPr/>
        <w:t>. Nie doprowadziło to jednak do wypracowania jednolitej linii wykładni pojęć „informacja publiczna” i „sprawa publiczna”. W tej sytuacji pozostaje konieczność rozstrzygania w konkretnej sprawie, czy zgłaszane żądanie dotyczy informacji publicznej i w związku z tym, czy informacja stanowiąca przedmiot żądania powinna być udostępniona. Nie może ulegać wątpliwości, że decydować o tym należy, biorąc za podstawę rozumowanie art. 1 ustawy, przy uwzględnieniu katalogu wynikającego z art. 6 i wskazanych w tym przepisie odesłań do innych artykułów ustawy i innych aktów prawa, pamiętając o treści art. 61 Konstytucji jako podstawowym wzorcu normatywnym. Trzeba mieć na uwadze, że katalog zawarty w art. 6 ma charakter przykładowy oraz iż stanowi on tylko niezbędną konkretyzację postanowień art. 1 ustawy, ułatwiającą wykładnię jej przepisów w kontekście art. 61 Konstytucji</w:t>
      </w:r>
      <w:r>
        <w:rPr>
          <w:rStyle w:val="FootnoteCharacters"/>
          <w:rStyle w:val="FootnoteAnchor"/>
          <w:rFonts w:cs="Arial" w:ascii="Arial" w:hAnsi="Arial"/>
        </w:rPr>
        <w:footnoteReference w:id="9"/>
      </w:r>
      <w:r>
        <w:rPr/>
        <w:t xml:space="preserve">. </w:t>
      </w:r>
    </w:p>
    <w:p>
      <w:pPr>
        <w:pStyle w:val="Tekstprokuratury"/>
        <w:rPr/>
      </w:pPr>
      <w:r>
        <w:rPr/>
        <w:t xml:space="preserve">Z punktu widzenia prokuratury jako podmiotu, do którego kierowane są żądania udostępnienia informacji, istotne znaczenie ma, czy żądania takie mogą być, zgodnie z ustawą, do niej kierowane. W art. 6 ustawy zawarty został zapis nakazujący udostępnienie informacji o podmiotach, o których mowa w art. 4 ust. 1. Zgodnie z tym przepisem są to władze publiczne oraz inne podmioty wykonujące zadania publiczne. Nie wchodząc w doktrynalne zawiłości co do pozycji ustrojowej prokuratury, stwierdzić należy, że z pewnością wykonuje ona zadania publiczne. Dlatego niezależnie od dalszych rozważań, czy mieści się ona wśród przykładowo wyliczonych w art. 4 ust. 1 organów i podmiotów, przyjąć należy, że w świetle przepisów ustawy informacją publiczną jest także informacja o prokuraturze, w tym o jej statusie prawnym lub formie prawnej, organizacji, przedmiocie działalności i kompetencjach, organach i osobach sprawujących w niej funkcje i ich kompetencjach, strukturze własnościowej i majątku, którym dysponuje. Do zakresu informacji, których żądanie od prokuratury jest możliwe, wchodzą ponadto, poza wymienionymi wyżej, wynikającymi z art. 6 ust. 1 pkt 2, także określone w art. 6 ust. 1 pkt. 3, 4 i 5, o ile dotyczą prokuratury. Oczywiście informacje takie mogą być żądane od prokuratury na podstawie ustawy, o ile nie sprzeciwiają się temu inne normy prawa. </w:t>
      </w:r>
    </w:p>
    <w:p>
      <w:pPr>
        <w:pStyle w:val="Tekstprokuratury"/>
        <w:rPr/>
      </w:pPr>
      <w:r>
        <w:rPr/>
        <w:t>W warunkach działania prokuratury prawidłowa interpretacja ograniczeń dostępu do informacji ma szczególne znaczenie i nie wystarczy jedynie powołać się na przepisy art. 1 ust. 2 i art. 4 ustawy o dostępie do informacji publicznej.</w:t>
      </w:r>
    </w:p>
    <w:p>
      <w:pPr>
        <w:pStyle w:val="Podtytulprokuratury"/>
        <w:rPr/>
      </w:pPr>
      <w:r>
        <w:rPr/>
        <w:t>V. Ograniczenia dostępu</w:t>
      </w:r>
    </w:p>
    <w:p>
      <w:pPr>
        <w:pStyle w:val="Tekstprokuratury"/>
        <w:rPr/>
      </w:pPr>
      <w:r>
        <w:rPr/>
        <w:t xml:space="preserve">Z art. 61 ust. 3 Konstytucji wynika, że ograniczenie prawa dostępu do informacji może nastąpić wyłącznie ze względu na określoną w ustawach ochronę wolności i praw innych osób i podmiotów gospodarczych oraz ochronę porządku publicznego, bezpieczeństwa lub ważnego interesu gospodarczego państwa. </w:t>
      </w:r>
    </w:p>
    <w:p>
      <w:pPr>
        <w:pStyle w:val="Tekstprokuratury"/>
        <w:rPr/>
      </w:pPr>
      <w:r>
        <w:rPr/>
        <w:t xml:space="preserve">Przystępując do przedstawienia ograniczeń dostępu do informacji wynikających z przepisów ustawy, należy zaznaczyć, że już z art. 1 ust. 1 wynika </w:t>
      </w:r>
      <w:r>
        <w:rPr>
          <w:i/>
        </w:rPr>
        <w:t>a contrario</w:t>
      </w:r>
      <w:r>
        <w:rPr/>
        <w:t>, iż nie może zostać udostępniona jakakolwiek informacja publiczna, jeśli miałoby się to odbywać niezgodnie z zasadami wynikającymi z ustawy i w trybie, jakiego ona nie przewiduje.</w:t>
      </w:r>
    </w:p>
    <w:p>
      <w:pPr>
        <w:pStyle w:val="Tekstprokuratury"/>
        <w:rPr/>
      </w:pPr>
      <w:r>
        <w:rPr/>
        <w:t xml:space="preserve">Szerszego omówienia wymaga problematyka ograniczeń dostępu do informacji publicznej płynących z art. 1 ust. 2 i 5 ustawy. Z art. 1 ust. 2 wynika, że jeżeli inne ustawy inaczej określają zasady i tryb dostępu do informacji, które mieszczą się w definicji informacji publicznej, to stosuje się przy udostępnianiu tych informacji zasady i tryb przewidziany w tych ustawach. Rozumowanie przyjęte w przepisie odpowiada uznaniu tych ustaw za szczególne, zaś ustawy o dostępie do informacji publicznej – za generalną, co wyznacza regułę interpretacyjną: </w:t>
      </w:r>
      <w:r>
        <w:rPr>
          <w:i/>
        </w:rPr>
        <w:t>lex specialis derogat legi generali.</w:t>
      </w:r>
      <w:r>
        <w:rPr/>
        <w:t xml:space="preserve"> Można przyjąć za M. Jaśkowską, że z art. 1 ust. 2 ustawy wynika, iż są dwie kategorie informacji publicznych: udostępniane na zasadach i w trybie przewidzianym w ustawie i udostępniane na zasadach i w trybie przewidzianym w innych ustawach</w:t>
      </w:r>
      <w:r>
        <w:rPr>
          <w:rStyle w:val="FootnoteCharacters"/>
          <w:rStyle w:val="FootnoteAnchor"/>
          <w:rFonts w:cs="Arial" w:ascii="Arial" w:hAnsi="Arial"/>
        </w:rPr>
        <w:footnoteReference w:id="10"/>
      </w:r>
      <w:r>
        <w:rPr/>
        <w:t>. Innymi słowy informacje udostępniane na podstawie innych ustaw nie tracą waloru informacji publicznej.</w:t>
      </w:r>
    </w:p>
    <w:p>
      <w:pPr>
        <w:pStyle w:val="Tekstprokuratury"/>
        <w:rPr/>
      </w:pPr>
      <w:r>
        <w:rPr/>
        <w:t>Zasadnicze ograniczenie wynikające z ust. 1 w art. 5 ustawy polega na odesłaniu do przepisów o ochronie informacji niejawnych oraz innych tajemnic ustawowo chronionych. Zgodnie z tym przepisem zakres i zasady ograniczenia dostępu do informacji publicznej wynikają z ustawy o ochronie informacji niejawnych oraz z innych ustaw określających zakres i zasady ochrony innych tajemnic. Zatem wynikający z tych przepisów zakres ograniczeń i zasady ich stosowania są aktualne przy rozstrzyganiu o dostępie do informacji publicznej. Trudności mogą wyniknąć przy interpretacji art. 5 ust. 1 ustawy w części dotyczącej innych (poza określonymi w ustawie o ochronie informacji niejawnych) tajemnic ustawowo chronionych. W komentarzu do art. 5 ustawy M. Kłaczyński wyraził pogląd, że w przypadku „innych tajemnic ustawowo chronionych” jako przesłanki ograniczenia prawa do informacji publicznej należy zbadać jej zgodność z przepisem art. 31 ust. 3 Konstytucji RP, w szczególności w zakresie stosunku dobra chronionego regulacją danej ustawy do kategorii wartości uzasadniających ingerencję w korzystanie z konstytucyjnych praw i wolności</w:t>
      </w:r>
      <w:r>
        <w:rPr>
          <w:rStyle w:val="FootnoteCharacters"/>
          <w:rStyle w:val="FootnoteAnchor"/>
          <w:rFonts w:cs="Arial" w:ascii="Arial" w:hAnsi="Arial"/>
        </w:rPr>
        <w:footnoteReference w:id="11"/>
      </w:r>
      <w:r>
        <w:rPr/>
        <w:t>. Wydaje się, że pogląd ten należy podzielić.</w:t>
      </w:r>
    </w:p>
    <w:p>
      <w:pPr>
        <w:pStyle w:val="Tekstprokuratury"/>
        <w:rPr/>
      </w:pPr>
      <w:r>
        <w:rPr/>
        <w:t>Jak w tej sytuacji ocenić, na gruncie omawianego przepisu, tajemnicę prokuratorską, określoną w art. 48 ustawy o prokuraturze (tekst jedn. Dz. U. z 2008 r., Nr 7, poz. 39 ze zm.)? Z art. 5 ust. 1 wynika, że prawo do informacji nie ma charakteru bezwzględnego i może podlegać ograniczeniom. Nie wnikając w problematykę dotyczącą wzorca ochrony wynikającego z art. 31 ust. 3 Konstytucji, należy stwierdzić, że o zakresie ograniczeń ustawowych rozstrzyga wprost art. 61 ust. 3 Konstytucji. Można zatem przyjąć, że żądanie udostępnienia informacji zgłoszone do prokuratury będzie mogło być ocenione pod kątem możliwości udostępnienia ze względu na tajemnicę prokuratorską, jeżeli za ochroną tej tajemnicy przemawiać będzie potrzeba ochrony porządku publicznego, bezpieczeństwa lub praw i wolności osób trzecich. Oczywiście z żądaniem udostępnienia może wiązać się potrzeba rozważenia, czy nie przemawia przeciwko niemu wzgląd na inną tajemnicę chronioną ustawą. Każdorazowo należy wtedy dokonać oceny, czy ochronę tego prawa nakazuje art. 61 ust. 3 Konstytucji i rozważyć to w kontekście możliwości ograniczenia prawa, zgodnie z wzorcem z art. 31 ust. 3 Konstytucji. Tylko wtedy można odmówić udzielenia informacji chronionej ustawowo, jeśli po dokonanym w ten sposób rozumowaniu prawo dostępu będzie musiało ustąpić przed prawem do ochrony.</w:t>
      </w:r>
    </w:p>
    <w:p>
      <w:pPr>
        <w:pStyle w:val="Tekstprokuratury"/>
        <w:rPr/>
      </w:pPr>
      <w:r>
        <w:rPr/>
        <w:t>W żadnym wypadku nie można podejmować decyzji o odmowie udostępnienia informacji w zakresie całego materiału, jeżeli problem dotyczy tylko jego fragmentu. Niezbędne jest wówczas dokonanie analizy całości materiału pod kątem wyodrębnienia fragmentu lub fragmentów, których może dotyczyć odmowa udostępnienia.</w:t>
      </w:r>
    </w:p>
    <w:p>
      <w:pPr>
        <w:pStyle w:val="Tekstprokuratury"/>
        <w:rPr/>
      </w:pPr>
      <w:r>
        <w:rPr/>
        <w:t>Przepis ust. 2 art. 5 ustawy przewiduje ograniczenie prawa do informacji publicznej ze względu na prywatność osoby fizycznej lub tajemnicę przedsiębiorcy. Ograniczenie to ma charakter względny. Jak bowiem wynika z przepisu, nie dotyczy ono informacji o osobach pełniących funkcje publiczne, mających związek z pełnieniem tych funkcji, w tym o warunkach powierzenia i wykonywania tych funkcji. Zakaz nie dotyczy też sytuacji, w której osoba fizyczna lub przedsiębiorca wyrażają zgodę na udostępnienie informacji, godząc się na ograniczenie swego prawa do prywatności.</w:t>
      </w:r>
    </w:p>
    <w:p>
      <w:pPr>
        <w:pStyle w:val="Tekstprokuratury"/>
        <w:rPr/>
      </w:pPr>
      <w:r>
        <w:rPr/>
        <w:t>Na tle treści art. 5 ust. 2 wyłania się problem żądań dotyczących udzielenia informacji wskazujących, który prokurator prowadzi konkretne postępowanie lub pytań zmierzających do uzyskania informacji o danych osobowych i stanie rodzinnym prokuratorów. Nie ulega wątpliwości, że prokurator jest funkcjonariuszem publicznym i osobą pełniącą funkcję publiczną, co jednoznacznie wyjaśniają przepisy § 13 i 19 art. 115 kodeksu karnego, powołanego w art. 6 ustawy. Czy zatem w każdej sytuacji żądanie udostępnienia informacji o prokuratorze powinno być spełnione? Wydawać by się mogło, że sformułowanie ustawy skłania do takiego właśnie wniosku. Nie można jednak ulegać sugestiom wynikającym z jednego tylko przepisu ustawy, czytanego w oderwaniu od innych wiążących się z nim unormowań prawnych. Jest poza jakimkolwiek sporem, że takie informacje mogą być bardzo cenne dla grup przestępczych lub osób z różnych powodów zainteresowanych przebiegiem postępowania karnego. Ustawodawcy nie mogło chodzić o zaspokojenie takiego oczekiwania. Co z prokuratorami prowadzącymi postępowania objęte klauzulą dostępu? Co z prokuratorami, którzy nadzorują działania organów prowadzących czynności operacyjne i z tej racji wykonywanie przez nich zadań służbowych wiąże się nie tylko z dostępem do informacji opatrzonych najwyższymi klauzulami tajności, ale także z zarządzaniem wykonywania takich czynności? Warto przypomnieć, że w załączniku nr 1 do ustawy z dnia 22 stycznia 1999 r. o ochronie informacji niejawnych (Dz. U. z 2005 r., Nr 196, poz. 1631 ze zm.), w części I, zawierającej informacje, które mogą być oznaczane klauzulą „ściśle tajne”, w pkt. 18 wymieniono dane identyfikujące lub mogące doprowadzić do identyfikacji funkcjonariuszy i żołnierzy służb realizujących czynności operacyjno-rozpoznawcze. Nie wymieniono w tym załączniku w jakimkolwiek kontekście danych o prokuratorach. Analizując zakres informacji, które są związane z konkretnym postępowaniem przygotowawczym, należy za jedną z ważnych uznać informację dotyczącą osoby prowadzącej, a także osoby nadzorującej to postępowanie. Nie trzeba chyba nikogo przekonywać, że publiczne przekazywanie informacji o osobach prokuratorów prowadzących postępowanie objęte klauzulą dostępu lub je nadzorujących nie służy żadnemu interesowi zasługującemu na ochronę prawną. Dlatego przyjmując, że informacje o tych prokuratorach nie mogą być traktowane jako należące do kręgu mogących uzyskać klauzulę „ściśle tajne”, ani „tajne” – przynajmniej do czasu ewentualnej zmiany w załączniku do ustawy o ochronie informacji niejawnych – każdorazowo rozważać należy uznanie takich informacji za tajemnicę służbową, zgodnie z treścią art. 2 pkt 2 ustawy o ochronie informacji niejawnych i nadanie im odpowiedniej klauzuli. W ten sposób, poza stronami w procesie, inne osoby mogą wymienione informacje uzyskać tylko w związku z czynnościami służbowymi lub wykonywaniem prac zleconych. Takie potraktowanie danych dotyczących omawianej grupy prokuratorów przeniesie rozważania dotyczące ich ewentualnego przekazania na żądanie zgłoszone w trybie ustawy z art. 5 ust. 2 na grunt art. 5 ust. 1.</w:t>
      </w:r>
    </w:p>
    <w:p>
      <w:pPr>
        <w:pStyle w:val="Tekstprokuratury"/>
        <w:rPr/>
      </w:pPr>
      <w:r>
        <w:rPr/>
        <w:t>Wracając do art. 5 ust. 2, należy stwierdzić, że treść tego przepisu pozwala na selekcję informacji o osobie wykonującej funkcję publiczną, które mogą być żądane. Wynika bowiem z niego, iż udostępnieniu podlegają tylko takie informacje, które mają związek z pełnieniem przez tę osobę funkcji publicznej.</w:t>
      </w:r>
    </w:p>
    <w:p>
      <w:pPr>
        <w:pStyle w:val="Tekstprokuratury"/>
        <w:rPr/>
      </w:pPr>
      <w:r>
        <w:rPr/>
        <w:t>Art. 5 ust. 2 został obszernie skomentowany na tle przepisów Konstytucji w wyroku Trybunału Konstytucyjnego z dnia 20 marca 2006 r., zapadłym po rozpoznaniu wniosku Prezesa Naczelnego Sądu Administracyjnego o zbadanie zgodności tego przepisu z art. 31 ust. 3, art. 47 oraz art. 61 ust. 3 i 4 Konstytucji</w:t>
      </w:r>
      <w:r>
        <w:rPr>
          <w:rStyle w:val="FootnoteCharacters"/>
          <w:rStyle w:val="FootnoteAnchor"/>
          <w:rFonts w:cs="Arial" w:ascii="Arial" w:hAnsi="Arial"/>
        </w:rPr>
        <w:footnoteReference w:id="12"/>
      </w:r>
      <w:r>
        <w:rPr/>
        <w:t>. Trybunał Konstytucyjny uznał, ze art. 5 ust. 2 ustawy jest zgodny z art. 31 ust. 3, art. 47 i art. 61 ust. 3 Konstytucji oraz nie jest niezgodny z art. 61 ust. 4 Konstytucji. Z uzasadnienia tego wyroku wynika, że omawiany przepis ustawy nie narusza wymienionych wzorców konstytucyjnych, jednakże na tle jego obowiązywania niezbędne jest dokonywanie rozważań związanych z tymi wzorcami pod kątem zastosowania w aktualnej sytuacji najwłaściwszego z nich.</w:t>
      </w:r>
    </w:p>
    <w:p>
      <w:pPr>
        <w:pStyle w:val="Podtytulprokuratury"/>
        <w:rPr/>
      </w:pPr>
      <w:r>
        <w:rPr/>
        <w:t>VI. Udostępnianie akt</w:t>
      </w:r>
    </w:p>
    <w:p>
      <w:pPr>
        <w:pStyle w:val="Tekstprokuratury"/>
        <w:rPr/>
      </w:pPr>
      <w:r>
        <w:rPr/>
        <w:t xml:space="preserve">W piśmie dyrektora Biura Prezydialnego Prokuratury Krajowej z dnia 26 marca 2007 r., sygn. PR I 803–32/06, skierowanym do prokuratorów apelacyjnych, odniesiono się wieloaspektowo między innymi do kwestii możliwości udostępnienia danych zawartych w aktach spraw jako informacji publicznej. Wskazano w tym piśmie rozwiązania problemów związanych z udostępnianiem. Zagadnienie związane jest z próbą pogodzenia interesów, których pogodzenie – na gruncie omawianej ustawy – jest co najmniej trudne, jeśli nie niemożliwe. Chodzi o interes wyrażający się w uzyskaniu dostępu do informacji zawartych w aktach sprawy – szczególnie w aktach postępowania karnego – i interes postępowania karnego wyrażający się w zapewnieniu jego prawidłowego toku i osiągnięciu jego głównych celów, to znaczy wykrycia sprawcy przestępstwa i doprowadzenia do jego ukarania. Wnioski o udostępnienie informacji publicznej mogą zmierzać – i chyba niekiedy zmierzają – do uzyskania dostępu do informacji z postępowania karnego, w tym i przygotowawczego, z założeniem ominięcia ustawowych ograniczeń dostępu wynikających z kodeksu postępowania karnego. </w:t>
      </w:r>
    </w:p>
    <w:p>
      <w:pPr>
        <w:pStyle w:val="Tekstprokuratury"/>
        <w:rPr/>
      </w:pPr>
      <w:r>
        <w:rPr/>
        <w:t>W jednym z wyroków Naczelnego Sądu Administracyjnego znalazło się jednoznaczne stwierdzenie, że: „Akta zakończonego przygotowawczego postępowania karnego podlegają udostępnieniu na zasadach określonych w ustawie z dnia 6 września 2001 r. o dostępie do informacji publicznej”. W uzasadnieniu stwierdzono nadto, że „W świetle art. 61 Konstytucji RP prawo do informacji jest publicznym prawem obywatela, które odbywa się na zasadach skonkretyzowanych w ustawie o dostępie do informacji publicznej. Stąd prawo do informacji jest zasadą, a wyjątki od niego powinny być interpretowane ściśle. Dlatego art. 156 k.p.k. nie może być stosowany rozszerzająco. Tymczasem w art. 156 § 5 k.p.k. wyraźnie wskazuje się, że odmienny tryb dostępu dotyczy jedynie spraw w toku postępowania przygotowawczego i nie odnosi się on do spraw zakończonych umorzeniem. W odniesieniu do takich spraw znajduje zastosowanie ustawa o dostępie do informacji publicznej”</w:t>
      </w:r>
      <w:r>
        <w:rPr>
          <w:rStyle w:val="FootnoteCharacters"/>
          <w:rStyle w:val="FootnoteAnchor"/>
          <w:rFonts w:cs="Arial" w:ascii="Arial" w:hAnsi="Arial"/>
        </w:rPr>
        <w:footnoteReference w:id="13"/>
      </w:r>
      <w:r>
        <w:rPr/>
        <w:t>. Trudno byłoby twierdzić, że przedstawione przez NSA rozumienie sprawy „w toku” nie odpowiada regułom wykładni, a przedstawiony w wyroku pogląd sprzeciwia się art. 156 § 5 k.p.k.</w:t>
      </w:r>
    </w:p>
    <w:p>
      <w:pPr>
        <w:pStyle w:val="Tekstprokuratury"/>
        <w:rPr/>
      </w:pPr>
      <w:r>
        <w:rPr/>
        <w:t>W dalszej części tego samego uzasadnienia Naczelny Sąd Administracyjny stwierdził, że „Akta postępowań przygotowawczych spełniają w rozumieniu tej ustawy zarówno warunki przedmiotowe, jak i podmiotowe. Stanowią bowiem informację o działalności organów publicznych (co wypełnia dyspozycję art. 61 Konstytucji RP), zaś prokuratura mieści się w pojęciu organu władzy publicznej w rozumieniu art. 4 ust. 1 ustawy. Zgodnie z art. 4 ust. 3 ustawy obowiązane są do udostępnienia informacji publicznej podmioty, o których mowa w ust. 1 i 2, będące w posiadaniu takich informacji”. W cytowanym uzasadnieniu NSA wskazał powody, dla których nie uwzględnił punktu widzenia prokuratury, zaprezentowanego w zaskarżonej decyzji, stwierdzając, że w decyzji tej, ani w jej uzasadnieniu, nie wskazano, jakie fragmenty akt nie mogły być ujawnione z uwagi na określoną tajemnicę ustawowo chronioną. Uniemożliwiło to merytoryczną ocenę zasadności wyłączeń. NSA stwierdził dalej, że „Nie jest przy tym dopuszczalna odmowa udostępnienia, z powołaniem się na fakt, iż wnioskodawca żądał dostępu do całości akt, a jakiś jej fragment jest z udostępnienia wyłączony”.</w:t>
      </w:r>
    </w:p>
    <w:p>
      <w:pPr>
        <w:pStyle w:val="Tekstprokuratury"/>
        <w:rPr/>
      </w:pPr>
      <w:r>
        <w:rPr/>
        <w:t>Negatywna ocena stanowiska prokuratury nie oznacza jednak w tym wypadku przyjęcia przez NSA, że jest możliwe udostępnienie akt umorzonych postępowań, mimo zawartych w nich informacji zawierających tajemnice chronione prawem. Oznacza jednak potrzebę większej staranności w formułowaniu decyzji i jej uzasadnianiu, w sytuacjach, w których niezbędna jest ochrona takich tajemnic. Oczywiste jest, że akta spraw zakończonych umorzeniem mogą zawierać informacje, których posiadanie przez osoby niepowołane może przyczynić się do tego, że umorzenie mieć będzie charakter definitywny, wbrew założeniu, dla którego w sprawie umorzonej z powodu niewykrycia sprawców prowadzone są nadal czynności wykrywcze. Przepisy ustawy nie zawierają reguły pozwalającej na bezkolizyjne rozwiązanie tej oczywistej sprzeczności interesów, o jakiej mowa. Chcąc zachować tajemnicę umorzonego postępowania na wypadek jego podjęcia lub wznowienia, prokurator musi wykorzystać możliwość nadania klauzuli całości lub części akt albo wyraźnie wskazać, które fragmenty akt są objęte ochroną innymi niż państwowa i służbowa tajemnicami.</w:t>
      </w:r>
    </w:p>
    <w:p>
      <w:pPr>
        <w:pStyle w:val="Tekstprokuratury"/>
        <w:rPr/>
      </w:pPr>
      <w:r>
        <w:rPr/>
        <w:t xml:space="preserve">Aby uzmysłowić sobie wagę rozważanego problemu, należy wskazać, że jest możliwe na gruncie obowiązujących przepisów i ich wykładni zaprezentowanej w orzeczeniach NSA, aby wniosek o udostępnienie informacji publicznej, obejmującej zawartość akt umorzonego z powodu niewykrycia sprawcy postępowania karnego w sprawie o zabójstwo po szczególnie okrutnym zgwałceniu, złożył sprawca tej zbrodni i aby skutecznie ubiegał się o udostępnienie. Przepisy i omawiana wykładnia nie dają bowiem wprost argumentów pozwalających na ochronę tych akt przed udostępnieniem, jeśli nie są w nich zawarte informacje chronione przez odrębne przepisy. Tylko rozwaga i umiejętność stosowania prawa przez prokuratora pozwoli w takiej sytuacji zapobiec uzyskaniu przez groźnego przestępcę informacji o zebranych w sprawie dowodach. </w:t>
      </w:r>
    </w:p>
    <w:p>
      <w:pPr>
        <w:pStyle w:val="Tekstprokuratury"/>
        <w:rPr/>
      </w:pPr>
      <w:r>
        <w:rPr/>
        <w:t>Przypomnieć należy o art. 241 kodeksu karnego, statuującym karalność samowolnego, publicznego rozpowszechnia wiadomości z postępowania przygotowawczego, zanim zostały ujawnione w postępowaniu sądowym, oraz publicznego rozpowszechniania wiadomości z rozprawy sądowej prowadzonej z wyłączeniem jawności.</w:t>
      </w:r>
    </w:p>
    <w:p>
      <w:pPr>
        <w:pStyle w:val="Tekstprokuratury"/>
        <w:rPr/>
      </w:pPr>
      <w:r>
        <w:rPr/>
        <w:t>Możliwość dostępu do akt spraw prowadzonych w prokuraturach należy rozpatrywać na tle treści art. 5 ustawy. Ze względu na charakter informacji może nastąpić ograniczenie dostępu do niej, jeśli nakazują to przepisy o ochronie informacji niejawnych bądź inne przepisy ustaw chroniące zawarte w informacji tajemnice. Wynika to z art. 5 ust. 1. Ograniczenie to dotyczyć będzie także informacji zawartych w aktach postępowań.</w:t>
      </w:r>
    </w:p>
    <w:p>
      <w:pPr>
        <w:pStyle w:val="Tekstprokuratury"/>
        <w:rPr/>
      </w:pPr>
      <w:r>
        <w:rPr/>
        <w:t>Ogólna zasada dostępu do tych informacji doznawać może także kolejnego ograniczenia ze względu na prywatność osoby fizycznej lub tajemnicę przedsiębiorcy. Ograniczenie to, wskazane w art. 5 ust. 2, nie może jednak dotyczyć informacji o osobach pełniących funkcje publiczne, mających związek z pełnieniem tych funkcji, w tym o warunkach powierzenia i wykonywania funkcji oraz przypadku, gdy osoba fizyczna lub przedsiębiorca rezygnują z przysługującego im prawa. Skomplikowana treść tego przepisu dotyczy informacji zawartej w każdym miejscu, w którym ma do niej dostęp podmiot zobowiązany do jej udzielenia, a zatem niezależnie od tego, czy jest zawarta w aktach prowadzonych postępowań, czy poza nimi. Była już o tym mowa w szerszym aspekcie ogólnych reguł dostępu do informacji publicznej i ich ograniczeń.</w:t>
      </w:r>
    </w:p>
    <w:p>
      <w:pPr>
        <w:pStyle w:val="Tekstprokuratury"/>
        <w:rPr/>
      </w:pPr>
      <w:r>
        <w:rPr/>
        <w:t xml:space="preserve">Kolejna możliwość ograniczenia dostępu do informacji wynika z art. 5 ust. 3. Dotyczy ona informacji zawartych w sprawach rozstrzyganych w postępowaniu przed organami państwowymi. Chodzi o wszystkie rodzaje spraw rozstrzyganych w postępowaniach, nie tylko przykładowo wymienione w przepisie. Powodem ograniczenia może być w tym wypadku interes strony postępowania. Interes ten nie może jednak stanowić podstawy ograniczenia dostępu, jeżeli postępowanie dotyczy władz publicznych lub innych podmiotów wykonujących zadania publiczne albo osób pełniących funkcje publiczne – w zakresie tych zadań lub funkcji. Nie jest istotne, czy mamy do czynienia z aktami głównymi postępowania, czy też z aktami podręcznymi, jeżeli w określonym organie i określonej procedurze takie akta są tworzone. Istotne jest natomiast, czy z uwagi na swą zawartość mogą one w całości lub części stanowić przedmiot udostępnienia jako informacja publiczna. Tak więc rozważać należy, czy przy udostępnieniu informacji nie zostaną naruszone przepisy innych ustaw chroniących tajemnice, prywatność osób fizycznych i interes stron postępowania. Odmowa udostępnienia z uwagi na tajemnicę chronioną ustawowo nie może mieć charakteru abstrakcyjnego. Musi skonkretyzować się odpowiednią klauzulą lub w inny sposób przewidziany w konkretnej ustawie. </w:t>
      </w:r>
    </w:p>
    <w:p>
      <w:pPr>
        <w:pStyle w:val="Tekstprokuratury"/>
        <w:rPr/>
      </w:pPr>
      <w:r>
        <w:rPr/>
        <w:t>Zwrócić należy uwagę, że do treści ust. 3 odnosi się regulacja zawarta w ust. 4 art. 5. Wynika z niej, że niezależnie od rozstrzygnięcia o ograniczeniu dostępu lub braku takiego ograniczenia na gruncie art. 5 ust. 3, zawsze należy umożliwić dostęp do informacji o organizacji pracy organów prowadzących postępowania, w szczególności o czasie, trybie i miejscu oraz kolejności rozpoznawania spraw.</w:t>
      </w:r>
    </w:p>
    <w:p>
      <w:pPr>
        <w:pStyle w:val="Podtytulprokuratury"/>
        <w:rPr/>
      </w:pPr>
      <w:r>
        <w:rPr/>
        <w:t>VII. Formy i sposoby udostępniania informacji</w:t>
      </w:r>
    </w:p>
    <w:p>
      <w:pPr>
        <w:pStyle w:val="Tekstprokuratury"/>
        <w:rPr/>
      </w:pPr>
      <w:r>
        <w:rPr/>
        <w:t xml:space="preserve">Podstawowym przepisem dla określenia dróg udostępniania informacji jest art. 7 ustawy. Wynika z niego, że do dyspozycji osób żądających dostępu i podmiotów udostępniających pozostają trzy formy określone w dalszych przepisach. </w:t>
      </w:r>
    </w:p>
    <w:p>
      <w:pPr>
        <w:pStyle w:val="Tekstprokuratury"/>
        <w:rPr/>
      </w:pPr>
      <w:r>
        <w:rPr/>
        <w:t>Pierwsza z nich, forma publikacji w biuletynie informacji publicznej, określona w art. 8 i 9, pozostaje poza zasadniczym nurtem niniejszego opracowania. Godzi się tylko stwierdzić, że w tej formie mogą udostępniać informacje władze publiczne i podmioty wykonujące zadania publiczne oraz organizacje związkowe, organizacje pracodawców i partie polityczne. W ten sposób powinny być udostępniane informacje wskazane w art. 8 ust. 3, choć zasadą jest możliwość umieszczania w biuletynie także innych informacji.</w:t>
      </w:r>
    </w:p>
    <w:p>
      <w:pPr>
        <w:pStyle w:val="Tekstprokuratury"/>
        <w:rPr/>
      </w:pPr>
      <w:r>
        <w:rPr/>
        <w:t>Kolejne formy, to udostępnianie informacji na wniosek, jeżeli nie umieszczono jej w biuletynie informacji publicznej lub przez wyłożenie bądź wywieszenie w miejscach ogólnie dostępnych albo przez urządzenia zainstalowane w takich miejscach, umożliwiające zapoznanie się z informacjami (np. przeglądarki komputerowe). Informacje udostępniane tą drogą (art. 10 i 11 ustawy) muszą być oznaczane danymi określającymi podmiot udostępniający, tożsamość osoby, która wytworzyła informację lub odpowiada za jej treść i osoby, która ją udostępniła oraz datę udostępnienia.</w:t>
      </w:r>
    </w:p>
    <w:p>
      <w:pPr>
        <w:pStyle w:val="Tekstprokuratury"/>
        <w:rPr/>
      </w:pPr>
      <w:r>
        <w:rPr/>
        <w:t>Trzecią formą jest wstęp na posiedzenie organów oraz udostępnienie materiałów audiowizualnych i teleinformatycznych dokumentujących te posiedzenia.</w:t>
      </w:r>
    </w:p>
    <w:p>
      <w:pPr>
        <w:pStyle w:val="Tekstprokuratury"/>
        <w:rPr/>
      </w:pPr>
      <w:r>
        <w:rPr/>
        <w:t>W art. 7 ust. 2 została sformułowana zasada bezpłatności dostępu do informacji. Można od niej odstąpić tyko w ściśle określonych, wymienionych w art. 15 ust. 1 sytuacjach. Możliwość żądania uiszczenia kosztów udostępnienia została ujęta w przepisie art. 15 ust. 2 w sposób daleki od jednoznaczności. Wydaje się jednak, że nie da się tego przepisu wyinterpretować jako wskazującego możliwość odmowy udzielenia informacji, jeśli koszty nie zostaną uiszczone. W przepisie tym wskazano jedynie, że udostępniający powinien w terminie 2 tygodni powiadomić wnioskodawcę o wysokości opłaty, a ten może w ciągu kolejnych dwóch tygodni dokonać zmiany wniosku w zakresie sposobu lub formy udostępnienia informacji albo wycofać wniosek. Jeśli tego nie uczyni, to niezależnie od uiszczenia opłaty informacja powinna być w tym terminie udzielona.</w:t>
      </w:r>
    </w:p>
    <w:p>
      <w:pPr>
        <w:pStyle w:val="Tekstprokuratury"/>
        <w:rPr/>
      </w:pPr>
      <w:r>
        <w:rPr/>
        <w:t>Wydaje się, że samo określenie wysokości opłaty powinno nastąpić w drodze administracyjnej. M. Jaśkowska proponuje uczynić to przez analogię z postanowieniem wydawanym na podstawie art. 264 § 1 k.p.a.</w:t>
      </w:r>
      <w:r>
        <w:rPr>
          <w:rStyle w:val="FootnoteCharacters"/>
          <w:rStyle w:val="FootnoteAnchor"/>
          <w:rFonts w:cs="Arial" w:ascii="Arial" w:hAnsi="Arial"/>
        </w:rPr>
        <w:footnoteReference w:id="14"/>
      </w:r>
      <w:r>
        <w:rPr/>
        <w:t>, na które służy zażalenie, a następnie skarga do sądu administracyjnego. Konsekwencją stosowania przepisu art. 15 ust. 2 przez organ udostępniający jest usprawiedliwione opóźnienie w udostępnieniu informacji. Usprawiedliwione opóźnienie udostępniającego może być także następstwem zastosowania art. 14 ust. 2 ustawy; w pewnych sytuacjach może się ono nawet kumulować z wynikającym z zastosowania art. 15 ust. 2.</w:t>
      </w:r>
    </w:p>
    <w:p>
      <w:pPr>
        <w:pStyle w:val="Tekstprokuratury"/>
        <w:rPr/>
      </w:pPr>
      <w:r>
        <w:rPr/>
        <w:t xml:space="preserve">Podkreślić jednak należy, że skutki zastosowania art. 14 ust. 2 są zdecydowanie dalej idące. Konsekwencją jest bowiem umorzenie postępowania o udostępnienie informacji, jeżeli wnioskodawca, powiadomiony na piśmie o niemożności uwzględnienia wniosku w sposób lub formie przez niego wskazanej i określeniu, jaka forma lub sposób czynią realizację możliwą, nie złoży w terminie 14 dni wniosku o udostępnienie we wskazany w zawiadomieniu sposób lub w określonej tam formie. </w:t>
      </w:r>
    </w:p>
    <w:p>
      <w:pPr>
        <w:pStyle w:val="Tekstprokuratury"/>
        <w:rPr/>
      </w:pPr>
      <w:r>
        <w:rPr/>
        <w:t>W ustawie nie określono, w jakiej formie powinien być złożony wniosek o udostępnienie informacji. Może on zatem być zgłoszony ustnie, pisemnie, jak i w innej formie. Nie została również określona droga złożenia wniosku. Można więc przyjąć, że wniosek powinien wyrażać jednoznacznie intencje zgłaszającego uzyskania dostępu do informacji oraz określać jej przedmiot i zakres w sposób umożliwiający określenie, o jaką informację chodzi. Z uwagi na bieg terminów powinna być także jednoznaczna data złożenia wniosku, a z powodu skutków prawnych złożenia wniosku – oznaczenie tożsamości podmiotu składającego.</w:t>
      </w:r>
    </w:p>
    <w:p>
      <w:pPr>
        <w:pStyle w:val="Tekstprokuratury"/>
        <w:rPr/>
      </w:pPr>
      <w:r>
        <w:rPr/>
        <w:t>Z treści przepisów ustawy nie wynika, aby wniosek musiał określać formę i sposób udostępnienia informacji. Należy jednak raz jeszcze przypomnieć, że takie określenie zawarte we wniosku ma znaczenie tylko w sytuacji, gdy – zdaniem organu zobowiązanego – czyni wykonanie wniosku niemożliwym, z przedstawionymi wyżej skutkami z art. 14 ust. 2.</w:t>
      </w:r>
    </w:p>
    <w:p>
      <w:pPr>
        <w:pStyle w:val="Tekstprokuratury"/>
        <w:rPr/>
      </w:pPr>
      <w:r>
        <w:rPr/>
        <w:t>O ile forma wniosku i sposób jego złożenia nie wywołują poważniejszych kontrowersji, to nie można tego samego powiedzieć o formie i sposobie udostępniania informacji przez organ zobowiązany, a to z racji możliwości wnoszenia przez uprawnionego środków prawnych oraz prowadzenia postępowania w przedmiocie wniosku. Skoro, zgodnie z art. 14 ust. 2, „postępowanie o udostępnienie informacji umarza się”, to znaczy, że takie postępowanie toczyło się od chwili złożenia wniosku. Nie pozostawia co do tego wątpliwości także art. 16 ustawy, z którego wynika, że zarówno odmowa udostępnienia informacji, jak i umorzenie postępowania w przypadku określonym w art. 14 ust. 2 następują w drodze decyzji oraz że do decyzji tych stosuje się przepisy k.p.a. z odmiennościami wskazanymi w art. 16 ust. 2 ustawy. Udzielanie informacji na wniosek nie musi zatem następować w sformalizowanej formie decyzji administracyjnej (</w:t>
      </w:r>
      <w:r>
        <w:rPr>
          <w:i/>
        </w:rPr>
        <w:t>a contrario</w:t>
      </w:r>
      <w:r>
        <w:rPr/>
        <w:t xml:space="preserve"> z art. 16 ust. 1), może natomiast przybrać postać pisma, a nawet wypowiedzi ustnej, jeżeli odpowiada to wnioskowi i jest zgodne z wolą wnoszącego.</w:t>
      </w:r>
    </w:p>
    <w:p>
      <w:pPr>
        <w:pStyle w:val="Tekstprokuratury"/>
        <w:rPr/>
      </w:pPr>
      <w:r>
        <w:rPr/>
        <w:t>Skoro udzielenie informacji nie wymaga wydania decyzji, rodzi się pytanie o możliwości prawnej reakcji osoby uprawnionej na udzielenie informacji nie odpowiadającej wnioskowi (niepełnej lub wręcz niewłaściwej). Wydaje się, że wnioskodawca może w takiej sytuacji uznać, że nie został przez zobowiązanego wypełniony obowiązek udzielenia informacji określony w art. 10 i złożyć skargę na jego bezczynność. Może też zaskarżyć sposób wykonania czynności udostępnienia rozumianej jako czynność materialno-techniczna określona w art. 3 § 2 pkt 4 ustawy z dnia 30 sierpnia 2002 r. – Prawo o postępowaniu przed sądami administracyjnymi, jako inna niż decyzja i postanowienie „czynność z zakresu administracji publicznej dotycząca uprawnień lub obowiązków wynikających z przepisów prawa”</w:t>
      </w:r>
      <w:r>
        <w:rPr>
          <w:rStyle w:val="FootnoteCharacters"/>
          <w:rStyle w:val="FootnoteAnchor"/>
          <w:rFonts w:cs="Arial" w:ascii="Arial" w:hAnsi="Arial"/>
        </w:rPr>
        <w:footnoteReference w:id="15"/>
      </w:r>
      <w:r>
        <w:rPr/>
        <w:t>.</w:t>
      </w:r>
    </w:p>
    <w:p>
      <w:pPr>
        <w:pStyle w:val="Podtytulprokuratury"/>
        <w:rPr/>
      </w:pPr>
      <w:r>
        <w:rPr/>
        <w:t>VIII. Udzielenie odpowiedzi w formie pisma</w:t>
      </w:r>
    </w:p>
    <w:p>
      <w:pPr>
        <w:pStyle w:val="Tekstprokuratury"/>
        <w:rPr/>
      </w:pPr>
      <w:r>
        <w:rPr/>
        <w:t>W praktyce stosowania ustawy wątpliwości wywoływała możliwość odniesienia się do wniosku przewidzianego w art. 10 pismem, a nie decyzją, z powodu odmowy udzielenia informacji lub umorzenia postępowania w sprawie udostępnienia informacji. Wątpliwości takie pojawiły się również w praktyce prokuratorskiej. Do niedawna w orzeczeniach sądów administracyjnych wskazywano na możliwość udzielenia odpowiedzi pismem.</w:t>
      </w:r>
    </w:p>
    <w:p>
      <w:pPr>
        <w:pStyle w:val="Tekstprokuratury"/>
        <w:rPr/>
      </w:pPr>
      <w:r>
        <w:rPr/>
        <w:t>Wydaje się, że jeśli żądana informacja nie odpowiada definicji informacji publicznej (art. 1 i 6 ustawy) albo gdy organ, do którego wniosek został skierowany, informacją taką nie dysponuje, nie mamy do czynienia z postępowaniem w sprawie o udostępnienie informacji publicznej. Możliwe jest zatem załatwienie sprawy poprzez skierowanie do wnioskodawcy pisma wskazującego, że informacja, jakiej on żąda, nie istnieje jako informacja publiczna lub organ, do którego wniosek skierowano, jej nie posiada i nie ma obowiązku jej posiadania. Zwrócić należy uwagę, że nie jest to odmowa udostępnienia informacji publicznej. Odmowa musi bowiem nastąpić w drodze decyzji. Wynika to z art. 16, przy uwzględnieniu treści art. 14 i 15 ustawy. Uznając za słuszną możliwość załatwienia sprawy w drodze pisma, należy wskazać, że nie może ona znaleźć zastosowania do odmowy udzielenia informacji publicznej, dla której zastrzeżona jest forma decyzji. Nie wchodząc w szczegóły rozważań zawartych w uzasadnieniach orzeczeń NSA dotyczących tej kwestii, należy stwierdzić, że nie zawsze przypisywanie im intencji akceptowania lub dezaprobaty dla możliwości, o jakiej mowa, jest skojarzone z właściwym odczytywaniem wymienionych przepisów.</w:t>
      </w:r>
    </w:p>
    <w:p>
      <w:pPr>
        <w:pStyle w:val="Tekstprokuratury"/>
        <w:rPr/>
      </w:pPr>
      <w:r>
        <w:rPr/>
        <w:t>Problemem pozostawała możliwość reakcji wnioskodawcy niezadowolonego ze sposobu załatwienia w taki sposób jego sprawy. Próba znalezienia rozwiązania przez zastosowanie art. 3 § 2 pkt 4 ustawy z dnia 30 sierpnia 2002 r. – Prawo o postępowaniu przed sądami administracyjnymi nie znajdowała akceptacji w orzecznictwie administracyjnym i doktrynie</w:t>
      </w:r>
      <w:r>
        <w:rPr>
          <w:rStyle w:val="FootnoteCharacters"/>
          <w:rStyle w:val="FootnoteAnchor"/>
          <w:rFonts w:cs="Arial" w:ascii="Arial" w:hAnsi="Arial"/>
        </w:rPr>
        <w:footnoteReference w:id="16"/>
      </w:r>
      <w:r>
        <w:rPr/>
        <w:t>. Wojewódzki Sąd Administracyjny w Warszawie w postanowieniu z dnia 25 stycznia 2007 r., sygn. II SA/Wa 1932/2006 (LEX nr 301725), zakwestionował jednak samą możliwość udzielenia w formie pisma odpowiedzi, że informacja nie ma charakteru informacji publicznej. W uzasadnieniu postanowienia sąd ten wskazał, że „niezależnie od tego, czy żądana informacja stanowi informację publiczną w rozumieniu ustawy z dnia 6 września 2001 r. o do</w:t>
      </w:r>
      <w:r>
        <w:rPr>
          <w:spacing w:val="-2"/>
        </w:rPr>
        <w:t xml:space="preserve">stępie do informacji publicznej (Dz. U. Nr 112, poz. 1198 ze zm.), czy też nie, odmowa udzielenia informacji publicznej powinna nastąpić w formie decyzji”. Ponadto stwierdził, że podzielił pogląd wyrażony w postanowieniu Naczelnego Sądu Administracyjnego z dnia 24 stycznia 2006 r., I OSK 928/05, iż „Pismo informacyjne o tym, że informacja nie ma charakteru informacji publicznej, nie podlega kognicji sądów administracyjnych, nie mieści się bowiem w zakresie art. 3 § 2 pkt 4 ustawy z dnia 30 sierpnia 2002 r. – Prawo o postępowaniu przed sądami administracyjnymi (Dz. U. Nr 153, poz. 1270 ze zm.)”. </w:t>
      </w:r>
    </w:p>
    <w:p>
      <w:pPr>
        <w:pStyle w:val="Tekstprokuratury"/>
        <w:rPr/>
      </w:pPr>
      <w:r>
        <w:rPr/>
        <w:t>Z treści postanowienia z dnia 24 stycznia 2006 r. Izby Ogólnoadministracyjnej Naczelnego Sądu Administracyjnego, oddalającego kasację Prokuratora Krajowego w sprawie I OSK 928/05, wynika kilka istotnych dla praktyki stosowania ustawy wskazań. Naczelny Sąd Administracyjny stwierdził między innymi, że: „Pismo informacyjne o tym, że informacja nie ma charakteru informacji publicznej, nie podlega kognicji sądów administracyjnych, nie mieści się bowiem w zakresie art. 3 § 2 pkt 4 ustawy z dnia 30 sierpnia 2002 r. – Prawo o postępowaniu przed sądami administracyjnymi (Dz. U. Nr 153, poz. 1270 ze zm.). Strona ma prawo kwestionowania bezczynności organu w przypadku, gdy uznaje, iż żądane informacje są informacjami publicznymi i powinny być udzielone w trybie wnioskowym na podstawie ustawy o dostępie do informacji publicznej. W przypadku takiej skargi sąd dokonuje kwalifikacji żądanych informacji i w zależności od ich charakteru podejmuje stosowne rozstrzygnięcie. Stwierdzając lub nie stwierdzając bezczynność organu w zakresie informacji publicznej, ocenia wówczas prawidłowość dokonania przez organ kwalifikacji wniosków.</w:t>
      </w:r>
    </w:p>
    <w:p>
      <w:pPr>
        <w:pStyle w:val="Tekstprokuratury"/>
        <w:rPr/>
      </w:pPr>
      <w:r>
        <w:rPr/>
        <w:t>Ustawodawca konstytucyjny, przewidując prawo do uzyskania informacji publicznych, wskazał jednocześnie w art. 61 ust. 4 Konstytucji, iż tryb ich udzielania określają ustawy. Jedną z tych ustaw jest powoływana już ustawa z dnia 6 września o dostępie do informacji publicznej. Nie dotyczy ona jednak udostępniania wszelkiego typu informacji publicznych. Zgodnie bowiem z jej art. 1 ust. 2 przepisy ustawy nie naruszają przepisów innych ustaw określających odmienne zasady i tryb dostępu do informacji będących informacjami publicznymi. Oznacza to, że pewne rodzaje informacji publicznej mogą być ujawnione tylko w specjalnym trybie bądź na odmiennych zasadach. Dotyczy to również informacji wymienionych w art. 6 ustawy. W takiej sytuacji zawiadamia się jedynie wnioskodawcę pismem, iż żądana informacja nie może być udostępniona w trybie ustawy o dostępie do informacji publicznej, chyba że wspomniane przepisy szczególne przewidują stosowanie k.p.a. Nie dotyczy ona jednak udostępniania wszelkiego typu informacji publicznych. Zgodnie bowiem z jej art. 1 ust. 2 przepisy ustawy nie naruszają przepisów innych ustaw określających odmienne zasady i tryb dostępu do informacji będących informacjami publicznymi. Oznacza to, że pewne rodzaje informacji publicznej mogą być ujawnione tylko w specjalnym trybie bądź na odmiennych zasadach. Dotyczy to również informacji wymienionych w art. 6 ustawy. W takiej sytuacji zawiadamia się jedynie wnioskodawcę pismem, iż żądana informacja nie może być udostępniona w trybie ustawy o dostępie do informacji publicznej, chyba że wspomniane przepisy szczególne przewidują stosowanie k.p.a.”.</w:t>
      </w:r>
    </w:p>
    <w:p>
      <w:pPr>
        <w:pStyle w:val="Tekstprokuratury"/>
        <w:rPr/>
      </w:pPr>
      <w:r>
        <w:rPr/>
        <w:t>Cytowane postanowienie Naczelnego Sądu Administracyjnego akceptuje wyrażany wcześniej w innych orzeczeniach NSA</w:t>
      </w:r>
      <w:r>
        <w:rPr>
          <w:rStyle w:val="FootnoteCharacters"/>
          <w:rStyle w:val="FootnoteAnchor"/>
          <w:rFonts w:cs="Arial" w:ascii="Arial" w:hAnsi="Arial"/>
        </w:rPr>
        <w:footnoteReference w:id="17"/>
      </w:r>
      <w:r>
        <w:rPr/>
        <w:t xml:space="preserve"> pogląd, że w sytuacji, w której żądana informacja nie ma charakteru informacji publicznej, odpowiedź organu powinna nastąpić w formie pisma informacyjnego.</w:t>
      </w:r>
    </w:p>
    <w:p>
      <w:pPr>
        <w:pStyle w:val="Tekstprokuratury"/>
        <w:rPr/>
      </w:pPr>
      <w:r>
        <w:rPr/>
        <w:t>Niestabilność orzecznictwa stawia przed podejmującymi działania w zakresie dotyczącym informacji publicznej dodatkowe problemy, które – jak się wydaje – może usunąć tylko nowelizacja ustawy.</w:t>
      </w:r>
    </w:p>
    <w:p>
      <w:pPr>
        <w:pStyle w:val="Podtytulprokuratury"/>
        <w:rPr/>
      </w:pPr>
      <w:r>
        <w:rPr/>
        <w:t>IX. Informacja przetworzona</w:t>
      </w:r>
    </w:p>
    <w:p>
      <w:pPr>
        <w:pStyle w:val="Tekstprokuratury"/>
        <w:rPr/>
      </w:pPr>
      <w:r>
        <w:rPr/>
        <w:t>Kolejnym złożonym problemem, na jaki mogą się natknąć prokuratorzy wykonujący zadania związane z ustawą o dostępie do informacji publicznej, jest informacja przetworzona, o której mowa w art. 3 ust. 1 pkt 1 ustawy. Z przepisu tego wynika, że uzyskanie informacji przetworzonej znajduje uzasadnienie tylko w takim zakresie, w jakim jest to istotne dla interesu publicznego. W ustawie nie wskazano definicji informacji przetworzonej. Problemem tym zajął się Naczelny Sąd Administracyjny w kilku orzeczeniach</w:t>
      </w:r>
      <w:r>
        <w:rPr>
          <w:rStyle w:val="FootnoteCharacters"/>
          <w:rStyle w:val="FootnoteAnchor"/>
          <w:rFonts w:cs="Arial" w:ascii="Arial" w:hAnsi="Arial"/>
        </w:rPr>
        <w:footnoteReference w:id="18"/>
      </w:r>
      <w:r>
        <w:rPr/>
        <w:t xml:space="preserve">. W jednym z wyroków (z dnia 17 października 2006 r.) Naczelny Sąd Administracyjny przedstawił następującą definicję informacji przetworzonej: „Informacja publiczna przetworzona to taka informacja, na którą składa się pewna suma tak zwanej informacji publicznej prostej, dostępnej bez wykazywania przesłanki interesu publicznego. Ze względu jednak na treść żądania, udostępnienie wnioskodawcy konkretnej informacji publicznej, nawet o prostym charakterze, wiązać się może z potrzebą przeprowadzenia odpowiednich analiz, zestawień, wyciągów, usuwania danych chronionych prawem. Takie zabiegi czynią zatem takie informacje proste, informacją przetworzoną, której udzielenie skorelowane jest z potrzebą wykazania przesłanki interesu publicznego”. Przedstawiona definicja wydaje się rozstrzygać wątpliwości z zakresu pojęcia informacji przetworzonej. </w:t>
      </w:r>
    </w:p>
    <w:p>
      <w:pPr>
        <w:pStyle w:val="Tekstprokuratury"/>
        <w:rPr/>
      </w:pPr>
      <w:r>
        <w:rPr/>
        <w:t>Wywołujące w prokuraturze zróżnicowane interpretacje zagadnienie potrzeby uzasadniania, czy udostępnienie przetworzonej informacji jest istotne dla interesu publicznego, znalazło, jak się wydaje, jednoznaczne rozstrzygnięcie w wyroku Wojewódzkiego Sądu Administracyjnego w Warszawie z dnia 22 lutego 2006 r., sygn. II SA/Wa 1720/2005. Wyrokiem tym WSA w Warszawie uznał zasadność skargi Piotra J. na decyzję Prokuratora Generalnego w przedmiocie dostępu do informacji publicznej i uchylił zaskarżone decyzje obu instancji (także poprzedzającą decyzję Prokuratora Apelacyjnego) oraz orzekł, że zaskarżona decyzja Prokuratora Generalnego nie podlega wykonaniu. Prokurator Generalny utrzymał w mocy decyzję Prokuratora Apelacyjnego w Sz. odmawiającą Piotrowi J. udzielenia informacji publicznej w zakresie: przedstawienia wykazu wszystkich zatrudnionych w jednostkach organizacyjnych prokuratury podległych Prokuraturze Apelacyjnej w Sz. pracowników, ze wskazaniem pełnionej funkcji, posiadanych kompetencji i kwalifikacji; przedstawienia dokumentów oraz rozstrzygnięć wydanych w jednym miesiącu przez jednostki organizacyjne prokuratury podległe Prokuraturze Apelacyjnej z podziałem na rodzaje dokumentów oraz osoby, które je wydały; sporządzenia wykazu zebrań, narad, konferencji i odpraw odbytych w tym samym miesiącu w tych jednostkach organizacyjnych prokuratury, ze wskazaniem ich terminów, tematów na nich poruszanych, list uczestników oraz kosztów przeprowadzonych spotkań.</w:t>
      </w:r>
    </w:p>
    <w:p>
      <w:pPr>
        <w:pStyle w:val="Tekstprokuratury"/>
        <w:rPr/>
      </w:pPr>
      <w:r>
        <w:rPr/>
        <w:t xml:space="preserve">To, mogące sprawiać wrażenie szokującego, rozstrzygnięcie WSA w Warszawie staje się jednak zrozumiałe, jeśli się zważy przedstawione w uzasadnieniu argumenty. Powodem przekazania sprawy do ponownego rozpoznania organowi I instancji (Prokurator Apelacyjny w Sz.) było uznanie, że organ ten wydał decyzję z naruszeniem art. 14 ust. 2 w zw. z art. 3 ust. 1 pkt 1 ustawy, zaś Prokurator Generalny </w:t>
      </w:r>
      <w:r>
        <w:rPr>
          <w:rFonts w:eastAsia="Symbol" w:cs="Symbol" w:ascii="Symbol" w:hAnsi="Symbol"/>
        </w:rPr>
        <w:t></w:t>
      </w:r>
      <w:r>
        <w:rPr/>
        <w:t xml:space="preserve"> mimo tego naruszenia przepisów </w:t>
      </w:r>
      <w:r>
        <w:rPr>
          <w:rFonts w:eastAsia="Symbol" w:cs="Symbol" w:ascii="Symbol" w:hAnsi="Symbol"/>
        </w:rPr>
        <w:t></w:t>
      </w:r>
      <w:r>
        <w:rPr/>
        <w:t xml:space="preserve"> utrzymał decyzję w mocy, czym naruszył art. 138 § 1 pkt 1 k.p.a. Naruszenie przepisów ustawy o dostępie do informacji publicznej polegało na pominięciu powiadomienia wnioskodawcy, iż żądana przez niego informacja ma charakter informacji przetworzonej i niezawiadomieniu go, że jeśli nie wykaże istnienia interesu publicznego, istnieje możliwość odmowy udostępnienia. Sąd uznał, że wnioskodawca występujący o udostępnienie informacji publicznej nie musi wiedzieć na etapie składania wniosku, iż żądana przez niego informacja ma charakter informacji publicznej przetworzonej, a zatem w momencie formułowania i kierowania wniosku nie musi wskazywać powodów, dla których spełnienie jego żądania będzie szczególnie istotne dla interesu publicznego. Prawidłowa z punktu widzenia sądu byłaby reakcja prokuratury na wniosek odpowiadająca treści art. 14 ust. 2 ustawy, polegająca na poinformowaniu o niemożności realizacji wniosku w formie i w sposób wskazany we wniosku oraz o konieczności wykazania interesu publicznego. </w:t>
      </w:r>
    </w:p>
    <w:p>
      <w:pPr>
        <w:pStyle w:val="Tekstprokuratury"/>
        <w:rPr/>
      </w:pPr>
      <w:r>
        <w:rPr/>
        <w:t>Bardzo szczegółowo do problemów informacji przetworzonej odniesiono się w sygnalizowanym wcześniej piśmie dyrektora Biura Prezydialnego Prokuratury Krajowej z dnia 26 marca 2007 r., sygn. PR I 803–32/06, skierowanym do prokuratorów apelacyjnych. Wskazane tam kierunki interpretacji przepisów ustawy odpowiadają stabilnej w tym zakresie linii orzecznictwa sądów administracyjnych i są zgodne z wykładnią zaprezentowaną w omówionym wyżej wyroku Wojewódzkiego Sądu Administracyjnego w Warszawie.</w:t>
      </w:r>
    </w:p>
    <w:p>
      <w:pPr>
        <w:pStyle w:val="Podtytulprokuratury"/>
        <w:rPr/>
      </w:pPr>
      <w:r>
        <w:rPr/>
        <w:t>X. Terminy</w:t>
      </w:r>
    </w:p>
    <w:p>
      <w:pPr>
        <w:pStyle w:val="Tekstprokuratury"/>
        <w:rPr/>
      </w:pPr>
      <w:r>
        <w:rPr/>
        <w:t>W kilku przepisach ustawy zostały wskazane terminy, których stosowanie ma istotne znaczenie dla prokuratorów wykonujących zadania związane z realizacją przepisów ustawy o dostępie do informacji publicznej. Dotyczy to art. 13 ust. 1 i 2, art. 14 ust. 2, art. 15 ust. 2, art. 16 ust. 1 pkt 1, art. 21 pkt 1 i 2 oraz art. 25.</w:t>
      </w:r>
    </w:p>
    <w:p>
      <w:pPr>
        <w:pStyle w:val="Tekstprokuratury"/>
        <w:rPr/>
      </w:pPr>
      <w:r>
        <w:rPr/>
        <w:t xml:space="preserve">W rozważaniach można pominąć termin wynikający z art. 25, jako związany z przepisami przejściowymi i dotyczący okresu wprowadzania ustawy w życie. Pozostałe mają różny charakter i są adresowane do różnych podmiotów, wszystkie jednak powinny pozostawać w sferze zainteresowania i uwagi osób stosujących ustawę, także w prokuraturze. </w:t>
      </w:r>
    </w:p>
    <w:p>
      <w:pPr>
        <w:pStyle w:val="Tekstprokuratury"/>
        <w:rPr/>
      </w:pPr>
      <w:r>
        <w:rPr/>
        <w:t xml:space="preserve">Najistotniejszy z tego punktu widzenia wydaje się być dla podmiotów udostępniających informację, w tym i dla jednostek prokuratury, termin określony w art. 13 ust. 1. Jest on określony jako „bez zbędnej zwłoki, nie dłużej jednak niż 14 dni od dnia złożenia wniosku”. Nie może ulegać wątpliwości, że jest to termin procesowy o charakterze instrukcyjnym. Podobnie należy określić termin wynikający z art. 13 ust. 2, określający maksymalny upływ czasu dla udostępnienia informacji, jeśli nie może być ona udostępniona niezwłocznie i gdy zawiadomiono wnioskodawcę o powodach opóźnienia. Jest to termin 2 miesięcy od dnia złożenia wniosku. </w:t>
      </w:r>
    </w:p>
    <w:p>
      <w:pPr>
        <w:pStyle w:val="Tekstprokuratury"/>
        <w:rPr/>
      </w:pPr>
      <w:r>
        <w:rPr/>
        <w:t xml:space="preserve">Inaczej należy traktować termin wskazany w art. 14 ust. 2. Jest to bowiem zawity termin procesowy. Jego upływ oznacza niemożność złożenia wniosku o udostępnienie informacji w sposób lub w formie wskazanej wnioskodawcy przez zobowiązanego do udostępnienia. Po bezskutecznym upływie tego terminu postępowanie umarza się. Ewentualne przywrócenie terminu wywołuje konieczność uchylenia umorzenia. </w:t>
      </w:r>
    </w:p>
    <w:p>
      <w:pPr>
        <w:pStyle w:val="Tekstprokuratury"/>
        <w:rPr/>
      </w:pPr>
      <w:r>
        <w:rPr/>
        <w:t xml:space="preserve">Z treści art. 14 w zestawieniu z art. 13 ust. 1 można wyinterpretować jeszcze inny termin. Powinien go zachować podmiot zobowiązany do udzielenia informacji, powiadamiając wnioskodawcę o niemożności zrealizowania wniosku we wskazanej w nim formie lub w określony w nim sposób. Termin taki nie został wprost określony. Nie może jednak ulegać wątpliwości, iż mimo tego oczywistego braku musi on być zachowany i że jest to termin, który nie może być dłuższy niż wynikający z działania „bez zbędnej zwłoki, nie dłużej jednak niż 14 dni od dnia złożenia wniosku”, a więc taki, jak podstawowy termin określony w art. 13 ust. 2. Jest to procesowy termin instrukcyjny. </w:t>
      </w:r>
    </w:p>
    <w:p>
      <w:pPr>
        <w:pStyle w:val="Tekstprokuratury"/>
        <w:rPr/>
      </w:pPr>
      <w:r>
        <w:rPr/>
        <w:t>W art. 15 ust. 2 zostały wskazane dwa terminy. Pierwszy, dla podmiotu zobowiązanego, ma charakter procesowy i jest 14-dniowym terminem instrukcyjnym. Podmiot ten (o jakim mowa w ust. 1 tego przepisu) ma w tym terminie powiadomić wnioskodawcę o wysokości opłaty. Drugi, dla wnioskodawcy, także 14-dniowy, to termin, w którym może on uiścić opłatę albo wskazać zmiany we wniosku w zakresie sposobu lub formy udostępnienia informacji bądź wniosek wycofać. Charakter tego terminu jest trudny do zdefiniowania. Jeśli wnioskodawca nie uiści do jego upływu opłaty lub nie wskaże zmiany sposobu lub formy udostępnienia może nastąpić umorzenie postępowania. Wydaje się jednak (co podkreślono wcześniej), że nie da się upływu tego terminu wyinterpretować jako dającego możliwość odmowy udzielenia informacji, jeśli opłata nie zostanie uiszczona. Niezależnie od jej uiszczenia informacja powinna być bowiem udzielona.</w:t>
      </w:r>
    </w:p>
    <w:p>
      <w:pPr>
        <w:pStyle w:val="Tekstprokuratury"/>
        <w:rPr/>
      </w:pPr>
      <w:r>
        <w:rPr/>
        <w:t>W art. 16 ust. 1 pkt 1 przewidziano termin dla organu odwoławczego, a więc – w warunkach prokuratury – dla prokuratora nadrzędnego. Odwołanie od decyzji rozpoznaje się w terminie 14 dni. Nie wskazano wprawdzie, od kiedy biegnie ten termin, nie może jednak ulegać wątpliwości, że skoro jest to termin dla organu odwoławczego, to biegnie od daty wpływu odwołania do tego organu. Jest to także procesowy termin instrukcyjny.</w:t>
      </w:r>
    </w:p>
    <w:p>
      <w:pPr>
        <w:pStyle w:val="Tekstprokuratury"/>
        <w:rPr/>
      </w:pPr>
      <w:r>
        <w:rPr/>
        <w:t>Kolejne dwa terminy zostały określone w art. 21 ustawy. Pierwszy, z art. 21 pkt 1, zobowiązuje organ, na którego decyzję w przedmiocie udostępnienia, umorzenie lub inną czynność została wniesiona skarga. Ma on 15 dni na przekazanie akt i udzielenie odpowiedzi na skargę. Drugi, przewidziany w art. 20 pkt 2, zobowiązuje sąd do rozpoznania skargi w ciągu 30 dni od dnia otrzymania skargi. Terminy te mają niewątpliwie charakter instrukcyjny.</w:t>
      </w:r>
    </w:p>
    <w:p>
      <w:pPr>
        <w:pStyle w:val="Tekstprokuratury"/>
        <w:rPr/>
      </w:pPr>
      <w:r>
        <w:rPr/>
        <w:t>W stosunku do pozwów wnoszonych w związku z treścią art. 22 ust. 1 nie przewidziano odrębnych terminów. Wynikają one zatem z zasad ogólnych. Wskazanym do orzekania w sprawach, w których odmówiono prawa dostępu do informacji publicznej ze względu na ochronę danych osobowych, prawo do prywatności oraz tajemnice inną niż państwowa, służbowa, skarbowa lub statystyczna, jest sąd rejonowy właściwy ze względu na siedzibę organu, który odmówił udostępnienia informacji publicznej.</w:t>
      </w:r>
    </w:p>
    <w:p>
      <w:pPr>
        <w:pStyle w:val="Podtytulprokuratury"/>
        <w:rPr/>
      </w:pPr>
      <w:r>
        <w:rPr/>
        <w:t>XI. Odpowiedzialność karna i kara porządkowa</w:t>
      </w:r>
    </w:p>
    <w:p>
      <w:pPr>
        <w:pStyle w:val="Tekstprokuratury"/>
        <w:rPr/>
      </w:pPr>
      <w:r>
        <w:rPr/>
        <w:t xml:space="preserve">W art. 23 przewidziany został czyn karalny, który z uwagi na zagrożenie karne, zgodnie z zasadami obowiązującymi w polskim prawie karnym, uznać należy za występek. Nie zostały stworzone odrębne reguły właściwości do rozpatrywania spraw z tego przepisu. </w:t>
      </w:r>
    </w:p>
    <w:p>
      <w:pPr>
        <w:pStyle w:val="Tekstprokuratury"/>
        <w:rPr/>
      </w:pPr>
      <w:r>
        <w:rPr/>
        <w:t>Sprawcą czynu z art. 23 ustawy może być każdy, na kim ciąży obowiązek udostępnienia informacji publicznej z racji wykonywania w tym zakresie czynności w podmiocie zobowiązanym na podstawie art. 4 ustawy i kto wbrew temu obowiązkowi i posiadanym możliwościom informacji tej nie udostępnia osobie uprawnionej do jej uzyskania wbrew przepisom ustawy, w warunkach, w których obowiązujące przepisy nie dają żadnych podstaw do ograniczenia dostępu do informacji.</w:t>
      </w:r>
    </w:p>
    <w:p>
      <w:pPr>
        <w:pStyle w:val="Tekstprokuratury"/>
        <w:rPr/>
      </w:pPr>
      <w:r>
        <w:rPr/>
        <w:t>Charakter czynu, który jest występkiem, nakazuje, aby w odniesieniu do prokuratora została wyrażona zgoda na ściganie przez sąd dyscyplinarny.</w:t>
      </w:r>
    </w:p>
    <w:p>
      <w:pPr>
        <w:pStyle w:val="Tekstprokuratury"/>
        <w:rPr/>
      </w:pPr>
      <w:r>
        <w:rPr/>
        <w:t>Zwrócić należy uwagę, że czasownikowe ujęcie zachowania sprawcy: „nie udostępnia” oznacza możliwość objęcia działaniem przepisu naruszenia każdego ze sposobów udostępnienia przewidzianych w art. 7 ustawy, a więc zarówno w zakresie ogłaszania informacji w Biuletynie Informacji Publicznej (ust. 1 pkt 1), udostępniania, o którym mowa w art. 10 i 11 (ust. 1 pkt 2), jak i – nieaktualnego w warunkach prokuratury – wstępu na posiedzenia organów lub udostępnienia materiałów z tych posiedzeń (ust. 1 pkt 3).</w:t>
      </w:r>
    </w:p>
    <w:p>
      <w:pPr>
        <w:pStyle w:val="Tekstprokuratury"/>
        <w:rPr/>
      </w:pPr>
      <w:r>
        <w:rPr/>
        <w:t>Odpowiedzialność karna z art. 23 ustawy nie wyłącza odpowiedzialności dyscyplinarnej. Możliwość indywidualizacji tej odpowiedzialności zależy od jednoznaczności określenia zadań służbowych w ramach podziału zadań w stosownych dokumentach organizacyjnych w jednostkach prokuratury.</w:t>
      </w:r>
    </w:p>
    <w:p>
      <w:pPr>
        <w:pStyle w:val="Tekstprokuratury"/>
        <w:rPr/>
      </w:pPr>
      <w:r>
        <w:rPr/>
        <w:t>Warto przedstawić tezę zawartą w uzasadnieniu postanowienia Sądu Najwyższego odnoszącego się do art. 23 ustawy</w:t>
      </w:r>
      <w:r>
        <w:rPr>
          <w:rStyle w:val="FootnoteCharacters"/>
          <w:rStyle w:val="FootnoteAnchor"/>
          <w:rFonts w:cs="Arial" w:ascii="Arial" w:hAnsi="Arial"/>
        </w:rPr>
        <w:footnoteReference w:id="19"/>
      </w:r>
      <w:r>
        <w:rPr/>
        <w:t>: „Przepis art. 23 ustawy z dnia 6 września 2001 r. o dostępie do informacji publicznej penalizuje zachowanie polegające na nieudostępnieniu jakiejkolwiek informacji o tym charakterze, nie zaś tylko takiej informacji publicznej, którą charakteryzuje przymiot większej wagi. Okoliczności, odnoszące się do wartości (wagi, znaczenia) nieudzielonej oskarżycielowi posiłkowemu informacji publicznej, mieszczą się w zakresie elementów przedmiotowych rozważanego czynu, wyznaczających – wraz z innymi przesłankami, także z zakresu strony podmiotowej – stopień jego szkodliwości społecznej”.</w:t>
      </w:r>
    </w:p>
    <w:p>
      <w:pPr>
        <w:pStyle w:val="Tekstprokuratury"/>
        <w:rPr/>
      </w:pPr>
      <w:r>
        <w:rPr/>
        <w:t xml:space="preserve">Od sytuacji przewidzianej w art. 23 ustawy należy odróżnić wypadki orzekania grzywny jako kary porządkowej. Podstawę orzekania w wypadkach tego typu kar stanowi art. 55 ustawy z dnia 30 sierpnia 2002 r. – Prawo o postępowaniu przed sądami administracyjnymi (Dz. U. Nr 153, poz. 1270 z późn. zm.). Przepis ten przewiduje (przez odwołanie do art. 154 § 6 tej ustawy) możliwość wymierzenia grzywny w wysokości do dziesięciokrotnego przeciętnego wynagrodzenia w gospodarce narodowej w roku poprzednim organowi, którego działanie jest przedmiotem skargi i który nie wykonuje obowiązku przekazania tej skargi sądowi w terminie 30 dni od dnia jej wniesienia. </w:t>
      </w:r>
    </w:p>
    <w:p>
      <w:pPr>
        <w:pStyle w:val="Podtytulprokuratury"/>
        <w:rPr/>
      </w:pPr>
      <w:r>
        <w:rPr/>
        <w:t>XII. Uwagi końcowe</w:t>
      </w:r>
    </w:p>
    <w:p>
      <w:pPr>
        <w:pStyle w:val="Tekstprokuratury"/>
        <w:rPr/>
      </w:pPr>
      <w:r>
        <w:rPr/>
        <w:t>Z drogi stworzonej przez ustawę o dostępie do informacji publicznej próbują korzystać m.in. osoby zwracające się wielokrotnie do organów państwowych ze swymi różnymi sprawami i pretensjami oraz propozycjami poprawy funkcjonowania państwa i jego organów. Nieusatysfakcjonowane otrzymywanymi odpowiedziami, wielokrotnie ponawiają pisma, podejmując próby wykorzystania każdej nadarzającej się sposobności do uzyskania od organu przyznania racji w zakresie przedstawianej przez siebie pretensji. Jej pierwotnej istoty często nie można już dociec, z powodu dodawania coraz to nowych wątków i kolejnych problemów w miarę narastania korespondencji. Świadomość takich sytuacji wymaga szczególnej staranności prokuratorów załatwiających wnioski pochodzące od tego rodzaju osób, ponieważ wykorzystają one każdy pozór racji do kierowania kolejnych skarg i odwołań, bądź powództw. Dlatego należy szczególnie dokładnie argumentować wszelkie decyzje odmowne lub pisma, ze świadomością, iż będą stanowić przedmiot analiz sądów administracyjnych lub powszechnych albo prokuratorów nadrzędnych.</w:t>
      </w:r>
    </w:p>
    <w:p>
      <w:pPr>
        <w:pStyle w:val="Tekstprokuratury"/>
        <w:rPr/>
      </w:pPr>
      <w:r>
        <w:rPr/>
        <w:t>Niezależnie od tego aspektu obowiązywania ustawy o dostępie do informacji publicznej wydaje się konieczne podkreślenie, że czas jej dotychczasowego obowiązywania nie przyniósł wyjaśnienia wszystkich wątpliwości dotyczących stosowania jej przepisów do informacji pochodzących z postępowań karnych lub z postępowaniem tym w różny sposób związanych. Także orzecznictwo sądów administracyjnych nie wydaje się, co podkreślano w opracowaniu, wystarczająco jednolite, nie dostrzegając problemu potrzeby zabezpieczenia interesu przyszłych postępowań, możliwych mimo zapadłej decyzji o umorzeniu. Niewątpliwie znaczącym wkładem do trudnej wykładni przepisów ustawy są wyroki Trybunału Konstytucyjnego. Skłania to do wniosku o potrzebie rozważenia inicjatywy nowelizacji ustawy, umożliwiającej zrównoważenie interesów wynikających z prawa do dostępu do informacji z interesami postępowań prowadzonych w prokuraturach. Wydaje się też celowe rozważenie, czy art. 156 k.p.k. w obecnej formie wystarczająco – w kontekście omawianej ustawy – chroni informacje zawarte w postępowaniu karnym. Potrzebne jest także ujednoznacznienie rejestracji form i charakteru czynności prowadzonych w sprawie o udostępnienie informacji publicznej. Przykładowo wskazać należy, że aktualne urządzenie rejestrujące nie przewiduje odnotowywania odmów udzielenia informacji i umorzeń postępowania w sprawach o jej udzieleni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eastAsia="pl-PL"/>
        </w:rPr>
        <w:tab/>
        <w:t>Opracowanie jest wynikiem czynności podejmowanych w ramach działania Instytutu Wymiaru Sprawiedliwości.</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2002 r., Nr 101, poz. 926.</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2005 r., Nr 196, poz. 1631.</w:t>
      </w:r>
    </w:p>
  </w:footnote>
  <w:footnote w:id="5">
    <w:p>
      <w:pPr>
        <w:pStyle w:val="Przypisy"/>
        <w:rPr/>
      </w:pPr>
      <w:r>
        <w:rPr>
          <w:rStyle w:val="FootnoteCharacters"/>
        </w:rPr>
        <w:footnoteRef/>
      </w:r>
      <w:r>
        <w:rPr>
          <w:rFonts w:cs="Arial" w:ascii="Arial" w:hAnsi="Arial"/>
        </w:rPr>
        <w:tab/>
        <w:t>Wśród tych orzeczeń wymienić należy choćby wyrok TK z dnia 20 marca 2006 r., K 17/05; wyrok TK z dnia 16 września 2002 r., K 38/01; wyrok z dnia 13 lipca 2004 r., K 20/03, wyrok z dnia 19 czerwca 2002 r., K 11/02; czy wyrok z dnia 20 listopada 2002 r., K 41/02.</w:t>
      </w:r>
    </w:p>
  </w:footnote>
  <w:footnote w:id="6">
    <w:p>
      <w:pPr>
        <w:pStyle w:val="Przypisy"/>
        <w:rPr/>
      </w:pPr>
      <w:r>
        <w:rPr>
          <w:rStyle w:val="FootnoteCharacters"/>
        </w:rPr>
        <w:footnoteRef/>
      </w:r>
      <w:r>
        <w:rPr>
          <w:rFonts w:cs="Arial" w:ascii="Arial" w:hAnsi="Arial"/>
        </w:rPr>
        <w:tab/>
        <w:t>W wyroku z dnia 12 września 2003 r. Naczelny Sąd Administracyjny (do 31 grudnia 2003 r.) w Warszawie, w sprawie o sygn. II SAB 91/2003, stwierdził, że „Stowarzyszenia, które realizują cele i zadania o charakterze publicznym, mają obowiązek udzielania informacji publicznych”.</w:t>
      </w:r>
    </w:p>
  </w:footnote>
  <w:footnote w:id="7">
    <w:p>
      <w:pPr>
        <w:pStyle w:val="Przypisy"/>
        <w:rPr/>
      </w:pPr>
      <w:r>
        <w:rPr>
          <w:rStyle w:val="FootnoteCharacters"/>
        </w:rPr>
        <w:footnoteRef/>
      </w:r>
      <w:r>
        <w:rPr>
          <w:rFonts w:cs="Arial" w:ascii="Arial" w:hAnsi="Arial"/>
        </w:rPr>
        <w:tab/>
        <w:t xml:space="preserve">Por. M. </w:t>
      </w:r>
      <w:r>
        <w:rPr>
          <w:rFonts w:cs="Arial" w:ascii="Arial" w:hAnsi="Arial"/>
          <w:spacing w:val="32"/>
        </w:rPr>
        <w:t>Jaśkowsk</w:t>
      </w:r>
      <w:r>
        <w:rPr>
          <w:rFonts w:cs="Arial" w:ascii="Arial" w:hAnsi="Arial"/>
        </w:rPr>
        <w:t xml:space="preserve">a, Dostęp do informacji publicznych w świetle orzecznictwa Naczelnego Sądu Administracyjnego, Toruń 2002, s. 29; M. </w:t>
      </w:r>
      <w:r>
        <w:rPr>
          <w:rFonts w:cs="Arial" w:ascii="Arial" w:hAnsi="Arial"/>
          <w:spacing w:val="32"/>
        </w:rPr>
        <w:t>Kłaczyńsk</w:t>
      </w:r>
      <w:r>
        <w:rPr>
          <w:rFonts w:cs="Arial" w:ascii="Arial" w:hAnsi="Arial"/>
        </w:rPr>
        <w:t>i, Komentarz do art. 1 ustawy z dnia 6 września 2001 r. o dostępie do informacji publicznej, LEX/el. 2003, s. 5.</w:t>
      </w:r>
    </w:p>
  </w:footnote>
  <w:footnote w:id="8">
    <w:p>
      <w:pPr>
        <w:pStyle w:val="Przypisy"/>
        <w:rPr/>
      </w:pPr>
      <w:r>
        <w:rPr>
          <w:rStyle w:val="FootnoteCharacters"/>
        </w:rPr>
        <w:footnoteRef/>
      </w:r>
      <w:r>
        <w:rPr>
          <w:rFonts w:cs="Arial" w:ascii="Arial" w:hAnsi="Arial"/>
        </w:rPr>
        <w:tab/>
        <w:t>Por. wyrok NSA z dnia 12 grudnia 2006 r., I OSK 123/06, LEX nr 291357; wyrok NSA z dnia 4 kwietnia 2006 r., OSK 736/05, LEX nr 209117.</w:t>
      </w:r>
    </w:p>
  </w:footnote>
  <w:footnote w:id="9">
    <w:p>
      <w:pPr>
        <w:pStyle w:val="Przypisy"/>
        <w:rPr/>
      </w:pPr>
      <w:r>
        <w:rPr>
          <w:rStyle w:val="FootnoteCharacters"/>
        </w:rPr>
        <w:footnoteRef/>
      </w:r>
      <w:r>
        <w:rPr>
          <w:rFonts w:cs="Arial" w:ascii="Arial" w:hAnsi="Arial"/>
        </w:rPr>
        <w:tab/>
        <w:t xml:space="preserve">Por. S. </w:t>
      </w:r>
      <w:r>
        <w:rPr>
          <w:rFonts w:cs="Arial" w:ascii="Arial" w:hAnsi="Arial"/>
          <w:spacing w:val="32"/>
        </w:rPr>
        <w:t>Szuste</w:t>
      </w:r>
      <w:r>
        <w:rPr>
          <w:rFonts w:cs="Arial" w:ascii="Arial" w:hAnsi="Arial"/>
        </w:rPr>
        <w:t>r, Komentarz do art. 6 ustawy z dnia 6 września 2001 r. o dostępie do informacji publicznej (Dz. U. z 2001 r., Nr 112, poz. 1198, LEX/el. 2003).</w:t>
      </w:r>
    </w:p>
  </w:footnote>
  <w:footnote w:id="10">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Jaśkowsk</w:t>
      </w:r>
      <w:r>
        <w:rPr>
          <w:rFonts w:cs="Arial" w:ascii="Arial" w:hAnsi="Arial"/>
        </w:rPr>
        <w:t>a, Dostęp do informacji publicznych w świetle orzecznictwa Naczelnego Sądu Administracyjnego, Toruń 2002, s. 27.</w:t>
      </w:r>
    </w:p>
  </w:footnote>
  <w:footnote w:id="11">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Kłaczyńsk</w:t>
      </w:r>
      <w:r>
        <w:rPr>
          <w:rFonts w:cs="Arial" w:ascii="Arial" w:hAnsi="Arial"/>
        </w:rPr>
        <w:t xml:space="preserve">i, S. </w:t>
      </w:r>
      <w:r>
        <w:rPr>
          <w:rFonts w:cs="Arial" w:ascii="Arial" w:hAnsi="Arial"/>
          <w:spacing w:val="32"/>
        </w:rPr>
        <w:t>Szuste</w:t>
      </w:r>
      <w:r>
        <w:rPr>
          <w:rFonts w:cs="Arial" w:ascii="Arial" w:hAnsi="Arial"/>
        </w:rPr>
        <w:t>r, Komentarz do ustawy z dnia 6 września 2001 r. o dostępie do informacji publicznej (Dz. U. z 2001 r., Nr 112, poz. 119, LEX/el 2003).</w:t>
      </w:r>
    </w:p>
  </w:footnote>
  <w:footnote w:id="12">
    <w:p>
      <w:pPr>
        <w:pStyle w:val="Przypisy"/>
        <w:rPr/>
      </w:pPr>
      <w:r>
        <w:rPr>
          <w:rStyle w:val="FootnoteCharacters"/>
        </w:rPr>
        <w:footnoteRef/>
      </w:r>
      <w:r>
        <w:rPr>
          <w:rFonts w:cs="Arial" w:ascii="Arial" w:hAnsi="Arial"/>
        </w:rPr>
        <w:tab/>
        <w:t xml:space="preserve"> </w:t>
      </w:r>
      <w:r>
        <w:rPr>
          <w:rFonts w:cs="Arial" w:ascii="Arial" w:hAnsi="Arial"/>
        </w:rPr>
        <w:t>Patrz cytowany w przypisie 6 wyrok TK z dnia 20 marca 2006 r., K 17/05.</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Patrz wyrok NSA (do 31 grudnia 2003 r.) w Warszawie z dnia 7 marca 2003 r., II SA 357/2/2002, LEX nr 144641,</w:t>
      </w:r>
      <w:r>
        <w:rPr>
          <w:rFonts w:cs="Arial" w:ascii="Arial" w:hAnsi="Arial"/>
          <w:i/>
        </w:rPr>
        <w:t xml:space="preserve"> </w:t>
      </w:r>
      <w:r>
        <w:rPr>
          <w:rFonts w:cs="Arial" w:ascii="Arial" w:hAnsi="Arial"/>
        </w:rPr>
        <w:t>Wokanda 2003, nr 10, poz. 35.</w:t>
      </w:r>
    </w:p>
  </w:footnote>
  <w:footnote w:id="14">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Jaśkowsk</w:t>
      </w:r>
      <w:r>
        <w:rPr>
          <w:rFonts w:cs="Arial" w:ascii="Arial" w:hAnsi="Arial"/>
        </w:rPr>
        <w:t>a, Dostęp do informacji publicznych w świetle orzecznictwa Naczelnego Sądu Administracyjnego, Toruń 2002, s. 64.</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m.in. M. </w:t>
      </w:r>
      <w:r>
        <w:rPr>
          <w:rFonts w:cs="Arial" w:ascii="Arial" w:hAnsi="Arial"/>
          <w:spacing w:val="32"/>
        </w:rPr>
        <w:t>Jaśkowsk</w:t>
      </w:r>
      <w:r>
        <w:rPr>
          <w:rFonts w:cs="Arial" w:ascii="Arial" w:hAnsi="Arial"/>
        </w:rPr>
        <w:t xml:space="preserve">a, </w:t>
      </w:r>
      <w:r>
        <w:rPr>
          <w:rFonts w:cs="Arial" w:ascii="Arial" w:hAnsi="Arial"/>
          <w:i/>
        </w:rPr>
        <w:t>op. cit</w:t>
      </w:r>
      <w:r>
        <w:rPr>
          <w:rFonts w:cs="Arial" w:ascii="Arial" w:hAnsi="Arial"/>
        </w:rPr>
        <w:t xml:space="preserve">., s. 62–63 oraz M. </w:t>
      </w:r>
      <w:r>
        <w:rPr>
          <w:rFonts w:cs="Arial" w:ascii="Arial" w:hAnsi="Arial"/>
          <w:spacing w:val="32"/>
        </w:rPr>
        <w:t>Kłaczyńsk</w:t>
      </w:r>
      <w:r>
        <w:rPr>
          <w:rFonts w:cs="Arial" w:ascii="Arial" w:hAnsi="Arial"/>
        </w:rPr>
        <w:t xml:space="preserve">i, S. </w:t>
      </w:r>
      <w:r>
        <w:rPr>
          <w:rFonts w:cs="Arial" w:ascii="Arial" w:hAnsi="Arial"/>
          <w:spacing w:val="32"/>
        </w:rPr>
        <w:t>Szuste</w:t>
      </w:r>
      <w:r>
        <w:rPr>
          <w:rFonts w:cs="Arial" w:ascii="Arial" w:hAnsi="Arial"/>
        </w:rPr>
        <w:t xml:space="preserve">r, </w:t>
      </w:r>
      <w:r>
        <w:rPr>
          <w:rFonts w:cs="Arial" w:ascii="Arial" w:hAnsi="Arial"/>
          <w:i/>
        </w:rPr>
        <w:t>op. cit</w:t>
      </w:r>
      <w:r>
        <w:rPr>
          <w:rFonts w:cs="Arial" w:ascii="Arial" w:hAnsi="Arial"/>
        </w:rPr>
        <w:t>., komentarz do art. 10 pkt 5.</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atrz: M. </w:t>
      </w:r>
      <w:r>
        <w:rPr>
          <w:rFonts w:cs="Arial" w:ascii="Arial" w:hAnsi="Arial"/>
          <w:spacing w:val="32"/>
        </w:rPr>
        <w:t>Kłaczyńsk</w:t>
      </w:r>
      <w:r>
        <w:rPr>
          <w:rFonts w:cs="Arial" w:ascii="Arial" w:hAnsi="Arial"/>
        </w:rPr>
        <w:t xml:space="preserve">i, S. </w:t>
      </w:r>
      <w:r>
        <w:rPr>
          <w:rFonts w:cs="Arial" w:ascii="Arial" w:hAnsi="Arial"/>
          <w:spacing w:val="32"/>
        </w:rPr>
        <w:t>Szuste</w:t>
      </w:r>
      <w:r>
        <w:rPr>
          <w:rFonts w:cs="Arial" w:ascii="Arial" w:hAnsi="Arial"/>
        </w:rPr>
        <w:t xml:space="preserve">r, </w:t>
      </w:r>
      <w:r>
        <w:rPr>
          <w:rFonts w:cs="Arial" w:ascii="Arial" w:hAnsi="Arial"/>
          <w:i/>
        </w:rPr>
        <w:t>op. cit</w:t>
      </w:r>
      <w:r>
        <w:rPr>
          <w:rFonts w:cs="Arial" w:ascii="Arial" w:hAnsi="Arial"/>
        </w:rPr>
        <w:t>., komentarz do art. 10 pkt 5.</w:t>
      </w:r>
    </w:p>
  </w:footnote>
  <w:footnote w:id="17">
    <w:p>
      <w:pPr>
        <w:pStyle w:val="Przypisy"/>
        <w:ind w:left="170" w:hanging="170"/>
        <w:rPr/>
      </w:pPr>
      <w:r>
        <w:rPr>
          <w:rStyle w:val="FootnoteCharacters"/>
        </w:rPr>
        <w:footnoteRef/>
      </w:r>
      <w:r>
        <w:rPr>
          <w:rFonts w:cs="Arial" w:ascii="Arial" w:hAnsi="Arial"/>
        </w:rPr>
        <w:tab/>
        <w:t>Dotyczy to zacytowanych w uzasadnieniu postanowienia NSA wyroków NSA: z dnia 11 grudnia 2002 r., sygn. akt II SA 2867/02 i z dnia 25 marca 2003 r., sygn. akt II SA 4059/02. W powyższych wyrokach sąd wypowiedział się co do tego, iż w takiej sytuacji odpowiedź organu powinna nastąpić w formie pisma informacyjnego.</w:t>
      </w:r>
    </w:p>
  </w:footnote>
  <w:footnote w:id="18">
    <w:p>
      <w:pPr>
        <w:pStyle w:val="Przypisy"/>
        <w:ind w:left="170" w:hanging="170"/>
        <w:rPr/>
      </w:pPr>
      <w:r>
        <w:rPr>
          <w:rStyle w:val="FootnoteCharacters"/>
        </w:rPr>
        <w:footnoteRef/>
      </w:r>
      <w:r>
        <w:rPr>
          <w:rFonts w:cs="Arial" w:ascii="Arial" w:hAnsi="Arial"/>
        </w:rPr>
        <w:tab/>
        <w:t>M.in. wyrok z dnia 17 października 2006 r. Naczelnego Sądu Administracyjnego w Warszawie, I OSK 1347/2005, LEX nr 281369; wyrok z dnia 22 lutego 2006 r. Wojewódzkiego Sądu Administracyjnego w Warszawie, sygn. II SA/Wa 1721/2005, LEX nr 219985.</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ądu Najwyższego z dnia 20 lipca 2007 r., LEX nr 323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Mom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rzepisy ustawy o dostępie do informacji</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StylPogrubienieWyrwnanydorodka">
    <w:name w:val="Styl Pogrubienie Wyrównany do środka"/>
    <w:basedOn w:val="Normal"/>
    <w:qFormat/>
    <w:pPr>
      <w:spacing w:lineRule="auto" w:line="360" w:before="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08:00Z</dcterms:created>
  <dc:creator>Dorota Kaleta</dc:creator>
  <dc:description/>
  <dc:language>en-US</dc:language>
  <cp:lastModifiedBy>Jacek R. Hebenstreit</cp:lastModifiedBy>
  <cp:lastPrinted>2008-09-04T12:39:00Z</cp:lastPrinted>
  <dcterms:modified xsi:type="dcterms:W3CDTF">2008-09-04T10:39:00Z</dcterms:modified>
  <cp:revision>17</cp:revision>
  <dc:subject/>
  <dc:title>Marek Mozgawa</dc:title>
</cp:coreProperties>
</file>