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093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 w:eastAsia="en-US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rStyle w:val="StrongEmphasis"/>
                <w:i/>
                <w:i/>
                <w:sz w:val="24"/>
                <w:szCs w:val="24"/>
                <w:lang w:val="pl-PL"/>
              </w:rPr>
            </w:pPr>
            <w:r>
              <w:rPr>
                <w:rStyle w:val="StrongEmphasis"/>
                <w:i/>
                <w:sz w:val="24"/>
                <w:szCs w:val="24"/>
                <w:lang w:val="pl-PL"/>
              </w:rPr>
              <w:t xml:space="preserve">Formularz zgłoszeniowy do celów aplikacji o dofinansowanie </w:t>
              <w:br/>
              <w:t xml:space="preserve">w ramach Polsko-Węgierskiego Programu Współpracy Pozarządowej w 2024 r. </w:t>
            </w:r>
          </w:p>
        </w:tc>
      </w:tr>
    </w:tbl>
    <w:p>
      <w:pPr>
        <w:pStyle w:val="Normal"/>
        <w:spacing w:before="0" w:after="0"/>
        <w:rPr>
          <w:rStyle w:val="StrongEmphasis"/>
          <w:rFonts w:cs="Calibri"/>
          <w:i/>
          <w:i/>
          <w:sz w:val="24"/>
          <w:szCs w:val="24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Dane Wnioskod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. Nazwa Wnioskodawcy, forma prawna (np. stowarzyszenie, fundacja), numer w Krajowym Rejestrze Sądowym lub innej ewidencji, adres siedziby, strona www, adres do korespondencji, adres e-mail, numer telefonu </w:t>
            </w:r>
            <w:r>
              <w:rPr>
                <w:rFonts w:eastAsia="Arial" w:cs="Calibri"/>
                <w:sz w:val="20"/>
                <w:szCs w:val="20"/>
              </w:rPr>
              <w:t>(w przypadku osoby fizycznej imię, nazwisko, adres zamieszkania, adres e-mail, numer telefon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projektu</w:t>
            </w:r>
            <w:r>
              <w:rPr>
                <w:rFonts w:eastAsia="Arial" w:cs="Calibri"/>
                <w:sz w:val="20"/>
                <w:szCs w:val="20"/>
              </w:rPr>
              <w:t xml:space="preserve"> (np. imię i nazwisko, numer telefonu, adres poczty elektronicznej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3. Profil działalności Wnioskodawcy </w:t>
            </w:r>
            <w:r>
              <w:rPr>
                <w:rFonts w:eastAsia="Arial" w:cs="Calibri"/>
                <w:sz w:val="20"/>
                <w:szCs w:val="20"/>
              </w:rPr>
              <w:t>(krótki opis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>działal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Dane Partne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4. Nazwa Partnera Wnioskodawcy*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*Zgodnie z Regulaminem</w:t>
      </w:r>
      <w:r>
        <w:rPr/>
        <w:t xml:space="preserve"> </w:t>
      </w:r>
      <w:r>
        <w:rPr>
          <w:rFonts w:cs="Calibri"/>
          <w:lang w:val="pl-PL"/>
        </w:rPr>
        <w:t xml:space="preserve">w realizację projektu musi być zaangażowany co najmniej jeden partner polski i jeden partner węgierski. </w:t>
      </w:r>
    </w:p>
    <w:p>
      <w:pPr>
        <w:pStyle w:val="Normal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5. Profil działalności Partnera </w:t>
            </w:r>
            <w:r>
              <w:rPr>
                <w:rFonts w:eastAsia="Arial" w:cs="Calibri"/>
                <w:sz w:val="20"/>
                <w:szCs w:val="20"/>
              </w:rPr>
              <w:t>(krótki opis działalności oraz określenie na czym będzie polegał wkład Partnera w realizację projektu)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Calibri"/>
          <w:b/>
          <w:lang w:val="pl-PL"/>
        </w:rPr>
        <w:t>Informacje dotyczące pr</w:t>
      </w:r>
      <w:r>
        <w:rPr/>
        <w:t xml:space="preserve">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6. Tytuł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7. Opis projektu wraz ze wskazaniem jak projekt wpisuje się w cele wskazane w pkt. 1 Regulaminu i w jaki sposób służy budowaniu relacji polsko-węgierskich. </w:t>
            </w:r>
            <w:r>
              <w:rPr>
                <w:rFonts w:eastAsia="Arial" w:cs="Calibri"/>
                <w:sz w:val="20"/>
                <w:szCs w:val="20"/>
              </w:rPr>
              <w:t>(Konieczne jest także określenie grupy odbiorców projektu, a także zakładanych rezultatów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11"/>
        <w:gridCol w:w="1549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8. Termin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a zakończ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9. Miejsce realizacji projektu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Budżet projektu*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653"/>
        <w:gridCol w:w="3828"/>
      </w:tblGrid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Lp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Rodzaj koszt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[EUR]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wszystkich kosztów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*Wszystkie kwoty należy podać w walucie: EUR oraz cenach brutto.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 xml:space="preserve">11. Źródło finansowania kosztów projekt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Źródło finans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artość [EUR]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Udział [%]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Suma wszystkich koszt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lanowane dofinansowanie w ramach Program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kład własny finansowy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*Zgodnie z Regulaminem, Wnioskodawca jest zobowiązany do poniesienia wkładu własnego w wysokości co najmniej 10% wartości całego projektu.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2. Wkład własny Wnioskodawcy </w:t>
            </w:r>
            <w:r>
              <w:rPr>
                <w:rFonts w:eastAsia="Arial" w:cs="Calibri"/>
              </w:rPr>
              <w:t>(wskazanie co składa się na wkład własny Wnioskodaw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3. Wnioskowana kwota dofinansowania w ramach niniejszego Programu [EUR]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/>
      </w:pPr>
      <w:r>
        <w:rPr/>
        <w:t xml:space="preserve">V. Pozostałe informac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4. Czy wnioskodawca otrzymał już w latach poprzednich dofinansowanie z Ambasady w ramach Programu? </w:t>
            </w:r>
            <w:r>
              <w:rPr>
                <w:rFonts w:eastAsia="Arial" w:cs="Calibri"/>
              </w:rPr>
              <w:t>(jeśli tak, proszę wskazać rok, w którym zostało udzielone dofinansowanie oraz tytuł projektu)</w:t>
            </w:r>
            <w:r>
              <w:rPr>
                <w:rFonts w:eastAsia="Arial" w:cs="Calibri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15. Czy projekt otrzyma dofinansowanie z innych źródeł (komercyjnych, rządowych, samorządowych)? </w:t>
            </w:r>
            <w:r>
              <w:rPr>
                <w:rFonts w:eastAsia="Arial" w:cs="Calibri"/>
              </w:rPr>
              <w:t>(jeśli tak, proszę wskazać źródło oraz wysokość finansow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łączniki do formularza: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Jeśli wnioskodawcą jest organizacja pozarządowa, do formularza należy dołączyć aktualny odpis lub kopię odpisu wydanego przez organ, w którym została zarejestrowana organizacja (np. polski KRS), zawierający nazwę organizacji, adres, datę rejestracji, a także nadany numer. Jeśli wnioskodawca jest osobą fizyczną, konieczne jest załączenie kopii dowodu osobistego. (akceptowany jest skan dokumentu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spólne pisemne oświadczenie partnerów składających wniosek, że zobowiązują się do realizacji projektu wspólnie w przypadku przyznania im dofinansowani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0" w:hanging="357"/>
        <w:contextualSpacing/>
        <w:jc w:val="both"/>
        <w:rPr>
          <w:rFonts w:cs="Calibri"/>
        </w:rPr>
      </w:pPr>
      <w:r>
        <w:rPr>
          <w:rFonts w:cs="Calibri"/>
        </w:rPr>
        <w:t>Aktualny odpis lub kopia odpisu wydanego przez organ, w którym została zarejestrowana organizacja, będąca partnerem projektu. Jeśli partnerem jest osoba fizyczna, konieczne jest załączenie kopii dowodu osobistego. (akceptowany jest skan dokumentu).</w:t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Formularz wraz z załącznikami należy przesłać drogą elektroniczną na adres </w:t>
      </w:r>
      <w:r>
        <w:rPr>
          <w:rFonts w:cs="Calibri"/>
          <w:color w:val="1B1B1B"/>
          <w:shd w:fill="FFFFFF" w:val="clear"/>
          <w:lang w:val="pl-PL"/>
        </w:rPr>
        <w:t xml:space="preserve">e-mail Ambasady RP w Budapeszcie: </w:t>
      </w:r>
      <w:hyperlink r:id="rId3">
        <w:r>
          <w:rPr>
            <w:rStyle w:val="InternetLink"/>
            <w:rFonts w:cs="Calibri"/>
            <w:color w:val="0052A5"/>
            <w:shd w:fill="FFFFFF" w:val="clear"/>
            <w:lang w:val="pl-PL"/>
          </w:rPr>
          <w:t>budapeszt.amb.sekretariat@msz.gov.pl</w:t>
        </w:r>
      </w:hyperlink>
      <w:r>
        <w:rPr>
          <w:rFonts w:cs="Calibri"/>
          <w:color w:val="1B1B1B"/>
          <w:shd w:fill="FFFFFF" w:val="clear"/>
          <w:lang w:val="pl-PL"/>
        </w:rPr>
        <w:t>, ze wskazaniem koordynatora projektu, </w:t>
      </w:r>
      <w:r>
        <w:rPr>
          <w:rFonts w:cs="Calibri"/>
          <w:color w:val="1B1B1B"/>
          <w:u w:val="single"/>
          <w:shd w:fill="FFFFFF" w:val="clear"/>
          <w:lang w:val="pl-PL"/>
        </w:rPr>
        <w:t>Renaty Winerowicz-Papp</w:t>
      </w:r>
      <w:r>
        <w:rPr>
          <w:rFonts w:cs="Calibri"/>
          <w:color w:val="1B1B1B"/>
          <w:shd w:fill="FFFFFF" w:val="clear"/>
          <w:lang w:val="pl-PL"/>
        </w:rPr>
        <w:t xml:space="preserve">. 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0" w:after="0"/>
        <w:ind w:left="-142" w:hanging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[podpis i pieczęć przedstawiciela Wnioskodawcy]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peszt.amb.sekretariat@ms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2:00Z</dcterms:created>
  <dc:creator>Zeöld Zsombor - VAO</dc:creator>
  <dc:description/>
  <cp:keywords/>
  <dc:language>en-US</dc:language>
  <cp:lastModifiedBy>Winerowicz-Papp Renata</cp:lastModifiedBy>
  <cp:lastPrinted>2024-02-23T11:34:00Z</cp:lastPrinted>
  <dcterms:modified xsi:type="dcterms:W3CDTF">2024-02-23T11:32:00Z</dcterms:modified>
  <cp:revision>2</cp:revision>
  <dc:subject/>
  <dc:title/>
</cp:coreProperties>
</file>