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znaczenie konkursu </w:t>
      </w:r>
      <w:r>
        <w:rPr>
          <w:sz w:val="26"/>
          <w:szCs w:val="26"/>
          <w:u w:val="single"/>
        </w:rPr>
        <w:t>3016-4.1111.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OR OKRĘGOWY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IELCACH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spacing w:lineRule="auto" w:line="480"/>
        <w:jc w:val="center"/>
        <w:rPr/>
      </w:pPr>
      <w:r>
        <w:rPr>
          <w:sz w:val="26"/>
          <w:szCs w:val="26"/>
        </w:rPr>
        <w:t>O ZATRUDNIENIE NA STANOWISKU ASYSTENTA PROKURATOR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przejmie proszę o zatrudnienie mnie na stanowisku asystenta prokuratora</w:t>
        <w:br/>
        <w:t>w Prokuraturze 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jedną lub kilka jednostek prokuratury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(podpis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1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  <w:t>w okręgu Prokuratury Okręgowej w Kielcach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anna.litwin</cp:lastModifiedBy>
  <cp:lastPrinted>2022-04-05T11:42:00Z</cp:lastPrinted>
  <dcterms:modified xsi:type="dcterms:W3CDTF">2022-04-05T10:27:00Z</dcterms:modified>
  <cp:revision>22</cp:revision>
  <dc:subject/>
  <dc:title/>
</cp:coreProperties>
</file>