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Spory o właściwość między sądami karnymi</w:t>
      </w:r>
    </w:p>
    <w:p>
      <w:pPr>
        <w:pStyle w:val="Podtytulprokuratury"/>
        <w:rPr/>
      </w:pPr>
      <w:r>
        <w:rPr/>
        <w:t>I. Wprowadzenie</w:t>
      </w:r>
    </w:p>
    <w:p>
      <w:pPr>
        <w:pStyle w:val="Tekstprokuratury"/>
        <w:rPr/>
      </w:pPr>
      <w:r>
        <w:rPr>
          <w:rFonts w:cs="Arial" w:ascii="Arial" w:hAnsi="Arial"/>
        </w:rPr>
        <w:t>Istotnym elementem konstytucyjnego prawa do sądu jest prawo do rozpoznania sprawy przez sąd właściwy. Chodzi zarówno o sąd do rozpoznania sprawy właściwy rzeczowo (właściwość rzeczowa), jak i pod względem terytorialnym (właściwość miejscowa). Na prawo do sądu składa się m.in. prawo dostępu do sądu, czyli uruchomienia procedury sądowej przed organem niezależnym, niezawisłym, bezstronnym i właściwym</w:t>
      </w:r>
      <w:r>
        <w:rPr>
          <w:rStyle w:val="FootnoteCharacters"/>
          <w:rStyle w:val="FootnoteAnchor"/>
          <w:rFonts w:cs="Arial" w:ascii="Arial" w:hAnsi="Arial"/>
        </w:rPr>
        <w:footnoteReference w:id="2"/>
      </w:r>
      <w:r>
        <w:rPr>
          <w:rFonts w:cs="Arial" w:ascii="Arial" w:hAnsi="Arial"/>
        </w:rPr>
        <w:t>. Rozpoznanie sprawy przez właściwy sąd stanowi gwarancję praworządności w funkcjonowaniu wymiaru sprawiedliwości oraz poczucia zaufania do niezależności poszczególnych sądów i ich zdolności do obiektywnego orzekania</w:t>
      </w:r>
      <w:r>
        <w:rPr>
          <w:rStyle w:val="FootnoteCharacters"/>
          <w:rStyle w:val="FootnoteAnchor"/>
          <w:rFonts w:cs="Arial" w:ascii="Arial" w:hAnsi="Arial"/>
        </w:rPr>
        <w:footnoteReference w:id="3"/>
      </w:r>
      <w:r>
        <w:rPr>
          <w:rFonts w:cs="Arial" w:ascii="Arial" w:hAnsi="Arial"/>
        </w:rPr>
        <w:t xml:space="preserve">. Z tego też powodu procedury karne zawierają regulacje nakazujące badanie </w:t>
      </w:r>
      <w:r>
        <w:rPr>
          <w:rFonts w:cs="Arial" w:ascii="Arial" w:hAnsi="Arial"/>
          <w:i/>
        </w:rPr>
        <w:t>ex officio</w:t>
      </w:r>
      <w:r>
        <w:rPr>
          <w:rFonts w:cs="Arial" w:ascii="Arial" w:hAnsi="Arial"/>
        </w:rPr>
        <w:t xml:space="preserve"> swej kompetencji do rozpoznania sprawy, a w razie stwierdzenia jej braku, przekazanie jej sądowi właściwemu. Nałożenie na sąd obowiązku badania z urzędu swej właściwości może doprowadzić do sporu kompetencyjnego, bowiem sąd, któremu przekazano sprawę, może uważać, że została mu przekazana niewłaściwie albo może stać na stanowisku, że jest właściwy w sytuacji, gdy inny sąd twierdzi tak samo. </w:t>
      </w:r>
    </w:p>
    <w:p>
      <w:pPr>
        <w:pStyle w:val="Podtytulprokuratury"/>
        <w:rPr/>
      </w:pPr>
      <w:r>
        <w:rPr/>
        <w:t xml:space="preserve">II. Pojęcie sporu o właściwość </w:t>
      </w:r>
    </w:p>
    <w:p>
      <w:pPr>
        <w:pStyle w:val="Tekstprokuratury"/>
        <w:rPr/>
      </w:pPr>
      <w:r>
        <w:rPr>
          <w:rFonts w:cs="Arial" w:ascii="Arial" w:hAnsi="Arial"/>
        </w:rPr>
        <w:t>Sporem o właściwość sądu jest niezgodność sądów co tego, który z nich posiada kompetencję do rozpoznania danej sprawy. Jest to spór kompetencyjny. Do niego dochodzi wówczas, gdy dwa równorzędne sądy zajmują przeciwstawne stanowiska w tej samej sprawie w zakresie uprawnienia do jej rozpoznania. Spór może obejmować tylko właściwość miejscową, a nie dotyczy właściwości rzeczowej</w:t>
      </w:r>
      <w:r>
        <w:rPr>
          <w:rStyle w:val="FootnoteCharacters"/>
          <w:rStyle w:val="FootnoteAnchor"/>
          <w:rFonts w:cs="Arial" w:ascii="Arial" w:hAnsi="Arial"/>
        </w:rPr>
        <w:footnoteReference w:id="4"/>
      </w:r>
      <w:r>
        <w:rPr>
          <w:rFonts w:cs="Arial" w:ascii="Arial" w:hAnsi="Arial"/>
        </w:rPr>
        <w:t>. Spór o właściwość rzeczową jest niemożliwy, skoro przepisy kodeksu postępowania karnego – o czym mowa niżej – wykluczają spór między sądami różnego rzędu i między sądami powszechnymi i wojskowymi, a tylko między tymi sądami mogłoby dojść do rozbieżno</w:t>
      </w:r>
      <w:r>
        <w:rPr>
          <w:rFonts w:cs="Arial" w:ascii="Arial" w:hAnsi="Arial"/>
          <w:spacing w:val="-2"/>
        </w:rPr>
        <w:t xml:space="preserve">ści zdań co do kompetencji do rozpoznania danej sprawy. Ponadto wskazuje na to treść art. 38 § 1 k.p.k., w którym </w:t>
      </w:r>
      <w:r>
        <w:rPr>
          <w:rFonts w:cs="Arial" w:ascii="Arial" w:hAnsi="Arial"/>
          <w:i/>
          <w:spacing w:val="-2"/>
        </w:rPr>
        <w:t>expressis verbis</w:t>
      </w:r>
      <w:r>
        <w:rPr>
          <w:rFonts w:cs="Arial" w:ascii="Arial" w:hAnsi="Arial"/>
          <w:spacing w:val="-2"/>
        </w:rPr>
        <w:t xml:space="preserve"> stwierdza się, że chodzi o spór między sądami różnorzędnymi. Możliwość powstania sporu wynika z wielości kryteriów określenia właściwości miejscowej (art. 31–34 k.p.k.). </w:t>
      </w:r>
    </w:p>
    <w:p>
      <w:pPr>
        <w:pStyle w:val="Tekstprokuratury"/>
        <w:rPr/>
      </w:pPr>
      <w:r>
        <w:rPr>
          <w:rFonts w:cs="Arial" w:ascii="Arial" w:hAnsi="Arial"/>
        </w:rPr>
        <w:t>W wypadku, gdy sąd, któremu inny sąd przekazał sprawę do rozpoznania sprawy, uznaje, że właściwy jest jeszcze inny sąd, nie wszczynając sporu, może przekazać ją temu właśnie sądowi. Ten sąd może ewentualnie wszcząć spór. Nie znajduje uzasadnia normatywnego pogląd, że sąd, któremu sprawę przekazano do rozpoznania, nie może jej przekazać z kolei innemu sądowi równorzędnemu, gdyż wówczas większość spraw zamiast ich załatwienia byłaby przekazywana między sądami. Z żadnego przepisu nie wynika, że sąd ten może rozpoznać sprawę lub wszcząć spór</w:t>
      </w:r>
      <w:r>
        <w:rPr>
          <w:rStyle w:val="FootnoteCharacters"/>
          <w:rStyle w:val="FootnoteAnchor"/>
          <w:rFonts w:cs="Arial" w:ascii="Arial" w:hAnsi="Arial"/>
        </w:rPr>
        <w:footnoteReference w:id="5"/>
      </w:r>
      <w:r>
        <w:rPr>
          <w:rFonts w:cs="Arial" w:ascii="Arial" w:hAnsi="Arial"/>
        </w:rPr>
        <w:t>. Art. 38 § 1 k.p.k. nie wyłącza art. 35 § 1 k.k.; sąd, któremu sprawę przekazano, jest obowiązany na podstawie tego ostatniego przepisu także badać swą właściwość, a w razie stwierdzenia swej niewłaściwości przekazać ją sądowi właściwemu. Nieprecyzyjne jest więc twierdzenie, że spór negatywny powstaje w ten sposób, że jeden z sądów, uznawszy się za niewłaściwego, przekazuje sprawę innemu sądowi, który to sąd również ustala swą niewłaściwość</w:t>
      </w:r>
      <w:r>
        <w:rPr>
          <w:rStyle w:val="FootnoteCharacters"/>
          <w:rStyle w:val="FootnoteAnchor"/>
          <w:rFonts w:cs="Arial" w:ascii="Arial" w:hAnsi="Arial"/>
        </w:rPr>
        <w:footnoteReference w:id="6"/>
      </w:r>
      <w:r>
        <w:rPr>
          <w:rFonts w:cs="Arial" w:ascii="Arial" w:hAnsi="Arial"/>
        </w:rPr>
        <w:t>. Należałoby dodać, że ten drugi sąd uznaje za właściwy ten sąd, który przekazał mu sprawę; dopiero wówczas dochodzi do sporu.</w:t>
      </w:r>
    </w:p>
    <w:p>
      <w:pPr>
        <w:pStyle w:val="Tekstprokuratury"/>
        <w:rPr/>
      </w:pPr>
      <w:r>
        <w:rPr>
          <w:rFonts w:cs="Arial" w:ascii="Arial" w:hAnsi="Arial"/>
        </w:rPr>
        <w:t>Mając na uwadze rodzaje sporów – o czym niżej – wskazuje się, że spór o właściwość sądu ma miejsce wówczas, gdy sądy równorzędne stwierdzają swą właściwość albo niewłaściwość do rozpoznania tej samej sprawy</w:t>
      </w:r>
      <w:r>
        <w:rPr>
          <w:rStyle w:val="FootnoteCharacters"/>
          <w:rStyle w:val="FootnoteAnchor"/>
          <w:rFonts w:cs="Arial" w:ascii="Arial" w:hAnsi="Arial"/>
        </w:rPr>
        <w:footnoteReference w:id="7"/>
      </w:r>
      <w:r>
        <w:rPr>
          <w:rFonts w:cs="Arial" w:ascii="Arial" w:hAnsi="Arial"/>
        </w:rPr>
        <w:t>, a nadto, że zachodzi między dwoma lub kilkoma sądami</w:t>
      </w:r>
      <w:r>
        <w:rPr>
          <w:rStyle w:val="FootnoteCharacters"/>
          <w:rStyle w:val="FootnoteAnchor"/>
          <w:rFonts w:cs="Arial" w:ascii="Arial" w:hAnsi="Arial"/>
        </w:rPr>
        <w:footnoteReference w:id="8"/>
      </w:r>
      <w:r>
        <w:rPr>
          <w:rFonts w:cs="Arial" w:ascii="Arial" w:hAnsi="Arial"/>
        </w:rPr>
        <w:t xml:space="preserv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prokuratury"/>
        <w:rPr/>
      </w:pPr>
      <w:r>
        <w:rPr/>
        <w:t xml:space="preserve">III. Rodzaje sporów </w:t>
      </w:r>
    </w:p>
    <w:p>
      <w:pPr>
        <w:pStyle w:val="Tekstprokuratury"/>
        <w:rPr/>
      </w:pPr>
      <w:r>
        <w:rPr>
          <w:rFonts w:cs="Arial" w:ascii="Arial" w:hAnsi="Arial"/>
        </w:rPr>
        <w:t>Spór w przedmiocie właściwości może być: negatywny, pozytywny, mieszany.</w:t>
      </w:r>
    </w:p>
    <w:p>
      <w:pPr>
        <w:pStyle w:val="Tekstprokuratury"/>
        <w:rPr/>
      </w:pPr>
      <w:r>
        <w:rPr>
          <w:rFonts w:cs="Arial" w:ascii="Arial" w:hAnsi="Arial"/>
        </w:rPr>
        <w:t>Spór negatywny ma miejsce w sytuacji, gdy żaden sąd nie chce orzekać w danej sprawy, uważając, że jest niewłaściwy. Powstaje w chwili, gdy sąd, któremu inny sąd przekazał sprawę z powodu niewłaściwości, nie godzi się z orzeczeniem sądu przekazującego i nie przyjmuje sprawy. Słusznie wskazuje się w judykaturze, że „Spór o właściwość powstaje dopiero wówczas, gdy sąd (któremu inny sąd przekazał sprawę według właściwości) sprawy nie przyjmuje”</w:t>
      </w:r>
      <w:r>
        <w:rPr>
          <w:rStyle w:val="FootnoteCharacters"/>
          <w:rStyle w:val="FootnoteAnchor"/>
          <w:rFonts w:cs="Arial" w:ascii="Arial" w:hAnsi="Arial"/>
        </w:rPr>
        <w:footnoteReference w:id="9"/>
      </w:r>
      <w:r>
        <w:rPr>
          <w:rFonts w:cs="Arial" w:ascii="Arial" w:hAnsi="Arial"/>
        </w:rPr>
        <w:t xml:space="preserve">. </w:t>
      </w:r>
    </w:p>
    <w:p>
      <w:pPr>
        <w:pStyle w:val="Tekstprokuratury"/>
        <w:rPr/>
      </w:pPr>
      <w:r>
        <w:rPr>
          <w:rFonts w:cs="Arial" w:ascii="Arial" w:hAnsi="Arial"/>
        </w:rPr>
        <w:t>Do sporu pozytywnego dochodzi wtedy, gdy co najmniej dwa sądy uważają się za właściwe do rozpoznania tej samej sprawy i każdy z nich chce to uczynić. Podawanym w doktrynie przykładem sporu pozytywnego jest sytuacja, gdy akt oskarżenia został wniesiony do jednego sądu, a inny oskarżyciel publiczny w tej samej sprawie skierował akt oskarżenia do innego sądu, który uznał swą właściwość, przyjmując, że oskarżenie do pierwszego sądu zostało wniesione niesłusznie</w:t>
      </w:r>
      <w:r>
        <w:rPr>
          <w:rStyle w:val="FootnoteCharacters"/>
          <w:rStyle w:val="FootnoteAnchor"/>
          <w:rFonts w:cs="Arial" w:ascii="Arial" w:hAnsi="Arial"/>
        </w:rPr>
        <w:footnoteReference w:id="10"/>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Spór mieszany występuje w wypadku jednoczesnego sporu negatywnego i pozytywnego. W takiej sytuacji dwa sądy uważają się za niewłaściwe do rozpoznania sprawy, a jednocześnie trzeci zgłasza pretensje, iż on powinien ją rozpoznać.</w:t>
      </w:r>
    </w:p>
    <w:p>
      <w:pPr>
        <w:pStyle w:val="Podtytulprokuratury"/>
        <w:rPr/>
      </w:pPr>
      <w:r>
        <w:rPr/>
        <w:t>IV. Zakres podmiotowy sporu o właściwość</w:t>
      </w:r>
    </w:p>
    <w:p>
      <w:pPr>
        <w:pStyle w:val="Tekstprokuratury"/>
        <w:rPr/>
      </w:pPr>
      <w:r>
        <w:rPr>
          <w:rFonts w:cs="Arial" w:ascii="Arial" w:hAnsi="Arial"/>
        </w:rPr>
        <w:t>Hipotetycznie kolizja kompetencji może zaistnieć nie tylko między sądami równorzędnymi, ale także między sądami różnego rzędu oraz między sądem powszechnym i sądem wojskowym. Przewidziane w kodeksie postępowania karnego zasady rozstrzygania sporów wykluczają spór między sądami różnego rzędu oraz między sądami powszechnymi i sądami wojskowymi.</w:t>
      </w:r>
    </w:p>
    <w:p>
      <w:pPr>
        <w:pStyle w:val="Tekstprokuratury"/>
        <w:rPr/>
      </w:pPr>
      <w:r>
        <w:rPr>
          <w:rFonts w:cs="Arial" w:ascii="Arial" w:hAnsi="Arial"/>
        </w:rPr>
        <w:t>Spór między sądami różnego rzędu nie może mieć miejsca, gdyż zawsze rozstrzygające znaczenie ma stanowisko sądu wyższego rzędu; jest ono wiążące dla sądu niższego rzędu. Taki charakter ma stanowisko sądu wyższego rzędu wyrażone zarówno wtedy, gdy działał jako sąd pierwszej instancji, jak i sąd odwoławczy. Wprawdzie nie ma w kodeksie postępowania karnego przepisu, który określałby moc wiążącą orzeczeń sądu wyższego rzędu jako sądu pierwszej instancji, który przekazał – na podstawie art. 35 § 1 k.p.k. – według właściwości sprawę sądowi niższego rzędu. Niewątpliwie nie mają zastosowania art. 36 i art. 38 k.p.k., które dotyczą innej sytuacji. Nie wchodzi też w grę art. 442 § 3 k.p.k., gdyż dotyczy postępowania odwoławczego i odnosi się do sądu, któremu przekazano sprawę do ponownego rozpoznania. Trafnie kwestię tę rozwiązał Sąd Najwyższy, wskazując, że „W wypadku, gdy sąd wojewódzki (ob. – okręgowy) stwierdził na podstawie art. 25 § 1 (ob. – art. 35 § 1) k.p.k., swą niewłaściwość rzeczową i przekazał sprawę do rozpoznania sądowi rejonowemu, sąd ten jest związany stanowiskiem sądu wyższego rzędu, chyba że w toku dalszego postępowania ujawniły się nowe istotne okoliczności mające znaczenie w kwestii właściwości rzeczowej”</w:t>
      </w:r>
      <w:r>
        <w:rPr>
          <w:rStyle w:val="FootnoteCharacters"/>
          <w:rStyle w:val="FootnoteAnchor"/>
          <w:rFonts w:cs="Arial" w:ascii="Arial" w:hAnsi="Arial"/>
        </w:rPr>
        <w:footnoteReference w:id="11"/>
      </w:r>
      <w:r>
        <w:rPr>
          <w:rFonts w:cs="Arial" w:ascii="Arial" w:hAnsi="Arial"/>
        </w:rPr>
        <w:t xml:space="preserve">. Według tego organu o tym wiążącym charakterze decyduje </w:t>
      </w:r>
      <w:r>
        <w:rPr>
          <w:rFonts w:cs="Arial" w:ascii="Arial" w:hAnsi="Arial"/>
          <w:i/>
        </w:rPr>
        <w:t>rei iudicata</w:t>
      </w:r>
      <w:r>
        <w:rPr>
          <w:rFonts w:cs="Arial" w:ascii="Arial" w:hAnsi="Arial"/>
        </w:rPr>
        <w:t>, dotycząca postanowień w kwestii właściwości, co wynika z art. 36 i art. 38 k.p.k., których treść nie budzi wątpliwości, że w razie wydania przez sąd wyższego rzędu – na ich podstawie – postanowienia, jest ono wiążące. Ponadto obowiązek badania przez sąd z urzędu swej właściwości, wyrażony w art. 35 § 1 k.p.k., ma charakter zasady ogólnej, która nie ma zastosowania, gdy kwestię właściwości przesądził już prawomocnym orzeczeniem sąd wyższego rzędu.</w:t>
      </w:r>
    </w:p>
    <w:p>
      <w:pPr>
        <w:pStyle w:val="Tekstprokuratury"/>
        <w:rPr/>
      </w:pPr>
      <w:r>
        <w:rPr>
          <w:rFonts w:cs="Arial" w:ascii="Arial" w:hAnsi="Arial"/>
        </w:rPr>
        <w:t>„</w:t>
      </w:r>
      <w:r>
        <w:rPr>
          <w:rFonts w:cs="Arial" w:ascii="Arial" w:hAnsi="Arial"/>
        </w:rPr>
        <w:t>Orzeczenie sądu odwoławczego o przekazaniu sprawy określonemu sądowi pierwszej instancji – jak podkreśla się w orzecznictwie – ma charakter bezwzględny, gdyż nie podlega zaskarżeniu, a owa niezaskarżalność kształtuje trwałą, niepodważalną sytuację procesową, w szczególności wyklucza możliwość przekazania sprawy innemu sądowi”</w:t>
      </w:r>
      <w:r>
        <w:rPr>
          <w:rStyle w:val="FootnoteCharacters"/>
          <w:rStyle w:val="FootnoteAnchor"/>
          <w:rFonts w:cs="Arial" w:ascii="Arial" w:hAnsi="Arial"/>
        </w:rPr>
        <w:footnoteReference w:id="12"/>
      </w:r>
      <w:r>
        <w:rPr>
          <w:rFonts w:cs="Arial" w:ascii="Arial" w:hAnsi="Arial"/>
        </w:rPr>
        <w:t>. Ponadto, zgodnie z art. 442 § 3 k.p.k., zapatrywania prawne i wskazania sądu odwoławczego co do dalszego postępowania są dla sądu wiążące, któremu sprawę przekazano do ponownego rozpoznania; związanie to dotyczy tylko sądu, któremu przekazano sprawę do ponownego rozpoznania. Słusznie wskazał Sąd Najwyższy, że „W wypadku uchylenia wyroku i przekazania sprawy sądowi wojewódzkiemu (ob. – okręgowemu) jako pierwszej instancji sprawy do ponownego rozpoznania, sąd ten jest związany tym rozstrzygnięciem również co do właściwości”</w:t>
      </w:r>
      <w:r>
        <w:rPr>
          <w:rStyle w:val="FootnoteCharacters"/>
          <w:rStyle w:val="FootnoteAnchor"/>
          <w:rFonts w:cs="Arial" w:ascii="Arial" w:hAnsi="Arial"/>
        </w:rPr>
        <w:footnoteReference w:id="13"/>
      </w:r>
      <w:r>
        <w:rPr>
          <w:rFonts w:cs="Arial" w:ascii="Arial" w:hAnsi="Arial"/>
        </w:rPr>
        <w:t xml:space="preserve"> oraz że „Wprawdzie każdy sąd ma obowiązek – zgodnie z art. 25 § 1 (ob. – art. 35 § 1) k.p.k. – z urzędu badać swoją właściwość, ale nie dotyczy to sytuacji, gdy w kwestii właściwości zapadło już uprzednio wiążące orzeczenie sądu rewizyjnego (ob. – odwoławczego), a nie zaistniały żadne nowe okoliczności faktyczne, które zmieniałyby podstawę tego orzeczenia”</w:t>
      </w:r>
      <w:r>
        <w:rPr>
          <w:rStyle w:val="FootnoteCharacters"/>
          <w:rStyle w:val="FootnoteAnchor"/>
          <w:rFonts w:cs="Arial" w:ascii="Arial" w:hAnsi="Arial"/>
        </w:rPr>
        <w:footnoteReference w:id="14"/>
      </w:r>
      <w:r>
        <w:rPr>
          <w:rFonts w:cs="Arial" w:ascii="Arial" w:hAnsi="Arial"/>
        </w:rPr>
        <w:t>.</w:t>
      </w:r>
    </w:p>
    <w:p>
      <w:pPr>
        <w:pStyle w:val="Tekstprokuratury"/>
        <w:rPr/>
      </w:pPr>
      <w:r>
        <w:rPr>
          <w:rFonts w:cs="Arial" w:ascii="Arial" w:hAnsi="Arial"/>
        </w:rPr>
        <w:t>Do sporu negatywnego między sądem powszechnym a sądem wojskowym nie może dojść, gdyż kodeks postępowania karnego przewiduje wyłączną właściwości sądów powszechnych do rozpoznawania spraw karnych nieprzyjętych lub przekazanych przez sąd wojskowy (art. 39 k.p.k.). Rozwiązanie to jest uzasadnione tym, że sąd powszechny jest sądem podstawowym, generalnie powołanym do rozpoznania spraw karnych, a rozpoznawanie spraw przez sąd wojskowy jako sąd szczególny jest wyjątkiem od tej zasady. Nie chodzi tu – jak wskazuje się w piśmiennictwie – o prymat sądu wojskowego nad sądem powszechnym</w:t>
      </w:r>
      <w:r>
        <w:rPr>
          <w:rStyle w:val="FootnoteCharacters"/>
          <w:rStyle w:val="FootnoteAnchor"/>
          <w:rFonts w:cs="Arial" w:ascii="Arial" w:hAnsi="Arial"/>
        </w:rPr>
        <w:footnoteReference w:id="15"/>
      </w:r>
      <w:r>
        <w:rPr>
          <w:rFonts w:cs="Arial" w:ascii="Arial" w:hAnsi="Arial"/>
        </w:rPr>
        <w:t>. Uregulowanie to potwierdza jedynie regułę, że uprawnionym do rozpoznawania spraw karnych jest sąd powszechny</w:t>
      </w:r>
      <w:r>
        <w:rPr>
          <w:rStyle w:val="FootnoteCharacters"/>
          <w:rStyle w:val="FootnoteAnchor"/>
          <w:rFonts w:cs="Arial" w:ascii="Arial" w:hAnsi="Arial"/>
        </w:rPr>
        <w:footnoteReference w:id="16"/>
      </w:r>
      <w:r>
        <w:rPr>
          <w:rFonts w:cs="Arial" w:ascii="Arial" w:hAnsi="Arial"/>
        </w:rPr>
        <w:t>. Jeżeli sąd wojskowy przekaże sprawę sądowi powszechnemu lub nie przyjmie sprawy przekazanej mu przez sąd powszechny, to – zgodnie z art. 39 k.p.k. – sprawę rozpoznaje sąd powszechny. Jak zaznaczył Sąd Najwyższy: „Jeżeli sąd wojskowy – po zapoznaniu się z konkretną sprawą – nie przyjął jej do rozpoznania, mimo wydania w tej mierze prawomocnego postanowienia przez sąd powszechny i sprawę przekazał do rozpoznania sądowi wojewódzkiemu (ob. – sądowi okręgowemu), to sąd ten jest związany takim postanowieniem i merytoryczne rozstrzygnięcie sprawy przez sąd wojewódzki (…) nie stanowi uchybienia procesowego”</w:t>
      </w:r>
      <w:r>
        <w:rPr>
          <w:rStyle w:val="FootnoteCharacters"/>
          <w:rStyle w:val="FootnoteAnchor"/>
          <w:rFonts w:cs="Arial" w:ascii="Arial" w:hAnsi="Arial"/>
        </w:rPr>
        <w:footnoteReference w:id="17"/>
      </w:r>
      <w:r>
        <w:rPr>
          <w:rFonts w:cs="Arial" w:ascii="Arial" w:hAnsi="Arial"/>
        </w:rPr>
        <w:t>. Jest to dyrektywa kategoryczna, uniezależniona od jakichkolwiek dodatkowych przesłanek i jej bezwzględne stosowanie może doprowadzić do sytuacji, gdy – ze względu na błędną decyzję o przekazaniu – sąd powszechny jest zmuszony rozpoznać sprawę o przestępstwo stypizowane w jednym z rozdziałów XXXIX – XLIV k.k., popełnione przez żołnierza w czynnej służbie wojskowej, co do którego właściwy jest wyłącznie sąd wojskowy (</w:t>
      </w:r>
      <w:r>
        <w:rPr>
          <w:rFonts w:cs="Arial" w:ascii="Arial" w:hAnsi="Arial"/>
          <w:i/>
        </w:rPr>
        <w:t>arg. ex</w:t>
      </w:r>
      <w:r>
        <w:rPr>
          <w:rFonts w:cs="Arial" w:ascii="Arial" w:hAnsi="Arial"/>
        </w:rPr>
        <w:t xml:space="preserve"> art. 647 § 1 pkt 1 lit. a k.p.k.). Sąd powszechny nie może bowiem wszcząć sporu i musi rozpoznać sprawę nawet wtedy, gdy decyzja sądu wojskowego była bezzasadna</w:t>
      </w:r>
      <w:r>
        <w:rPr>
          <w:rStyle w:val="FootnoteCharacters"/>
          <w:rStyle w:val="FootnoteAnchor"/>
          <w:rFonts w:cs="Arial" w:ascii="Arial" w:hAnsi="Arial"/>
        </w:rPr>
        <w:footnoteReference w:id="18"/>
      </w:r>
      <w:r>
        <w:rPr>
          <w:rFonts w:cs="Arial" w:ascii="Arial" w:hAnsi="Arial"/>
        </w:rPr>
        <w:t>. W tym zakresie precyzyjniejsze było uregulowanie w kodeksie postępowania karnego z 1928 r., który wiązał sąd powszechny decyzją sądu wojskowego tylko w zakresie prawa karnego powszechnego (art. 36); sąd powszechny nie mógł stosować przepisów kodeksu karnego wojskowego</w:t>
      </w:r>
      <w:r>
        <w:rPr>
          <w:rStyle w:val="FootnoteCharacters"/>
          <w:rStyle w:val="FootnoteAnchor"/>
          <w:rFonts w:cs="Arial" w:ascii="Arial" w:hAnsi="Arial"/>
        </w:rPr>
        <w:footnoteReference w:id="19"/>
      </w:r>
      <w:r>
        <w:rPr>
          <w:rFonts w:cs="Arial" w:ascii="Arial" w:hAnsi="Arial"/>
        </w:rPr>
        <w:t>. Należy zakładać, że nie dojdzie do przekazania sprawy przez sąd wojskowy wbrew treści art. 647 i art. 648 k.p.k. oraz przesłankom określonym w art. 649 § 1 i art. 650 § 1 k.p.k., uzasadniającym właściwość sądu wojskowego.</w:t>
      </w:r>
    </w:p>
    <w:p>
      <w:pPr>
        <w:pStyle w:val="Tekstprokuratury"/>
        <w:rPr/>
      </w:pPr>
      <w:r>
        <w:rPr>
          <w:rFonts w:cs="Arial" w:ascii="Arial" w:hAnsi="Arial"/>
        </w:rPr>
        <w:t>Z reguły przekazanie sprawy do rozpoznania sądowi powszechnemu dotyczy spraw osób zwykle niepodlegających orzecznictwu sądów wojskowych, a rozpoznawanych przez ten sąd ze względu na łączność podmiotową lub podmiotowo-przedmiotową. Zgodnie z art. 650 § 1 k.k., 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w:t>
      </w:r>
    </w:p>
    <w:p>
      <w:pPr>
        <w:pStyle w:val="Tekstprokuratury"/>
        <w:rPr/>
      </w:pPr>
      <w:r>
        <w:rPr>
          <w:rFonts w:cs="Arial" w:ascii="Arial" w:hAnsi="Arial"/>
        </w:rPr>
        <w:t>W toku postępowania przygotowawczego uprawnienia te przysługują prokuratorowi wojskowemu (art. 650 § 2 k.p.k.). Z uwagi na to uregulowanie wyrażany jest pogląd, że sąd powszechny nie jest uprawniony do przekazania sprawy sądowi wojskowemu, jeżeli prokurator wojskowy wcześniej przekazał sprawę prokuratorowi powszechnemu, mimo że ze względu na łączność podmiotową lub podmiotowo-przedmiotową mógłby – na zasadzie art. 650 § 1 k.p.k. – rozpoznać ją sąd wojskowy</w:t>
      </w:r>
      <w:r>
        <w:rPr>
          <w:rStyle w:val="FootnoteCharacters"/>
          <w:rStyle w:val="FootnoteAnchor"/>
          <w:rFonts w:cs="Arial" w:ascii="Arial" w:hAnsi="Arial"/>
        </w:rPr>
        <w:footnoteReference w:id="20"/>
      </w:r>
      <w:r>
        <w:rPr>
          <w:rFonts w:cs="Arial" w:ascii="Arial" w:hAnsi="Arial"/>
        </w:rPr>
        <w:t>. Takie też stanowisko zajął SN, stwierdzając, że „Przekazanie sprawy przez prokuratora wojskowego prokuratorowi powszechnemu na podstawie art. 567 § 2 (ob. – art. 650 § 2) k.p.k. przesądza o właściwości sądu powszechnego do rozpoznania sprawy”</w:t>
      </w:r>
      <w:r>
        <w:rPr>
          <w:rStyle w:val="FootnoteCharacters"/>
          <w:rStyle w:val="FootnoteAnchor"/>
          <w:rFonts w:cs="Arial" w:ascii="Arial" w:hAnsi="Arial"/>
        </w:rPr>
        <w:footnoteReference w:id="21"/>
      </w:r>
      <w:r>
        <w:rPr>
          <w:rFonts w:cs="Arial" w:ascii="Arial" w:hAnsi="Arial"/>
        </w:rPr>
        <w:t>. Jest to pogląd nietrafny i zasadnie został zakwestionowany w doktrynie</w:t>
      </w:r>
      <w:r>
        <w:rPr>
          <w:rStyle w:val="FootnoteCharacters"/>
          <w:rStyle w:val="FootnoteAnchor"/>
          <w:rFonts w:cs="Arial" w:ascii="Arial" w:hAnsi="Arial"/>
        </w:rPr>
        <w:footnoteReference w:id="22"/>
      </w:r>
      <w:r>
        <w:rPr>
          <w:rFonts w:cs="Arial" w:ascii="Arial" w:hAnsi="Arial"/>
        </w:rPr>
        <w:t>. Słusznie podnosi się, że sąd powszechny nie jest związany uprzednią decyzją prokuratora wojskowego o przekazaniu sprawy prokuratorowi powszechnemu i może przekazać sprawę sądowi wojskowemu, gdyż odmienne stanowisko oznaczałoby poważne odstępstwo od zasady samodzielności jurysdykcyjnej sąd powszechnego (art. 8 k.p.k.)</w:t>
      </w:r>
      <w:r>
        <w:rPr>
          <w:rStyle w:val="FootnoteCharacters"/>
          <w:rStyle w:val="FootnoteAnchor"/>
          <w:rFonts w:cs="Arial" w:ascii="Arial" w:hAnsi="Arial"/>
        </w:rPr>
        <w:footnoteReference w:id="23"/>
      </w:r>
      <w:r>
        <w:rPr>
          <w:rFonts w:cs="Arial" w:ascii="Arial" w:hAnsi="Arial"/>
        </w:rPr>
        <w:t>. Nie znajduje natomiast uzasadnienia twierdzenie, że odstępstwo to nie miałoby miejsca wówczas, gdyby postanowienie prokuratora wojskowego zostało skontrolowane instancyjnie przez sąd wojskowy, a od czasu kontroli do chwili rozpoznania sprawy przez sąd wojskowy nie pojawiły się nowe istotne okoliczności uzasadniające zmianę właściwości sądu z powszechnego na wojskowy</w:t>
      </w:r>
      <w:r>
        <w:rPr>
          <w:rStyle w:val="FootnoteCharacters"/>
          <w:rStyle w:val="FootnoteAnchor"/>
          <w:rFonts w:cs="Arial" w:ascii="Arial" w:hAnsi="Arial"/>
        </w:rPr>
        <w:footnoteReference w:id="24"/>
      </w:r>
      <w:r>
        <w:rPr>
          <w:rFonts w:cs="Arial" w:ascii="Arial" w:hAnsi="Arial"/>
        </w:rPr>
        <w:t xml:space="preserve">. Fakt utrzymania postanowienia w mocy przez sąd, nie zmienia charakteru tego postanowienia; nadal jest to rozstrzygnięcie prokuratora, a nie sądu. </w:t>
      </w:r>
    </w:p>
    <w:p>
      <w:pPr>
        <w:pStyle w:val="Tekstprokuratury"/>
        <w:rPr/>
      </w:pPr>
      <w:r>
        <w:rPr>
          <w:rFonts w:cs="Arial" w:ascii="Arial" w:hAnsi="Arial"/>
        </w:rPr>
        <w:t>Orzeczenie sądu wojskowego wiąże sąd powszechny w takimi zakresie, w jakim nastąpiło przekazanie. Jak słusznie podniesiono w judykaturze: „Orzeczenie sądu wojskowego, którym sąd ten nie przyjął sprawy przekazanej mu przez sąd powszechny, nie wiąże sądu powszechnego, któremu sąd wojskowy sprawę przekazał, ale tylko w zakresie właściwości miejscowej. Sąd powszechny może więc przekazać taką sprawę innemu sądowi powszechnemu, o ile stwierdzi, że nie jest dla niej właściwy miejscowo”</w:t>
      </w:r>
      <w:r>
        <w:rPr>
          <w:rStyle w:val="FootnoteCharacters"/>
          <w:rStyle w:val="FootnoteAnchor"/>
          <w:rFonts w:cs="Arial" w:ascii="Arial" w:hAnsi="Arial"/>
        </w:rPr>
        <w:footnoteReference w:id="25"/>
      </w:r>
      <w:r>
        <w:rPr>
          <w:rFonts w:cs="Arial" w:ascii="Arial" w:hAnsi="Arial"/>
        </w:rPr>
        <w:t>, a nadto „Przekazanie sprawy sądowi powszechnemu przez sąd wojskowy – w myśl zasady wyrażonej w art. 29 (ob. – art. 39) k.p.k. – ma moc wiążącą jedynie w zakresie jurysdykcji sądu powszechnego, ale nie przesądza o jego właściwości rzeczowej czy miejscowej, w związku z tym tenże sąd może na podstawie art. 35 § 1 k.p.k. przekazać taką sprawę innemu sądowi powszechnemu według ogólnych zasad właściwości”</w:t>
      </w:r>
      <w:r>
        <w:rPr>
          <w:rStyle w:val="FootnoteCharacters"/>
          <w:rStyle w:val="FootnoteAnchor"/>
          <w:rFonts w:cs="Arial" w:ascii="Arial" w:hAnsi="Arial"/>
        </w:rPr>
        <w:footnoteReference w:id="26"/>
      </w:r>
      <w:r>
        <w:rPr>
          <w:rFonts w:cs="Arial" w:ascii="Arial" w:hAnsi="Arial"/>
        </w:rPr>
        <w:t>.</w:t>
      </w:r>
    </w:p>
    <w:p>
      <w:pPr>
        <w:pStyle w:val="Tekstprokuratury"/>
        <w:rPr/>
      </w:pPr>
      <w:r>
        <w:rPr>
          <w:rFonts w:cs="Arial" w:ascii="Arial" w:hAnsi="Arial"/>
        </w:rPr>
        <w:t>Z treści art. 39 k.p.k. nie wynika, że nie jest możliwy spór pozytywny. W jego treści nie mieści się sytuacja, gdy sąd powszechny, uznając swą właściwość, zwraca się do sądu wojskowego o przekazanie sprawy, a ten odmawia. W doktrynie dopuszcza się taką możliwość, a jego rozstrzygnięcie proponuje się na zasadach ogólnych, tj. na podstawie art. 38 § 1 k.p.k.</w:t>
      </w:r>
      <w:r>
        <w:rPr>
          <w:rStyle w:val="FootnoteCharacters"/>
          <w:rStyle w:val="FootnoteAnchor"/>
          <w:rFonts w:cs="Arial" w:ascii="Arial" w:hAnsi="Arial"/>
        </w:rPr>
        <w:footnoteReference w:id="27"/>
      </w:r>
      <w:r>
        <w:rPr>
          <w:rFonts w:cs="Arial" w:ascii="Arial" w:hAnsi="Arial"/>
        </w:rPr>
        <w:t>, jak też stwierdza się, że czyni to sąd wojskowy wyższego rzędu</w:t>
      </w:r>
      <w:r>
        <w:rPr>
          <w:rStyle w:val="FootnoteCharacters"/>
          <w:rStyle w:val="FootnoteAnchor"/>
          <w:rFonts w:cs="Arial" w:ascii="Arial" w:hAnsi="Arial"/>
        </w:rPr>
        <w:footnoteReference w:id="28"/>
      </w:r>
      <w:r>
        <w:rPr>
          <w:rFonts w:cs="Arial" w:ascii="Arial" w:hAnsi="Arial"/>
        </w:rPr>
        <w:t>.</w:t>
      </w:r>
    </w:p>
    <w:p>
      <w:pPr>
        <w:pStyle w:val="Tekstprokuratury"/>
        <w:rPr/>
      </w:pPr>
      <w:r>
        <w:rPr>
          <w:rFonts w:cs="Arial" w:ascii="Arial" w:hAnsi="Arial"/>
        </w:rPr>
        <w:t>Spór dotyczy właściwości sądu, a nie jego wydziałów. Trafnie zauważono w judykaturze, że „żaden wydział sądu okręgowego nie jest uprawniony do wszczynania sporu w przedmiocie właściwości z innym wydziałem tego sądu, jak również do występowania do sądu apelacyjnego o rozstrzygnięcie sporu”</w:t>
      </w:r>
      <w:r>
        <w:rPr>
          <w:rStyle w:val="FootnoteCharacters"/>
          <w:rStyle w:val="FootnoteAnchor"/>
          <w:rFonts w:cs="Arial" w:ascii="Arial" w:hAnsi="Arial"/>
        </w:rPr>
        <w:footnoteReference w:id="29"/>
      </w:r>
      <w:r>
        <w:rPr>
          <w:rFonts w:cs="Arial" w:ascii="Arial" w:hAnsi="Arial"/>
        </w:rPr>
        <w:t>. Spór między wydziałami ma charakter organizacyjny i jego rozstrzygnięcie należy do prezesa sądu. Zgodnie z art. 55 ust. 1 i 2 rozporządzenia Ministra Sprawiedliwości z dnia 23 lutego 2007 r. – Regulamin urzędowania sądów powszechnych</w:t>
      </w:r>
      <w:r>
        <w:rPr>
          <w:rStyle w:val="FootnoteCharacters"/>
          <w:rStyle w:val="FootnoteAnchor"/>
          <w:rFonts w:cs="Arial" w:ascii="Arial" w:hAnsi="Arial"/>
        </w:rPr>
        <w:footnoteReference w:id="30"/>
      </w:r>
      <w:r>
        <w:rPr>
          <w:rFonts w:cs="Arial" w:ascii="Arial" w:hAnsi="Arial"/>
        </w:rPr>
        <w:t xml:space="preserve">, jeżeli pismo wszczynające postępowanie wpłynęło do wydziału, który nie jest właściwy w sprawie, przewodniczący wydziału, przed jego rejestracją w danym wydziale, zarządza niezwłoczne przekazanie pisma zgodnie z właściwością, a w przypadkach budzących </w:t>
      </w:r>
      <w:r>
        <w:rPr>
          <w:rFonts w:cs="Arial" w:ascii="Arial" w:hAnsi="Arial"/>
          <w:spacing w:val="-2"/>
        </w:rPr>
        <w:t>wątpliwości wydział właściwy do rozpoznania sprawy wyznacza prezes sądu.</w:t>
      </w:r>
    </w:p>
    <w:p>
      <w:pPr>
        <w:pStyle w:val="Tekstprokuratury"/>
        <w:rPr/>
      </w:pPr>
      <w:r>
        <w:rPr>
          <w:rFonts w:cs="Arial" w:ascii="Arial" w:hAnsi="Arial"/>
          <w:spacing w:val="-2"/>
        </w:rPr>
        <w:t>Do sporu kompetencyjnego w zakresie właściwości miejscowej może dojść między sądami pierwszej instancji, jak i między sądami odwoławczymi</w:t>
      </w:r>
      <w:r>
        <w:rPr>
          <w:rStyle w:val="FootnoteCharacters"/>
          <w:rStyle w:val="FootnoteAnchor"/>
          <w:rFonts w:cs="Arial" w:ascii="Arial" w:hAnsi="Arial"/>
          <w:spacing w:val="-2"/>
        </w:rPr>
        <w:footnoteReference w:id="31"/>
      </w:r>
      <w:r>
        <w:rPr>
          <w:rFonts w:cs="Arial" w:ascii="Arial" w:hAnsi="Arial"/>
          <w:spacing w:val="-2"/>
        </w:rPr>
        <w:t>.</w:t>
      </w:r>
    </w:p>
    <w:p>
      <w:pPr>
        <w:pStyle w:val="Tekstprokuratury"/>
        <w:rPr/>
      </w:pPr>
      <w:r>
        <w:rPr>
          <w:rFonts w:cs="Arial" w:ascii="Arial" w:hAnsi="Arial"/>
        </w:rPr>
        <w:t>W sporze negatywnym mogą brać udział tylko dwa sądy, tj. ten, który uznał się za niewłaściwego do rozpoznania sprawy i przekazał ją innemu sądowi jako właściwemu, oraz sąd, któremu sprawę przekazano. W sporze pozytywnym czy mieszanym mogą uczestniczyć więcej niż dwa sądy. Spór kompetencyjny – w zakresie właściwości miejscowej – może wystąpić między sądami powszechnymi, jak i między sądami wojskowymi</w:t>
      </w:r>
    </w:p>
    <w:p>
      <w:pPr>
        <w:pStyle w:val="Podtytulprokuratury"/>
        <w:rPr/>
      </w:pPr>
      <w:r>
        <w:rPr/>
        <w:t xml:space="preserve">V. Rozstrzyganie sporów </w:t>
      </w:r>
    </w:p>
    <w:p>
      <w:pPr>
        <w:pStyle w:val="Tekstprokuratury"/>
        <w:rPr/>
      </w:pPr>
      <w:r>
        <w:rPr>
          <w:rFonts w:cs="Arial" w:ascii="Arial" w:hAnsi="Arial"/>
        </w:rPr>
        <w:t>Spór o właściwość między sądami równorzędnymi – zgodnie z art. 38 § 1 k.p.k. – rozstrzyga ostatecznie sąd wyższego rzędu nad tym, który pierwszy wszczął spór. Powierzenie rozstrzygania sporu sądowi nadrzędnemu nad tym, który wszczął spór, jest uzasadnione przede wszystkim względami ekonomii procesowej, bowiem w chwili wszczęcia sporu akta sprawy znajdują się we władaniu tego sądu, który wszczyna spór, a więc sądem rozstrzygającym spór jest sąd najbliższy terytorialnie</w:t>
      </w:r>
      <w:r>
        <w:rPr>
          <w:rStyle w:val="FootnoteCharacters"/>
          <w:rStyle w:val="FootnoteAnchor"/>
          <w:rFonts w:cs="Arial" w:ascii="Arial" w:hAnsi="Arial"/>
        </w:rPr>
        <w:footnoteReference w:id="32"/>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W kodeksie postępowania karnego brak jest przepisu, który definiowałby sąd wyższego rzędu, jak też nie stanowią o tym wprost przepisy ustawy z dnia 27 lipca 2001 r. – Prawo o ustroju sądów powszechnych</w:t>
      </w:r>
      <w:r>
        <w:rPr>
          <w:rStyle w:val="FootnoteCharacters"/>
          <w:rStyle w:val="FootnoteAnchor"/>
          <w:rFonts w:cs="Arial" w:ascii="Arial" w:hAnsi="Arial"/>
        </w:rPr>
        <w:footnoteReference w:id="33"/>
      </w:r>
      <w:r>
        <w:rPr>
          <w:rFonts w:cs="Arial" w:ascii="Arial" w:hAnsi="Arial"/>
        </w:rPr>
        <w:t>, a jedynie z jej art. 10 § 1–3 można wysnuć wniosek, że sądami nadrzędnymi są: nad sądem rejonowym – sąd okręgowy, a nad nim – sąd apelacyjny; art. 3 § 1 ustawy z dnia 21 sierpnia 1997 r. – Prawo o ustroju sądów wojskowych</w:t>
      </w:r>
      <w:r>
        <w:rPr>
          <w:rStyle w:val="FootnoteCharacters"/>
          <w:rStyle w:val="FootnoteAnchor"/>
          <w:rFonts w:cs="Arial" w:ascii="Arial" w:hAnsi="Arial"/>
        </w:rPr>
        <w:footnoteReference w:id="34"/>
      </w:r>
      <w:r>
        <w:rPr>
          <w:rFonts w:cs="Arial" w:ascii="Arial" w:hAnsi="Arial"/>
        </w:rPr>
        <w:t xml:space="preserve"> zaś wskazuje, że wojskowe sądy okręgowe są nadrzędnymi nad wojskowymi sądami garnizonowymi.</w:t>
      </w:r>
    </w:p>
    <w:p>
      <w:pPr>
        <w:pStyle w:val="Tekstprokuratury"/>
        <w:rPr/>
      </w:pPr>
      <w:r>
        <w:rPr>
          <w:rFonts w:cs="Arial" w:ascii="Arial" w:hAnsi="Arial"/>
        </w:rPr>
        <w:t>Właściwość miejscową sądu nadrzędnego do rozstrzygnięcia sporu ustala się na podstawie miejsca sądu wszczynającego spór. Tym sądem przy sporze negatywnym jest ten, który uważa, że przekazana mu sprawa przez inny sąd równorzędny nie należy do jego kompetencji miejscowej i odmawia jej przyjęcia. Słusznie więc w orzecznictwie przyjęto, że „Spór o właściwość rozstrzyga sąd nadrzędny nad tym sądem, który wszczął spór kompetencyjny (art. 28 k.p.k.), to jest zaprzeczył swej właściwości, wynikającej z postanowienia o przekazaniu sprawy”</w:t>
      </w:r>
      <w:r>
        <w:rPr>
          <w:rStyle w:val="FootnoteCharacters"/>
          <w:rStyle w:val="FootnoteAnchor"/>
          <w:rFonts w:cs="Arial" w:ascii="Arial" w:hAnsi="Arial"/>
        </w:rPr>
        <w:footnoteReference w:id="35"/>
      </w:r>
      <w:r>
        <w:rPr>
          <w:rFonts w:cs="Arial" w:ascii="Arial" w:hAnsi="Arial"/>
        </w:rPr>
        <w:t xml:space="preserve"> oraz że „Wszczynającym więc spór będzie zawsze ten sąd, który pierwszy nie przyjął sprawy przekazanej mu postanowieniem przez inny sąd”</w:t>
      </w:r>
      <w:r>
        <w:rPr>
          <w:rStyle w:val="FootnoteCharacters"/>
          <w:rStyle w:val="FootnoteAnchor"/>
          <w:rFonts w:cs="Arial" w:ascii="Arial" w:hAnsi="Arial"/>
        </w:rPr>
        <w:footnoteReference w:id="36"/>
      </w:r>
      <w:r>
        <w:rPr>
          <w:rFonts w:cs="Arial" w:ascii="Arial" w:hAnsi="Arial"/>
        </w:rPr>
        <w:t>. Nie jest sądem wszczynającym spór ten, który przekazał sprawę innego sądowi, a spór wszczyna ten, który jej nie przyjmuje; dopiero odmowa przyjęcia sprawy oznacza wszczęcie sporu, gdyż w razie przyjęcia sprawy kwestia właściwości zostaje rozwiązana w sposób zgodny ze stanowiskiem obu sądów, a więc bez sporu</w:t>
      </w:r>
      <w:r>
        <w:rPr>
          <w:rStyle w:val="FootnoteCharacters"/>
          <w:rStyle w:val="FootnoteAnchor"/>
          <w:rFonts w:cs="Arial" w:ascii="Arial" w:hAnsi="Arial"/>
        </w:rPr>
        <w:footnoteReference w:id="37"/>
      </w:r>
      <w:r>
        <w:rPr>
          <w:rFonts w:cs="Arial" w:ascii="Arial" w:hAnsi="Arial"/>
        </w:rPr>
        <w:t xml:space="preserve">. </w:t>
      </w:r>
    </w:p>
    <w:p>
      <w:pPr>
        <w:pStyle w:val="Tekstprokuratury"/>
        <w:rPr/>
      </w:pPr>
      <w:r>
        <w:rPr>
          <w:rFonts w:cs="Arial" w:ascii="Arial" w:hAnsi="Arial"/>
        </w:rPr>
        <w:t>W doktrynie nie ma jednolitości poglądów  co do tego, który sąd jest wszczynającym spór w wypadku sporu pozytywnego. Wskazuje się, że jest to ten sąd, który później uznał swą właściwość</w:t>
      </w:r>
      <w:r>
        <w:rPr>
          <w:rStyle w:val="FootnoteCharacters"/>
          <w:rStyle w:val="FootnoteAnchor"/>
          <w:rFonts w:cs="Arial" w:ascii="Arial" w:hAnsi="Arial"/>
        </w:rPr>
        <w:footnoteReference w:id="38"/>
      </w:r>
      <w:r>
        <w:rPr>
          <w:rFonts w:cs="Arial" w:ascii="Arial" w:hAnsi="Arial"/>
        </w:rPr>
        <w:t xml:space="preserve"> lub sąd, który twierdzi, że jest właściwy i chce odebrać sprawę innemu sądowi</w:t>
      </w:r>
      <w:r>
        <w:rPr>
          <w:rStyle w:val="FootnoteCharacters"/>
          <w:rStyle w:val="FootnoteAnchor"/>
          <w:rFonts w:cs="Arial" w:ascii="Arial" w:hAnsi="Arial"/>
        </w:rPr>
        <w:footnoteReference w:id="39"/>
      </w:r>
      <w:r>
        <w:rPr>
          <w:rFonts w:cs="Arial" w:ascii="Arial" w:hAnsi="Arial"/>
        </w:rPr>
        <w:t xml:space="preserve">. Moim zdaniem jest nim sąd odmawiający żądania innego sądu przekazania mu sprawy. Spór powstaje dopiero wówczas, gdy sąd, w którego władaniu jest sprawa, odmówi jej przekazania. Decyzją konstytutywną sporu jest postanowienie sądu odmawiające przekazania sprawy sądowi żądającemu jej. </w:t>
      </w:r>
    </w:p>
    <w:p>
      <w:pPr>
        <w:pStyle w:val="Tekstprokuratury"/>
        <w:rPr/>
      </w:pPr>
      <w:r>
        <w:rPr>
          <w:rFonts w:cs="Arial" w:ascii="Arial" w:hAnsi="Arial"/>
        </w:rPr>
        <w:t>Wszczęcie sporu może nastąpić po uprawomocnieniu się postanowienia o przekazania sprawy (przy sporze negatywnym) lub postanowienia o odmowie przekazania sprawy (przy sporze pozytywnym). Na takie postanowienie przysługuje zażalenie (art. 35 § 3 k.p.k.). W razie zaskarżenia takiego postanowienia, spór może być wszczęty dopiero wówczas, gdy sąd odwoławczy utrzyma zaskarżone postanowienie w mocy. Utrzymanie w mocy postanowienia o przekazaniu sprawy według właściwości przez sąd odwoławczy nie stanowi przeszkody do wszczęcia sporu. „Spór kompetencyjny (art. 38 § 1 k.p.k.) – jak słusznie podnosi się w judykaturze – jest możliwy także po utrzymaniu przez sąd wyższego rzędu postanowienia o przekazaniu sprawy innemu sądowi równorzędnemu. Sąd wyższego rzędu nie rozstrzyga bowiem sporu kompetencyjnego (wówczas jeszcze nie istniejącego), a dokonuje w trybie instancyjnym sformalizowania prawomocności postanowienia o przekazaniu sprawy”</w:t>
      </w:r>
      <w:r>
        <w:rPr>
          <w:rStyle w:val="FootnoteCharacters"/>
          <w:rStyle w:val="FootnoteAnchor"/>
          <w:rFonts w:cs="Arial" w:ascii="Arial" w:hAnsi="Arial"/>
        </w:rPr>
        <w:footnoteReference w:id="40"/>
      </w:r>
      <w:r>
        <w:rPr>
          <w:rFonts w:cs="Arial" w:ascii="Arial" w:hAnsi="Arial"/>
        </w:rPr>
        <w:t>.</w:t>
      </w:r>
    </w:p>
    <w:p>
      <w:pPr>
        <w:pStyle w:val="Tekstprokuratury"/>
        <w:rPr/>
      </w:pPr>
      <w:r>
        <w:rPr>
          <w:rFonts w:eastAsia="Arial" w:cs="Arial" w:ascii="Arial" w:hAnsi="Arial"/>
        </w:rPr>
        <w:t xml:space="preserve"> </w:t>
      </w:r>
      <w:r>
        <w:rPr>
          <w:rFonts w:cs="Arial" w:ascii="Arial" w:hAnsi="Arial"/>
        </w:rPr>
        <w:t>Sąd wyższego rzędu, rozstrzygając spór, może wskazać jako sąd właściwy do rozpoznania sprawy nie tylko sąd położony w jego okręgu, ale także sąd znajdujący się w okręgu innego sądu</w:t>
      </w:r>
      <w:r>
        <w:rPr>
          <w:rStyle w:val="FootnoteCharacters"/>
          <w:rStyle w:val="FootnoteAnchor"/>
          <w:rFonts w:cs="Arial" w:ascii="Arial" w:hAnsi="Arial"/>
        </w:rPr>
        <w:footnoteReference w:id="41"/>
      </w:r>
      <w:r>
        <w:rPr>
          <w:rFonts w:cs="Arial" w:ascii="Arial" w:hAnsi="Arial"/>
        </w:rPr>
        <w:t xml:space="preserve">, o ile w sporze uczestniczy sąd spoza okręgu sądu rozstrzygającego spór. </w:t>
      </w:r>
    </w:p>
    <w:p>
      <w:pPr>
        <w:pStyle w:val="Tekstprokuratury"/>
        <w:rPr>
          <w:rFonts w:ascii="Arial" w:hAnsi="Arial" w:cs="Arial"/>
          <w:w w:val="116"/>
        </w:rPr>
      </w:pPr>
      <w:r>
        <w:rPr>
          <w:rFonts w:eastAsia="Arial" w:cs="Arial" w:ascii="Arial" w:hAnsi="Arial"/>
        </w:rPr>
        <w:t xml:space="preserve"> </w:t>
      </w:r>
      <w:r>
        <w:rPr>
          <w:rFonts w:cs="Arial" w:ascii="Arial" w:hAnsi="Arial"/>
        </w:rPr>
        <w:t>Wydawać by się mogło, że sąd nadrzędny, rozstrzygając spór, może wskazać jako właściwy wyłącznie sąd będący w sporze, a nie może uznać za właściwy innego sądu. W judykaturze uznano, że „Choć zgodnie z przepisem art. 38 § 1 k.p.k., spór o właściwość między sądami równorzędnymi rozstrzyga ostatecznie sąd wyższego rzędu nad sądem, który pierwszy wszczął spór, to jednak sytuacja powyższa winna mieć miejsce jedynie wówczas, gdy spór kompetencyjny powstaje pomiędzy sądami objętymi wnioskiem, z których jeden jest w istocie rzeczy właściwym do rozpoznania danej sprawy, co oznacza, że nie daje to podstawy sądowi wyznaczonemu w art. 38 § 1 k.p.k., do wskazywania jako właściwego innego sądu równorzędnego nie pozostającego w sporze”</w:t>
      </w:r>
      <w:r>
        <w:rPr>
          <w:rStyle w:val="FootnoteCharacters"/>
          <w:rStyle w:val="FootnoteAnchor"/>
          <w:rFonts w:cs="Arial" w:ascii="Arial" w:hAnsi="Arial"/>
        </w:rPr>
        <w:footnoteReference w:id="42"/>
      </w:r>
      <w:r>
        <w:rPr>
          <w:rFonts w:cs="Arial" w:ascii="Arial" w:hAnsi="Arial"/>
        </w:rPr>
        <w:t>. Nie jest to pogląd trafny.</w:t>
      </w:r>
      <w:r>
        <w:rPr>
          <w:rFonts w:cs="Arial" w:ascii="Arial" w:hAnsi="Arial"/>
          <w:w w:val="116"/>
        </w:rPr>
        <w:t xml:space="preserve"> </w:t>
      </w:r>
      <w:r>
        <w:rPr>
          <w:rFonts w:cs="Arial" w:ascii="Arial" w:hAnsi="Arial"/>
          <w:i/>
        </w:rPr>
        <w:t>Prima vista</w:t>
      </w:r>
      <w:r>
        <w:rPr>
          <w:rFonts w:cs="Arial" w:ascii="Arial" w:hAnsi="Arial"/>
        </w:rPr>
        <w:t xml:space="preserve"> wydawać by się mogło, że sąd nadrzędny może dokonać wyboru tylko między sądami będącymi w sporze. Rozwiązanie takie ma silne uzasadnienie w istocie sporu, który przecież toczy się między określonymi sądami. Z reguły właściwym jest jeden z nich, lecz nie można wykluczyć, że </w:t>
      </w:r>
      <w:r>
        <w:rPr>
          <w:rFonts w:cs="Arial" w:ascii="Arial" w:hAnsi="Arial"/>
          <w:i/>
        </w:rPr>
        <w:t>de facto</w:t>
      </w:r>
      <w:r>
        <w:rPr>
          <w:rFonts w:cs="Arial" w:ascii="Arial" w:hAnsi="Arial"/>
        </w:rPr>
        <w:t xml:space="preserve"> – zgodnie z regułami kodeksowymi – właściwy jest zupełnie inny sąd. Zakładając, że są odwoławczy nie może wskazać innego sądu jako właściwego, poza będącym w sporze, musiałby w takiej sytuacji orzec niezgodnie z przepisami regulującymi właściwość sądu. Jest to niedopuszczalne w demokratycznym państwie prawa. Słusznie zatem w doktrynie dopuszcza się możliwość przekazania sprawy także innemu sądowi</w:t>
      </w:r>
      <w:r>
        <w:rPr>
          <w:rStyle w:val="FootnoteCharacters"/>
          <w:rStyle w:val="FootnoteAnchor"/>
          <w:rFonts w:cs="Arial" w:ascii="Arial" w:hAnsi="Arial"/>
        </w:rPr>
        <w:footnoteReference w:id="43"/>
      </w:r>
      <w:r>
        <w:rPr>
          <w:rFonts w:cs="Arial" w:ascii="Arial" w:hAnsi="Arial"/>
        </w:rPr>
        <w:t>. Nie może to być jednak sąd, którego właściwość miejscowa uzasadniona jest względami ekonomii (art. 36 k.p.k.), gdyż taka możliwość istnieje wyłącznie na wniosek właściwego sądu</w:t>
      </w:r>
      <w:r>
        <w:rPr>
          <w:rStyle w:val="FootnoteCharacters"/>
          <w:rStyle w:val="FootnoteAnchor"/>
          <w:rFonts w:cs="Arial" w:ascii="Arial" w:hAnsi="Arial"/>
        </w:rPr>
        <w:footnoteReference w:id="44"/>
      </w:r>
      <w:r>
        <w:rPr>
          <w:rFonts w:cs="Arial" w:ascii="Arial" w:hAnsi="Arial"/>
        </w:rPr>
        <w:t>.</w:t>
      </w:r>
    </w:p>
    <w:p>
      <w:pPr>
        <w:pStyle w:val="Tekstprokuratury"/>
        <w:rPr/>
      </w:pPr>
      <w:r>
        <w:rPr>
          <w:rFonts w:cs="Arial" w:ascii="Arial" w:hAnsi="Arial"/>
        </w:rPr>
        <w:t>Sąd wyższego rzędu, do którego wpłynął wniosek o rozpoznanie sporu, rozstrzyga go samodzielnie, oczywiście, biorąc pod uwagę okoliczności przytoczone we wniosku. Trafnie podkreśla się w judykaturze, że „Sąd wyższego rzędu, któremu przekazano sprawę, nie jest związany treścią takiego rozstrzygnięcia, o ile rozstrzygnięcie to nie jest przedmiotem kontroli instancyjnej”</w:t>
      </w:r>
      <w:r>
        <w:rPr>
          <w:rStyle w:val="FootnoteAnchor"/>
          <w:rFonts w:cs="Arial" w:ascii="Arial" w:hAnsi="Arial"/>
          <w:vertAlign w:val="superscript"/>
        </w:rPr>
        <w:footnoteReference w:id="45"/>
      </w:r>
      <w:r>
        <w:rPr>
          <w:rFonts w:cs="Arial" w:ascii="Arial" w:hAnsi="Arial"/>
        </w:rPr>
        <w:t>. Może być jednak związany np. orzeczeniem sądu odwoławczego, w którym zdecydowano również o właściwości (</w:t>
      </w:r>
      <w:r>
        <w:rPr>
          <w:rFonts w:cs="Arial" w:ascii="Arial" w:hAnsi="Arial"/>
          <w:i/>
        </w:rPr>
        <w:t>arg. ex.</w:t>
      </w:r>
      <w:r>
        <w:rPr>
          <w:rFonts w:cs="Arial" w:ascii="Arial" w:hAnsi="Arial"/>
        </w:rPr>
        <w:t xml:space="preserve"> art. 442 § 3 k.p.k.). Fakt rozpoznania przez sąd okręgowy zażalenia na postanowienie sądu rejonowego o przekazaniu sprawy do rozpoznania innemu sądowi rejonowemu i nieuwzględnienie tego zażalenia nie oznacza, że spór o właściwość pomiędzy sądami rejonowymi przekształcił się w taki sam spór o właściwość pomiędzy sądami okręgowymi</w:t>
      </w:r>
      <w:r>
        <w:rPr>
          <w:rStyle w:val="FootnoteCharacters"/>
          <w:rStyle w:val="FootnoteAnchor"/>
          <w:rFonts w:cs="Arial" w:ascii="Arial" w:hAnsi="Arial"/>
        </w:rPr>
        <w:footnoteReference w:id="46"/>
      </w:r>
      <w:r>
        <w:rPr>
          <w:rFonts w:cs="Arial" w:ascii="Arial" w:hAnsi="Arial"/>
        </w:rPr>
        <w:t>.</w:t>
      </w:r>
    </w:p>
    <w:p>
      <w:pPr>
        <w:pStyle w:val="Tekstprokuratury"/>
        <w:rPr/>
      </w:pPr>
      <w:r>
        <w:rPr>
          <w:rFonts w:eastAsia="Arial" w:cs="Arial" w:ascii="Arial" w:hAnsi="Arial"/>
        </w:rPr>
        <w:t xml:space="preserve"> </w:t>
      </w:r>
      <w:r>
        <w:rPr>
          <w:rFonts w:cs="Arial" w:ascii="Arial" w:hAnsi="Arial"/>
        </w:rPr>
        <w:t xml:space="preserve">Postanowienie sądu wyższego rzędu jest wiążące dla sądu, któremu przekazano sprawę do rozpoznania. W art. 38 § 1 k.p.k. wprost zaakcentowano, że rozstrzygnięcie ma charakter ostateczny, co oznacza, że wykluczone jest ponowne kwestionowanie właściwości. Postanowienie w przedmiocie właściwości – zgodnie z zasadą </w:t>
      </w:r>
      <w:r>
        <w:rPr>
          <w:rFonts w:cs="Arial" w:ascii="Arial" w:hAnsi="Arial"/>
          <w:i/>
        </w:rPr>
        <w:t>rebus sic stantibus</w:t>
      </w:r>
      <w:r>
        <w:rPr>
          <w:rFonts w:cs="Arial" w:ascii="Arial" w:hAnsi="Arial"/>
        </w:rPr>
        <w:t xml:space="preserve"> – jest wiążące w całym postępowaniu, o ile nie zmienią się okoliczności faktyczne istotne dla właściwości. Nietrafny jest pogląd, że sąd ten jest obowiązany rozpoznać sprawę nawet z naruszeniem właściwości rzeczowej, skoro sąd wyższego rzędu uznał jego właściwość</w:t>
      </w:r>
      <w:r>
        <w:rPr>
          <w:rStyle w:val="FootnoteCharacters"/>
          <w:rStyle w:val="FootnoteAnchor"/>
          <w:rFonts w:cs="Arial" w:ascii="Arial" w:hAnsi="Arial"/>
        </w:rPr>
        <w:footnoteReference w:id="47"/>
      </w:r>
      <w:r>
        <w:rPr>
          <w:rFonts w:cs="Arial" w:ascii="Arial" w:hAnsi="Arial"/>
        </w:rPr>
        <w:t xml:space="preserve">. Postanowienie sądu wyższego rzędu o przekazaniu sprawy według właściwości ma charakter deklaratoryjny i, mimo że jest wiążące, nie nadaje temu sądowi właściwości, której </w:t>
      </w:r>
      <w:r>
        <w:rPr>
          <w:rFonts w:cs="Arial" w:ascii="Arial" w:hAnsi="Arial"/>
          <w:i/>
        </w:rPr>
        <w:t>de facto</w:t>
      </w:r>
      <w:r>
        <w:rPr>
          <w:rFonts w:cs="Arial" w:ascii="Arial" w:hAnsi="Arial"/>
        </w:rPr>
        <w:t xml:space="preserve"> nie ma. Ujawnienie się nowych okoliczności uprawnia sąd do wydania nowego postanowienia w przedmiocie właściwości sprzecznego z rozstrzygnięciem sądu wyższego rzędu, który przecież nie brał ich pod uwagę. Sąd, co do którego spór sąd wyższego rzędu rozstrzygnął negatywnie, może przekazać sprawę innemu sądowi właściwemu miejscowo, o ile okoliczności sprawy na to będą wskazywać. W takiej sytuacji może wówczas dojść do ponownego lub kolejnego sporu</w:t>
      </w:r>
      <w:r>
        <w:rPr>
          <w:rStyle w:val="FootnoteCharacters"/>
          <w:rStyle w:val="FootnoteAnchor"/>
          <w:rFonts w:cs="Arial" w:ascii="Arial" w:hAnsi="Arial"/>
        </w:rPr>
        <w:footnoteReference w:id="48"/>
      </w:r>
      <w:r>
        <w:rPr>
          <w:rFonts w:cs="Arial" w:ascii="Arial" w:hAnsi="Arial"/>
        </w:rPr>
        <w:t xml:space="preserve">. </w:t>
      </w:r>
    </w:p>
    <w:p>
      <w:pPr>
        <w:pStyle w:val="Tekstprokuratury"/>
        <w:rPr/>
      </w:pPr>
      <w:r>
        <w:rPr>
          <w:rFonts w:cs="Arial" w:ascii="Arial" w:hAnsi="Arial"/>
        </w:rPr>
        <w:t>Orzeczenie sądu nadrzędnego nie wiąże sądu co do właściwości rzeczowej, gdyż ta nie jest przedmiotem rozstrzygnięcia tego sądu. W razie dojścia do wniosku przez sąd, któremu przekazano sprawę do rozpoznania, że należy ona do właściwości sądu wyższego rzędu, może zatem przekazać ją sądowi wyższego rzędu właściwemu także miejscowo. Sąd, któremu sprawę przekazano w wyniku rozstrzygnięcia sporu, może skorzystać z uprawnienia do przekazania sprawy innemu sądowi ze względu na ekonomię procesową (art. 36 k.p.k.) lub dobro wymiaru sprawiedliwości (art. 37 k.p.k.).</w:t>
      </w:r>
    </w:p>
    <w:p>
      <w:pPr>
        <w:pStyle w:val="Tekstprokuratury"/>
        <w:rPr>
          <w:rFonts w:ascii="Arial" w:hAnsi="Arial" w:cs="Arial"/>
        </w:rPr>
      </w:pPr>
      <w:r>
        <w:rPr>
          <w:rFonts w:cs="Arial" w:ascii="Arial" w:hAnsi="Arial"/>
        </w:rPr>
        <w:t xml:space="preserve">Postanowienie rozstrzygające spór nie przesądza faktycznej i prawnej oceny czynu przez sąd, któremu przekazano sprawę do rozpoznawania. </w:t>
      </w:r>
    </w:p>
    <w:p>
      <w:pPr>
        <w:pStyle w:val="Podtytulprokuratury"/>
        <w:rPr/>
      </w:pPr>
      <w:r>
        <w:rPr/>
        <w:t xml:space="preserve">VI. Postępowanie o rozstrzygnięcie sporu o właściwość </w:t>
      </w:r>
    </w:p>
    <w:p>
      <w:pPr>
        <w:pStyle w:val="Tekstprokuratury"/>
        <w:rPr/>
      </w:pPr>
      <w:r>
        <w:rPr>
          <w:rFonts w:cs="Arial" w:ascii="Arial" w:hAnsi="Arial"/>
        </w:rPr>
        <w:t>Orzeczenia dotyczące właściwości mają formę postanowienia (</w:t>
      </w:r>
      <w:r>
        <w:rPr>
          <w:rFonts w:cs="Arial" w:ascii="Arial" w:hAnsi="Arial"/>
          <w:i/>
        </w:rPr>
        <w:t>arg. ex</w:t>
      </w:r>
      <w:r>
        <w:rPr>
          <w:rFonts w:cs="Arial" w:ascii="Arial" w:hAnsi="Arial"/>
        </w:rPr>
        <w:t xml:space="preserve"> art. 93 § 1 k.p.k.). Sąd wszczynający spór więc w formie postanowienia występuje do sądu nadrzędnego o rozstrzygnięcie sporu. </w:t>
      </w:r>
    </w:p>
    <w:p>
      <w:pPr>
        <w:pStyle w:val="Tekstprokuratury"/>
        <w:rPr>
          <w:rFonts w:ascii="Arial" w:hAnsi="Arial" w:cs="Arial"/>
        </w:rPr>
      </w:pPr>
      <w:r>
        <w:rPr>
          <w:rFonts w:cs="Arial" w:ascii="Arial" w:hAnsi="Arial"/>
        </w:rPr>
        <w:t>W posiedzeniu sądu nadrzędnego w przedmiocie rozstrzygnięcia sporu mogą wziąć udział strony, jeżeli się stawią (art. 96 § 2 k.p.k.).</w:t>
      </w:r>
    </w:p>
    <w:p>
      <w:pPr>
        <w:pStyle w:val="Tekstprokuratury"/>
        <w:rPr/>
      </w:pPr>
      <w:r>
        <w:rPr>
          <w:rFonts w:cs="Arial" w:ascii="Arial" w:hAnsi="Arial"/>
        </w:rPr>
        <w:t>Na postanowienie o rozstrzygnięciu sporu nie przysługuje zażalenie. Art. 38 k.p.k. nie zawiera takiego postanowienia, a odwołanie do art. 35 § 3 k.p.k., przewidującego zażalenie na postanowienia w kwestii właściwości, jest nieuzasadnione. Ten ostatni przepis dotyczy zażalenia na pierwotne postanowienie w przedmiocie właściwości, na co wskazuje przede wszystkim wykładnia systemowa. Dopuszczalność zażalenia została uregulowana w jednostce redakcyjnej przepisu dotyczące postanowień w przedmiocie badania swoje właściwości, a takim jest postanowienie o uznaniu się za niewłaściwego do rozpoznania sprawy i przekazania jej innemu sądowi jako właściwemu. Niemniej strona może podnosić naruszenie przepisów o właściwości w apelacji.</w:t>
      </w:r>
    </w:p>
    <w:p>
      <w:pPr>
        <w:pStyle w:val="Tekstprokuratury"/>
        <w:rPr/>
      </w:pPr>
      <w:r>
        <w:rPr/>
        <w:t>W czasie trwania sporu – w myśl art. 38 § 2 k.p.k. – każdy z sądów przedsiębierze czynności nie cierpiące zwłoki. Czynności te obowiązany jest wykonać każdy z sądów prowadzący spór kompetencyjny. Jest to uzasadnione koniecznością podejmowania bez zwłoki pewnych czynności, np. rozstrzygnięcia wniosku o uchylenie tymczasowego aresztowan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D. </w:t>
      </w:r>
      <w:r>
        <w:rPr>
          <w:rFonts w:cs="Arial" w:ascii="Arial" w:hAnsi="Arial"/>
          <w:spacing w:val="32"/>
        </w:rPr>
        <w:t>Szumiło-Kulczyck</w:t>
      </w:r>
      <w:r>
        <w:rPr>
          <w:rFonts w:cs="Arial" w:ascii="Arial" w:hAnsi="Arial"/>
        </w:rPr>
        <w:t>a, Prawo do sądu właściwego w polskim procesie karnym i gwarancje jego realizacji, (w:)</w:t>
      </w:r>
      <w:r>
        <w:rPr>
          <w:rFonts w:cs="Arial" w:ascii="Arial" w:hAnsi="Arial"/>
          <w:lang w:val="en-US"/>
        </w:rPr>
        <w:t xml:space="preserve"> </w:t>
      </w:r>
      <w:r>
        <w:rPr>
          <w:rFonts w:cs="Arial" w:ascii="Arial" w:hAnsi="Arial"/>
        </w:rPr>
        <w:t xml:space="preserve">Zasady procesu karnego wobec wyzwań współczesności. Księga ku czci Prof. S. Waltosia, Zespół redakcyjny: J. </w:t>
      </w:r>
      <w:r>
        <w:rPr>
          <w:rFonts w:cs="Arial" w:ascii="Arial" w:hAnsi="Arial"/>
          <w:spacing w:val="32"/>
        </w:rPr>
        <w:t>Czapsk</w:t>
      </w:r>
      <w:r>
        <w:rPr>
          <w:rFonts w:cs="Arial" w:ascii="Arial" w:hAnsi="Arial"/>
        </w:rPr>
        <w:t xml:space="preserve">a, A. </w:t>
      </w:r>
      <w:r>
        <w:rPr>
          <w:rFonts w:cs="Arial" w:ascii="Arial" w:hAnsi="Arial"/>
          <w:spacing w:val="32"/>
        </w:rPr>
        <w:t>Gaberl</w:t>
      </w:r>
      <w:r>
        <w:rPr>
          <w:rFonts w:cs="Arial" w:ascii="Arial" w:hAnsi="Arial"/>
        </w:rPr>
        <w:t>e, A. </w:t>
      </w:r>
      <w:r>
        <w:rPr>
          <w:rFonts w:cs="Arial" w:ascii="Arial" w:hAnsi="Arial"/>
          <w:spacing w:val="32"/>
        </w:rPr>
        <w:t>Światłowsk</w:t>
      </w:r>
      <w:r>
        <w:rPr>
          <w:rFonts w:cs="Arial" w:ascii="Arial" w:hAnsi="Arial"/>
        </w:rPr>
        <w:t xml:space="preserve">i, A. </w:t>
      </w:r>
      <w:r>
        <w:rPr>
          <w:rFonts w:cs="Arial" w:ascii="Arial" w:hAnsi="Arial"/>
          <w:spacing w:val="32"/>
        </w:rPr>
        <w:t>Zol</w:t>
      </w:r>
      <w:r>
        <w:rPr>
          <w:rFonts w:cs="Arial" w:ascii="Arial" w:hAnsi="Arial"/>
        </w:rPr>
        <w:t>l, Warszawa 2000, s. 247–258.</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Właściwość miejscowa sądu z delegacji ze względu na dobro wymiaru sprawiedliwości (art. 37 k.p.k.), Prok. i Pr. 2000, nr 9, s. </w:t>
      </w:r>
      <w:r>
        <w:rPr>
          <w:rFonts w:cs="Arial" w:ascii="Arial" w:hAnsi="Arial"/>
          <w:color w:val="000000"/>
        </w:rPr>
        <w:t xml:space="preserve">121; W. </w:t>
      </w:r>
      <w:r>
        <w:rPr>
          <w:rFonts w:cs="Arial" w:ascii="Arial" w:hAnsi="Arial"/>
          <w:spacing w:val="32"/>
        </w:rPr>
        <w:t>Jasińsk</w:t>
      </w:r>
      <w:r>
        <w:rPr>
          <w:rFonts w:cs="Arial" w:ascii="Arial" w:hAnsi="Arial"/>
          <w:color w:val="000000"/>
        </w:rPr>
        <w:t xml:space="preserve">i, Kilka uwag na temat gwarancji prawa do rozpoznania sprawy przez sąd właściwy w polskim procesie karnym, (w:) Nowa kodyfikacja prawa karnego, pod red. L. </w:t>
      </w:r>
      <w:r>
        <w:rPr>
          <w:rFonts w:cs="Arial" w:ascii="Arial" w:hAnsi="Arial"/>
          <w:color w:val="000000"/>
          <w:spacing w:val="32"/>
        </w:rPr>
        <w:t>Bogun</w:t>
      </w:r>
      <w:r>
        <w:rPr>
          <w:rFonts w:cs="Arial" w:ascii="Arial" w:hAnsi="Arial"/>
          <w:color w:val="000000"/>
        </w:rPr>
        <w:t>i, t. XXI, Wrocław 2007, s. 19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ordi</w:t>
      </w:r>
      <w:r>
        <w:rPr>
          <w:rFonts w:cs="Arial" w:ascii="Arial" w:hAnsi="Arial"/>
        </w:rPr>
        <w:t xml:space="preserve">k, F. </w:t>
      </w:r>
      <w:r>
        <w:rPr>
          <w:rFonts w:cs="Arial" w:ascii="Arial" w:hAnsi="Arial"/>
          <w:spacing w:val="32"/>
        </w:rPr>
        <w:t>Prusa</w:t>
      </w:r>
      <w:r>
        <w:rPr>
          <w:rFonts w:cs="Arial" w:ascii="Arial" w:hAnsi="Arial"/>
        </w:rPr>
        <w:t xml:space="preserve">k, Z. </w:t>
      </w:r>
      <w:r>
        <w:rPr>
          <w:rFonts w:cs="Arial" w:ascii="Arial" w:hAnsi="Arial"/>
          <w:spacing w:val="32"/>
        </w:rPr>
        <w:t>Świd</w:t>
      </w:r>
      <w:r>
        <w:rPr>
          <w:rFonts w:cs="Arial" w:ascii="Arial" w:hAnsi="Arial"/>
        </w:rPr>
        <w:t xml:space="preserve">a, Prawo karne procesowe, Wrocław–Szczecin 1994, s. 62;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Kantor Wydawniczy Zakamycze, Kraków 2006, s. 175; P. </w:t>
      </w:r>
      <w:r>
        <w:rPr>
          <w:rFonts w:cs="Arial" w:ascii="Arial" w:hAnsi="Arial"/>
          <w:spacing w:val="32"/>
        </w:rPr>
        <w:t>Rogozińsk</w:t>
      </w:r>
      <w:r>
        <w:rPr>
          <w:rFonts w:cs="Arial" w:ascii="Arial" w:hAnsi="Arial"/>
        </w:rPr>
        <w:t xml:space="preserve">i, (w:) J. </w:t>
      </w:r>
      <w:r>
        <w:rPr>
          <w:rFonts w:cs="Arial" w:ascii="Arial" w:hAnsi="Arial"/>
          <w:spacing w:val="32"/>
        </w:rPr>
        <w:t>Grajewsk</w:t>
      </w:r>
      <w:r>
        <w:rPr>
          <w:rFonts w:cs="Arial" w:ascii="Arial" w:hAnsi="Arial"/>
        </w:rPr>
        <w:t xml:space="preserve">i, P. </w:t>
      </w:r>
      <w:r>
        <w:rPr>
          <w:rFonts w:cs="Arial" w:ascii="Arial" w:hAnsi="Arial"/>
          <w:spacing w:val="32"/>
        </w:rPr>
        <w:t>Rogozińsk</w:t>
      </w:r>
      <w:r>
        <w:rPr>
          <w:rFonts w:cs="Arial" w:ascii="Arial" w:hAnsi="Arial"/>
        </w:rPr>
        <w:t xml:space="preserve">i, S. </w:t>
      </w:r>
      <w:r>
        <w:rPr>
          <w:rFonts w:cs="Arial" w:ascii="Arial" w:hAnsi="Arial"/>
          <w:spacing w:val="32"/>
        </w:rPr>
        <w:t>Steinbor</w:t>
      </w:r>
      <w:r>
        <w:rPr>
          <w:rFonts w:cs="Arial" w:ascii="Arial" w:hAnsi="Arial"/>
        </w:rPr>
        <w:t>n, Kodeks postępowania karnego. Objaśnienia dla studentów, t. I, Kantor Wydawniczy Zakamycze, Kraków 2005, s. 9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Zgryze</w:t>
      </w:r>
      <w:r>
        <w:rPr>
          <w:rFonts w:cs="Arial" w:ascii="Arial" w:hAnsi="Arial"/>
        </w:rPr>
        <w:t>k, Proces karny, Katowice 2005, s. 168.</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Komentarz do kodeksu postępowania karnego, t. 1, Warszawa 1999, s. 186.</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 xml:space="preserve">e, Leksykon polskiej procedury karnej, Gdańsk 2004, s. 274.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krętowic</w:t>
      </w:r>
      <w:r>
        <w:rPr>
          <w:rFonts w:cs="Arial" w:ascii="Arial" w:hAnsi="Arial"/>
        </w:rPr>
        <w:t xml:space="preserve">z,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Wyd. Wolters Kluwer 2006, s. 16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stanowienie SA w Lublinie z dnia 24 września 1992 r. – II AKo 32/92, OSA 1992, nr 12, poz. 64.  </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olski proces karny przed sądem powszechnym. Zasady ogólne, Warszawa 1959, s. 150.</w:t>
      </w:r>
    </w:p>
  </w:footnote>
  <w:footnote w:id="11">
    <w:p>
      <w:pPr>
        <w:pStyle w:val="Przypisy"/>
        <w:ind w:left="170" w:hanging="170"/>
        <w:rPr/>
      </w:pPr>
      <w:r>
        <w:rPr>
          <w:rStyle w:val="FootnoteCharacters"/>
        </w:rPr>
        <w:footnoteRef/>
      </w:r>
      <w:r>
        <w:rPr>
          <w:rFonts w:cs="Arial" w:ascii="Arial" w:hAnsi="Arial"/>
        </w:rPr>
        <w:tab/>
        <w:t xml:space="preserve">Uchwała SN z dnia 10 października 1991 r. – I KZP 24/91, OSNKW 1992, nr 1–2, poz. 9 z aprobującą glosą K. </w:t>
      </w:r>
      <w:r>
        <w:rPr>
          <w:rFonts w:cs="Arial" w:ascii="Arial" w:hAnsi="Arial"/>
          <w:spacing w:val="32"/>
        </w:rPr>
        <w:t>Dudk</w:t>
      </w:r>
      <w:r>
        <w:rPr>
          <w:rFonts w:cs="Arial" w:ascii="Arial" w:hAnsi="Arial"/>
        </w:rPr>
        <w:t xml:space="preserve">i, OSP 1993, nr 3, poz. 27 i takimiż uwagami R. A. </w:t>
      </w:r>
      <w:r>
        <w:rPr>
          <w:rFonts w:cs="Arial" w:ascii="Arial" w:hAnsi="Arial"/>
          <w:spacing w:val="32"/>
        </w:rPr>
        <w:t>Stefańskieg</w:t>
      </w:r>
      <w:r>
        <w:rPr>
          <w:rFonts w:cs="Arial" w:ascii="Arial" w:hAnsi="Arial"/>
        </w:rPr>
        <w:t>o, Przegląd uchwał Izby Karnej Sądu Najwyższego w zakresie prawa karnego materialnego za lata 1991–1993, WPP 1995, nr 2, s. 56–57.</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A w Krakowie z dnia 4 marca 2003 r. – II AKz 75/03, KZS 2003, nr 3, poz. 48.</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9 kwietnia 1978 r. – VII KZP 49/77, OSNKW 1978, nr 6, poz. 61.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30 grudnia 1976 r. – II KZ 232/76, OSNKW 1977, nr 3, poz. 30. </w:t>
      </w:r>
    </w:p>
  </w:footnote>
  <w:footnote w:id="15">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w:)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n, Kodeks postępowania karnego. Praktyczny komentarz z orzecznictwem, Warszawa 2001, s. 130.</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ratoszew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Warszawa 2003, s. 393.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N z dnia 9 lipca 1982 r. – V KR 100/82, OSNKW 1982, nr 12, poz. 93 z uwagami M. </w:t>
      </w:r>
      <w:r>
        <w:rPr>
          <w:rFonts w:cs="Arial" w:ascii="Arial" w:hAnsi="Arial"/>
          <w:spacing w:val="32"/>
        </w:rPr>
        <w:t>Cieślak</w:t>
      </w:r>
      <w:r>
        <w:rPr>
          <w:rFonts w:cs="Arial" w:ascii="Arial" w:hAnsi="Arial"/>
        </w:rPr>
        <w:t xml:space="preserve">a, Z. </w:t>
      </w:r>
      <w:r>
        <w:rPr>
          <w:rFonts w:cs="Arial" w:ascii="Arial" w:hAnsi="Arial"/>
          <w:spacing w:val="32"/>
        </w:rPr>
        <w:t>Dod</w:t>
      </w:r>
      <w:r>
        <w:rPr>
          <w:rFonts w:cs="Arial" w:ascii="Arial" w:hAnsi="Arial"/>
        </w:rPr>
        <w:t xml:space="preserve">y, Kierunki orzecznictwa Sądu Najwyższego w zakresie postępowania karnego (lata 1980–1983), Pal. 1984, nr 10, s. 27.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 xml:space="preserve">a, Kierunki orzecznictwa…, s. 27.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i, Polski proces karny przed sądem powszechnym. Zasady ogólne, Warszawa 1936, s. 161.</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zytywnie do niego odniósł się F. </w:t>
      </w:r>
      <w:r>
        <w:rPr>
          <w:rFonts w:cs="Arial" w:ascii="Arial" w:hAnsi="Arial"/>
          <w:spacing w:val="32"/>
        </w:rPr>
        <w:t>Prusa</w:t>
      </w:r>
      <w:r>
        <w:rPr>
          <w:rFonts w:cs="Arial" w:ascii="Arial" w:hAnsi="Arial"/>
        </w:rPr>
        <w:t xml:space="preserve">k, Przegląd orzecznictwa…, s. 72; S. M. </w:t>
      </w:r>
      <w:r>
        <w:rPr>
          <w:rFonts w:cs="Arial" w:ascii="Arial" w:hAnsi="Arial"/>
          <w:spacing w:val="32"/>
        </w:rPr>
        <w:t>Przyjem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I, Warszawa 2004, s. 964; T. </w:t>
      </w:r>
      <w:r>
        <w:rPr>
          <w:rFonts w:cs="Arial" w:ascii="Arial" w:hAnsi="Arial"/>
          <w:spacing w:val="32"/>
        </w:rPr>
        <w:t>Grzegorczy</w:t>
      </w:r>
      <w:r>
        <w:rPr>
          <w:rFonts w:cs="Arial" w:ascii="Arial" w:hAnsi="Arial"/>
        </w:rPr>
        <w:t xml:space="preserve">k, Kodeks postępowania karnego. Komentarz, Kantor Wydawniczy Zakamycze, Kraków 2003, s. 173,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N z dnia 19 listopada 1982 r. – VI KZP 27/82, OSNKW 1983, nr 3, poz. 17 z uwagami F. </w:t>
      </w:r>
      <w:r>
        <w:rPr>
          <w:rFonts w:cs="Arial" w:ascii="Arial" w:hAnsi="Arial"/>
          <w:spacing w:val="32"/>
        </w:rPr>
        <w:t>Prusa</w:t>
      </w:r>
      <w:r>
        <w:rPr>
          <w:rFonts w:cs="Arial" w:ascii="Arial" w:hAnsi="Arial"/>
        </w:rPr>
        <w:t xml:space="preserve">ka, Przegląd orzecznictwa Sądu Najwyższego w zakresie prawa karnego procesowego (za pierwsze półrocze 1983 r.), NP 1984, nr 2, s. 72 oraz M. </w:t>
      </w:r>
      <w:r>
        <w:rPr>
          <w:rFonts w:cs="Arial" w:ascii="Arial" w:hAnsi="Arial"/>
          <w:spacing w:val="32"/>
        </w:rPr>
        <w:t>Cieślak</w:t>
      </w:r>
      <w:r>
        <w:rPr>
          <w:rFonts w:cs="Arial" w:ascii="Arial" w:hAnsi="Arial"/>
        </w:rPr>
        <w:t>a, Z. </w:t>
      </w:r>
      <w:r>
        <w:rPr>
          <w:rFonts w:cs="Arial" w:ascii="Arial" w:hAnsi="Arial"/>
          <w:spacing w:val="32"/>
        </w:rPr>
        <w:t>Dod</w:t>
      </w:r>
      <w:r>
        <w:rPr>
          <w:rFonts w:cs="Arial" w:ascii="Arial" w:hAnsi="Arial"/>
        </w:rPr>
        <w:t xml:space="preserve">y, Kierunki orzecznictwa…, s. 27–28.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 xml:space="preserve">a, Kierunki orzecznictwa…, s. 28; W. </w:t>
      </w:r>
      <w:r>
        <w:rPr>
          <w:rFonts w:cs="Arial" w:ascii="Arial" w:hAnsi="Arial"/>
          <w:spacing w:val="32"/>
        </w:rPr>
        <w:t>Grzeszczy</w:t>
      </w:r>
      <w:r>
        <w:rPr>
          <w:rFonts w:cs="Arial" w:ascii="Arial" w:hAnsi="Arial"/>
        </w:rPr>
        <w:t>k, Kodeks postępowania karnego. Komentarz, Warszawa 2005, s. 58.</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25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Niedziela</w:t>
      </w:r>
      <w:r>
        <w:rPr>
          <w:rFonts w:cs="Arial" w:ascii="Arial" w:hAnsi="Arial"/>
        </w:rPr>
        <w:t xml:space="preserve">, K. </w:t>
      </w:r>
      <w:r>
        <w:rPr>
          <w:rFonts w:cs="Arial" w:ascii="Arial" w:hAnsi="Arial"/>
          <w:spacing w:val="32"/>
        </w:rPr>
        <w:t>Petryn</w:t>
      </w:r>
      <w:r>
        <w:rPr>
          <w:rFonts w:cs="Arial" w:ascii="Arial" w:hAnsi="Arial"/>
        </w:rPr>
        <w:t xml:space="preserve">a, (w:) 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n, Kodeks postępowania karnego…, s. 131.</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A w Krakowie z dnia 15 stycznia 1992 r. – II AKz 3/92, KZS 1992, nr 1, poz. 20.</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A w Lublinie z dnia 5 marca 1992 r. – II AKo 3/92, OSA 1993, nr 5, poz. 26.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ewiersk</w:t>
      </w:r>
      <w:r>
        <w:rPr>
          <w:rFonts w:cs="Arial" w:ascii="Arial" w:hAnsi="Arial"/>
        </w:rPr>
        <w:t xml:space="preserve">i, (w:) M. </w:t>
      </w:r>
      <w:r>
        <w:rPr>
          <w:rFonts w:cs="Arial" w:ascii="Arial" w:hAnsi="Arial"/>
          <w:spacing w:val="32"/>
        </w:rPr>
        <w:t>Siewiersk</w:t>
      </w:r>
      <w:r>
        <w:rPr>
          <w:rFonts w:cs="Arial" w:ascii="Arial" w:hAnsi="Arial"/>
        </w:rPr>
        <w:t xml:space="preserve">i, J. </w:t>
      </w:r>
      <w:r>
        <w:rPr>
          <w:rFonts w:cs="Arial" w:ascii="Arial" w:hAnsi="Arial"/>
          <w:spacing w:val="32"/>
        </w:rPr>
        <w:t>Tylma</w:t>
      </w:r>
      <w:r>
        <w:rPr>
          <w:rFonts w:cs="Arial" w:ascii="Arial" w:hAnsi="Arial"/>
        </w:rPr>
        <w:t xml:space="preserve">n, M. </w:t>
      </w:r>
      <w:r>
        <w:rPr>
          <w:rFonts w:cs="Arial" w:ascii="Arial" w:hAnsi="Arial"/>
          <w:spacing w:val="32"/>
        </w:rPr>
        <w:t>Olszewsk</w:t>
      </w:r>
      <w:r>
        <w:rPr>
          <w:rFonts w:cs="Arial" w:ascii="Arial" w:hAnsi="Arial"/>
        </w:rPr>
        <w:t xml:space="preserve">i, Postępowanie karne w zarysie, Warszawa 1971, s. 76; S. </w:t>
      </w:r>
      <w:r>
        <w:rPr>
          <w:rFonts w:cs="Arial" w:ascii="Arial" w:hAnsi="Arial"/>
          <w:spacing w:val="32"/>
        </w:rPr>
        <w:t>Kalinowsk</w:t>
      </w:r>
      <w:r>
        <w:rPr>
          <w:rFonts w:cs="Arial" w:ascii="Arial" w:hAnsi="Arial"/>
        </w:rPr>
        <w:t>i, Postępowanie karne. Zarys części ogólnej, Warszawa 1963, s. 177.</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chaf</w:t>
      </w:r>
      <w:r>
        <w:rPr>
          <w:rFonts w:cs="Arial" w:ascii="Arial" w:hAnsi="Arial"/>
        </w:rPr>
        <w:t xml:space="preserve">f, Proces karny Polski Ludowej. Wykład zasad ogólnych, Warszawa 1953, s. 275; S. </w:t>
      </w:r>
      <w:r>
        <w:rPr>
          <w:rFonts w:cs="Arial" w:ascii="Arial" w:hAnsi="Arial"/>
          <w:spacing w:val="32"/>
        </w:rPr>
        <w:t>Kalinowsk</w:t>
      </w:r>
      <w:r>
        <w:rPr>
          <w:rFonts w:cs="Arial" w:ascii="Arial" w:hAnsi="Arial"/>
        </w:rPr>
        <w:t>i, Postępowanie karne…, s. 177.</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A w Warszawie z dnia 5 maja 1999 r. – II AKo 151/99, Apelacja SA w Warszawie 1999, nr 4, poz. K–19.</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Dz. U. Nr 38, poz. 249.</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A w Krakowie z dnia 10 stycznia 2002 r. – II AKo 191/01, KZS 2002, nr 1, poz. 18.</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ogilnick</w:t>
      </w:r>
      <w:r>
        <w:rPr>
          <w:rFonts w:cs="Arial" w:ascii="Arial" w:hAnsi="Arial"/>
        </w:rPr>
        <w:t xml:space="preserve">i, E. S. </w:t>
      </w:r>
      <w:r>
        <w:rPr>
          <w:rFonts w:cs="Arial" w:ascii="Arial" w:hAnsi="Arial"/>
          <w:spacing w:val="32"/>
        </w:rPr>
        <w:t>Rappapor</w:t>
      </w:r>
      <w:r>
        <w:rPr>
          <w:rFonts w:cs="Arial" w:ascii="Arial" w:hAnsi="Arial"/>
        </w:rPr>
        <w:t>t, Kodeks postępowania karnego. Cz. II: Motywy ustawodawcze, Warszawa 1929, s. 83.</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Dz. U. Nr 98, poz. 1070 ze zm.</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Dz. U. z 2007 r., Nr 226, poz. 1676.</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A w Krakowie z dnia 18 września 1991 r. – II AKo 8/91, KZS 1991, nr 10, poz. 14.</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A w Lublinie z dnia 24 września 1992 r. – II AKo 32/92, OSA 1992, nr 12, poz. 64 z glosą S. </w:t>
      </w:r>
      <w:r>
        <w:rPr>
          <w:rFonts w:cs="Arial" w:ascii="Arial" w:hAnsi="Arial"/>
          <w:spacing w:val="32"/>
        </w:rPr>
        <w:t>Zimoch</w:t>
      </w:r>
      <w:r>
        <w:rPr>
          <w:rFonts w:cs="Arial" w:ascii="Arial" w:hAnsi="Arial"/>
        </w:rPr>
        <w:t>a, OSA 1994, nr 2, poz. 54.</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a, Kierunki…, s. 27.</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Skrętowic</w:t>
      </w:r>
      <w:r>
        <w:rPr>
          <w:rFonts w:cs="Arial" w:ascii="Arial" w:hAnsi="Arial"/>
        </w:rPr>
        <w:t xml:space="preserve">z, (w:) J. </w:t>
      </w:r>
      <w:r>
        <w:rPr>
          <w:rFonts w:cs="Arial" w:ascii="Arial" w:hAnsi="Arial"/>
          <w:spacing w:val="32"/>
        </w:rPr>
        <w:t>Grajewsk</w:t>
      </w:r>
      <w:r>
        <w:rPr>
          <w:rFonts w:cs="Arial" w:ascii="Arial" w:hAnsi="Arial"/>
        </w:rPr>
        <w:t xml:space="preserve">i, E. </w:t>
      </w:r>
      <w:r>
        <w:rPr>
          <w:rFonts w:cs="Arial" w:ascii="Arial" w:hAnsi="Arial"/>
          <w:spacing w:val="32"/>
        </w:rPr>
        <w:t>Skrętowic</w:t>
      </w:r>
      <w:r>
        <w:rPr>
          <w:rFonts w:cs="Arial" w:ascii="Arial" w:hAnsi="Arial"/>
        </w:rPr>
        <w:t xml:space="preserve">z, Kodeks postępowania karnego z komentarzem, Gdańsk 1995, s. 39; 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o</w:t>
      </w:r>
      <w:r>
        <w:rPr>
          <w:rFonts w:cs="Arial" w:ascii="Arial" w:hAnsi="Arial"/>
        </w:rPr>
        <w:t xml:space="preserve">n, Kodeks postępowania karnego z komentarzem, Kraków–Gdańsk 1995, s. 30; E. L. </w:t>
      </w:r>
      <w:r>
        <w:rPr>
          <w:rFonts w:cs="Arial" w:ascii="Arial" w:hAnsi="Arial"/>
          <w:spacing w:val="32"/>
        </w:rPr>
        <w:t>Wędrychowsk</w:t>
      </w:r>
      <w:r>
        <w:rPr>
          <w:rFonts w:cs="Arial" w:ascii="Arial" w:hAnsi="Arial"/>
        </w:rPr>
        <w:t xml:space="preserve">a, Składy i właściwość sądu w nowym kodeksie postępowania karnego, (w:) Nowe uregulowania prawne w kodeksie postępowania karnego z 1997 r., pod red. P. </w:t>
      </w:r>
      <w:r>
        <w:rPr>
          <w:rFonts w:cs="Arial" w:ascii="Arial" w:hAnsi="Arial"/>
          <w:spacing w:val="32"/>
        </w:rPr>
        <w:t>Kruszyńskieg</w:t>
      </w:r>
      <w:r>
        <w:rPr>
          <w:rFonts w:cs="Arial" w:ascii="Arial" w:hAnsi="Arial"/>
        </w:rPr>
        <w:t xml:space="preserve">o, Warszawa 1999, s. 123; W. </w:t>
      </w:r>
      <w:r>
        <w:rPr>
          <w:rFonts w:cs="Arial" w:ascii="Arial" w:hAnsi="Arial"/>
          <w:spacing w:val="32"/>
        </w:rPr>
        <w:t>Daszkiewic</w:t>
      </w:r>
      <w:r>
        <w:rPr>
          <w:rFonts w:cs="Arial" w:ascii="Arial" w:hAnsi="Arial"/>
        </w:rPr>
        <w:t xml:space="preserve">z, Prawo karne procesowe. Zagadnienia ogólne, t. I, Poznań 2000, s. 139; C. </w:t>
      </w:r>
      <w:r>
        <w:rPr>
          <w:rFonts w:cs="Arial" w:ascii="Arial" w:hAnsi="Arial"/>
          <w:spacing w:val="32"/>
        </w:rPr>
        <w:t>Kulesz</w:t>
      </w:r>
      <w:r>
        <w:rPr>
          <w:rFonts w:cs="Arial" w:ascii="Arial" w:hAnsi="Arial"/>
        </w:rPr>
        <w:t xml:space="preserve">a,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k, Wykład prawa karnego procesowego, Białystok 2003, s. 144; 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3, s. 229; W. </w:t>
      </w:r>
      <w:r>
        <w:rPr>
          <w:rFonts w:cs="Arial" w:ascii="Arial" w:hAnsi="Arial"/>
          <w:spacing w:val="32"/>
        </w:rPr>
        <w:t>Grzeszczy</w:t>
      </w:r>
      <w:r>
        <w:rPr>
          <w:rFonts w:cs="Arial" w:ascii="Arial" w:hAnsi="Arial"/>
        </w:rPr>
        <w:t>k, Kodeks postępowania karnego…, s. 58; P. </w:t>
      </w:r>
      <w:r>
        <w:rPr>
          <w:rFonts w:cs="Arial" w:ascii="Arial" w:hAnsi="Arial"/>
          <w:spacing w:val="32"/>
        </w:rPr>
        <w:t>Rogozińsk</w:t>
      </w:r>
      <w:r>
        <w:rPr>
          <w:rFonts w:cs="Arial" w:ascii="Arial" w:hAnsi="Arial"/>
        </w:rPr>
        <w:t xml:space="preserve">i, (w:) J. </w:t>
      </w:r>
      <w:r>
        <w:rPr>
          <w:rFonts w:cs="Arial" w:ascii="Arial" w:hAnsi="Arial"/>
          <w:spacing w:val="32"/>
        </w:rPr>
        <w:t>Grajewsk</w:t>
      </w:r>
      <w:r>
        <w:rPr>
          <w:rFonts w:cs="Arial" w:ascii="Arial" w:hAnsi="Arial"/>
        </w:rPr>
        <w:t xml:space="preserve">i, P. </w:t>
      </w:r>
      <w:r>
        <w:rPr>
          <w:rFonts w:cs="Arial" w:ascii="Arial" w:hAnsi="Arial"/>
          <w:spacing w:val="32"/>
        </w:rPr>
        <w:t>Rogozińs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s. 97; 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S. </w:t>
      </w:r>
      <w:r>
        <w:rPr>
          <w:rFonts w:cs="Arial" w:ascii="Arial" w:hAnsi="Arial"/>
          <w:spacing w:val="32"/>
        </w:rPr>
        <w:t>Steinbor</w:t>
      </w:r>
      <w:r>
        <w:rPr>
          <w:rFonts w:cs="Arial" w:ascii="Arial" w:hAnsi="Arial"/>
        </w:rPr>
        <w:t xml:space="preserve">n, Kodeks postępowania karnego…, s. 175;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karnego…, t. I, s. 254–255.</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Postępowanie karne…, s. 176; </w:t>
      </w:r>
      <w:r>
        <w:rPr>
          <w:rFonts w:cs="Arial" w:ascii="Arial" w:hAnsi="Arial"/>
          <w:spacing w:val="32"/>
        </w:rPr>
        <w:t>tenż</w:t>
      </w:r>
      <w:r>
        <w:rPr>
          <w:rFonts w:cs="Arial" w:ascii="Arial" w:hAnsi="Arial"/>
        </w:rPr>
        <w:t>e, Polski proces karny w zarysie, Warszawa 1981, s. 45.</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Postanowienie SA w Krakowie z dnia 17 października 2001 r. – II AKo 140/O1, KZS 2001, nr 10, poz. 26.</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23 grudnia 1982 r. – IV KO 107/82, OSN PG 1983, nr 3, poz. 33 z uwagami M. </w:t>
      </w:r>
      <w:r>
        <w:rPr>
          <w:rFonts w:cs="Arial" w:ascii="Arial" w:hAnsi="Arial"/>
          <w:spacing w:val="32"/>
        </w:rPr>
        <w:t>Cieśla</w:t>
      </w:r>
      <w:r>
        <w:rPr>
          <w:rFonts w:cs="Arial" w:ascii="Arial" w:hAnsi="Arial"/>
        </w:rPr>
        <w:t xml:space="preserve">ka, Z. </w:t>
      </w:r>
      <w:r>
        <w:rPr>
          <w:rFonts w:cs="Arial" w:ascii="Arial" w:hAnsi="Arial"/>
          <w:spacing w:val="32"/>
        </w:rPr>
        <w:t>Dod</w:t>
      </w:r>
      <w:r>
        <w:rPr>
          <w:rFonts w:cs="Arial" w:ascii="Arial" w:hAnsi="Arial"/>
        </w:rPr>
        <w:t>y, Kierunki orzecznictwa…, s. 27.</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A w Katowicach z dnia z 23 listopada 2005 r. – II AKzw 1047/05, Prok. i Pr. 2006, dodatek „Orzecznictwo”, nr 4, poz. 33. Tak też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karnego…, s. 243.</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 s. 255.</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43.</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Wyrok SA w Lublinie z dnia 25 stycznia 2006 r. – II AKa 9/06, KZS 2006, nr 6, poz. 104.</w:t>
      </w:r>
      <w:r>
        <w:rPr>
          <w:rFonts w:cs="Arial" w:ascii="Arial" w:hAnsi="Arial"/>
          <w:w w:val="115"/>
        </w:rPr>
        <w:t xml:space="preserve"> </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stanowienie SN z dnia 23 grudnia 1982 r. – IV KO 107/82, Legalis. </w:t>
      </w:r>
    </w:p>
  </w:footnote>
  <w:footnote w:id="47">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Śliwińsk</w:t>
      </w:r>
      <w:r>
        <w:rPr>
          <w:rFonts w:cs="Arial" w:ascii="Arial" w:hAnsi="Arial"/>
        </w:rPr>
        <w:t xml:space="preserve">i, Polski proces karny przed sądem powszechnym. Zasady ogólne, Warszawa 1948, s. 267. </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ogilnick</w:t>
      </w:r>
      <w:r>
        <w:rPr>
          <w:rFonts w:cs="Arial" w:ascii="Arial" w:hAnsi="Arial"/>
        </w:rPr>
        <w:t xml:space="preserve">i, Kodeks postępowania karnego. Komentarz, Kraków 1933, s. 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Spory o właściwość między sąd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1:00Z</dcterms:created>
  <dc:creator>Stefański Ryszard</dc:creator>
  <dc:description/>
  <dc:language>en-US</dc:language>
  <cp:lastModifiedBy>Jacek R. Hebenstreit</cp:lastModifiedBy>
  <cp:lastPrinted>2008-08-08T09:22:00Z</cp:lastPrinted>
  <dcterms:modified xsi:type="dcterms:W3CDTF">2008-08-08T08:58:00Z</dcterms:modified>
  <cp:revision>13</cp:revision>
  <dc:subject/>
  <dc:title>Ryszard A</dc:title>
</cp:coreProperties>
</file>