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Załącznik Nr 6 do Zarządzenia Dyrektora GSSE </w:t>
        <w:br/>
        <w:t>w Szczecinie Nr 021.14.2023 z dnia 13.03.2023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:</w:t>
        <w:br/>
      </w:r>
      <w:r>
        <w:rPr/>
        <w:t>……………………………………………………                                                                    …………………………………………….</w:t>
        <w:br/>
        <w:t>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(miejscowość, data)</w:t>
      </w:r>
      <w:r>
        <w:rPr/>
        <w:br/>
        <w:t>……………………………………………………</w:t>
        <w:br/>
        <w:t>……………………………………………………</w:t>
        <w:b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Graniczna Stacj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itarno-Epidemiologiczna w Szczecinie</w:t>
      </w:r>
    </w:p>
    <w:p>
      <w:pPr>
        <w:pStyle w:val="Normal"/>
        <w:spacing w:before="0" w:after="0"/>
        <w:ind w:left="5664" w:firstLine="6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>Punkt Granicznej Kontroli          Sanitarno-Epidemiologicznej</w:t>
      </w:r>
    </w:p>
    <w:p>
      <w:pPr>
        <w:pStyle w:val="Normal"/>
        <w:spacing w:before="0" w:after="0"/>
        <w:ind w:left="702" w:firstLine="4968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          </w:t>
      </w:r>
      <w:r>
        <w:rPr>
          <w:rFonts w:cs="Times New Roman" w:ascii="Times New Roman" w:hAnsi="Times New Roman"/>
          <w:b/>
          <w:szCs w:val="28"/>
        </w:rPr>
        <w:t>w Świnoujściu</w:t>
        <w:br/>
        <w:t xml:space="preserve">                                                                                     ul. Dworcowa 1, 72-606 Świnoujśc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pobranie próbki wody pitnej w dniu:</w:t>
        <w:br/>
        <w:br/>
        <w:t xml:space="preserve">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/punkt poboru:</w:t>
        <w:br/>
        <w:br/>
        <w:t>…………………………………………………………………………………………......……………..</w:t>
        <w:br/>
        <w:br/>
        <w:t xml:space="preserve">Badanie mikrobiologiczne: TAK/NIE </w:t>
        <w:br/>
        <w:t>Badanie fizykochemiczne: TAK/NIE</w:t>
        <w:br/>
        <w:t>Ilość próbek wody:…………………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br/>
        <w:t>Dane płatnika/tel. kontakt.:</w:t>
        <w:br/>
        <w:br/>
        <w:t>…………………………………….…</w:t>
        <w:br/>
        <w:br/>
        <w:t>……………………………………….</w:t>
        <w:br/>
        <w:br/>
      </w:r>
      <w:r>
        <w:rPr>
          <w:rFonts w:cs="Times New Roman" w:ascii="Times New Roman" w:hAnsi="Times New Roman"/>
          <w:bCs/>
        </w:rPr>
        <w:t>Fakturę proszę przesłać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□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e-mail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ieczątka/podpis zleceniod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46:00Z</dcterms:created>
  <dc:creator>GSSE_Świnoujście - Witold Morkowski</dc:creator>
  <dc:description/>
  <dc:language>en-US</dc:language>
  <cp:lastModifiedBy>GSSE Szczecin - Henryk Agatowski</cp:lastModifiedBy>
  <dcterms:modified xsi:type="dcterms:W3CDTF">2023-03-13T06:46:00Z</dcterms:modified>
  <cp:revision>2</cp:revision>
  <dc:subject/>
  <dc:title/>
</cp:coreProperties>
</file>