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Wymiana ogrodzenia wybiegu woliery hodowlano-adaptacyjnej lęgu i odchowu głuszca w istniejących gabarytach obecnego ogrodzenia w Jaworzynce 22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 xml:space="preserve">roboty wykonam/y do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•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do 4 miesięcy od dnia 14.08.2023 r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lub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•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do 4 miesięcy od podpisania umowy – w przypadku zawarcia umowy po terminie 14.08.2023 r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28.07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 ofertow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65368757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6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06-15T12:08:00Z</dcterms:modified>
  <cp:revision>32</cp:revision>
  <dc:subject/>
  <dc:title> </dc:title>
</cp:coreProperties>
</file>