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9.2020.PS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11.06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większej niż kwoty określone w przepisach wydanych na podstawie art. 11 ust. 8 ustawy z dnia 29 stycznia 2004 r. Prawo zamówień publicznych (Dz. U. z 2019 r., poz. 1843 z późn. zm.) na dostawę i montaż siatek ochronnych przed ptactwem na konstrukcji wiaty stalowej na drogowym przejściu granicznym Kuźnica Białostocka – Bruzgi Etap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 tj. do dnia 6 listopada 2020 r., do godz. 9:00 do siedziby Zamawiającego wpłynęła 1 oferta. Bezpośrednio przed otwarciem ofert została podana kwota jaką Zamawiający zamierza przeznaczyć na sfinansowanie zamówienia: 646 867,25 PLN brutto, a następnie odczytane zostały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. Przedsiębiorstwo Wdrożeniowe PREZOT Sp. z o.o., ul. Waryńskiego 31/u1, 15-460 Białys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859 77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udzieli gwarancji jakości na przedmiot umowy na okres: 48 miesięcy od dnia podpisania protokołu odbioru przedmiotu umowy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akceptował termin wykonania zamówienia oraz warunki płatności określone w SIWZ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20-11-06T13:35:00Z</dcterms:modified>
  <cp:revision>31</cp:revision>
  <dc:subject/>
  <dc:title/>
</cp:coreProperties>
</file>