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 dokonanie zmian w wykazie zakładów wytwarzających produkty kosmetyczne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aństwowy Powia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Inspektor Sanitarn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w Nakle nad Noteci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ul. Mickiewicza 1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9-100 Nakło nad Noteci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szCs w:val="16"/>
        </w:rPr>
        <w:t>(imię, nazwisko albo nazwa (firma) i adres wytwórcy)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 podstawie art. 6 ust. 7  ustawy z dnia 4 października 2018 r. o produktach kosmetycznych (Dz. U. z 2018r., poz. 2227) zgłaszam zmianę następujących danych dotyczących:</w:t>
      </w:r>
    </w:p>
    <w:p>
      <w:pPr>
        <w:pStyle w:val="Normal"/>
        <w:autoSpaceDE w:val="false"/>
        <w:spacing w:lineRule="auto" w:line="240" w:before="0" w:after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</w:rPr>
        <w:t>(nazwa i adres zakładu)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zawartych w wykazie zakładów wytwarzających produkty kosmety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</w:rPr>
        <w:t>(zakres zmia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.                                                   ………………………………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data)                                   </w:t>
        <w:tab/>
        <w:tab/>
        <w:tab/>
        <w:tab/>
        <w:t xml:space="preserve">     (podpis)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2:00Z</dcterms:created>
  <dc:creator>Użytkownik systemu Windows</dc:creator>
  <dc:description/>
  <dc:language>en-US</dc:language>
  <cp:lastModifiedBy>Użytkownik systemu Windows</cp:lastModifiedBy>
  <cp:lastPrinted>2022-06-02T09:52:00Z</cp:lastPrinted>
  <dcterms:modified xsi:type="dcterms:W3CDTF">2022-06-02T08:02:00Z</dcterms:modified>
  <cp:revision>2</cp:revision>
  <dc:subject/>
  <dc:title/>
</cp:coreProperties>
</file>