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2</w:t>
      </w:r>
    </w:p>
    <w:p>
      <w:pPr>
        <w:pStyle w:val="Header"/>
        <w:ind w:left="4536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do Zarządzenia Nr 171/2017 Prezesa ARiMR </w:t>
        <w:br/>
        <w:t>z dnia 14 grudnia 2017 r. zmienionego</w:t>
      </w:r>
    </w:p>
    <w:p>
      <w:pPr>
        <w:pStyle w:val="Header"/>
        <w:ind w:left="4536" w:hanging="0"/>
        <w:jc w:val="center"/>
        <w:rPr/>
      </w:pPr>
      <w:r>
        <w:rPr>
          <w:rFonts w:cs="Arial" w:ascii="Arial" w:hAnsi="Arial"/>
          <w:spacing w:val="-4"/>
          <w:sz w:val="20"/>
          <w:szCs w:val="20"/>
        </w:rPr>
        <w:t>Zarządzeniem Nr 134/2018 z dnia 7 listopada 2018 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FF"/>
          <w:spacing w:val="-4"/>
          <w:sz w:val="28"/>
          <w:szCs w:val="28"/>
        </w:rPr>
      </w:pPr>
      <w:r>
        <w:rPr>
          <w:rFonts w:cs="Arial" w:ascii="Arial" w:hAnsi="Arial"/>
          <w:b/>
          <w:color w:val="FF00FF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projektu na zakup sprzętu pszczel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mechanizmu WPR „Wsparcie rynku produktów pszczelich” realizowanego w sezonie 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arta w dniu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rajowym Ośrodkiem Wsparcia Rolnictwa </w:t>
      </w:r>
      <w:r>
        <w:rPr>
          <w:rFonts w:cs="Arial" w:ascii="Arial" w:hAnsi="Arial"/>
        </w:rPr>
        <w:t xml:space="preserve">w Warszawie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…. Warszawa, ul. …………..……….…., NIP …………..…., REGON …………..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dalej zwanym</w:t>
      </w:r>
      <w:r>
        <w:rPr>
          <w:rFonts w:cs="Arial" w:ascii="Arial" w:hAnsi="Arial"/>
          <w:b/>
        </w:rPr>
        <w:t xml:space="preserve"> KOWR</w:t>
      </w:r>
      <w:r>
        <w:rPr>
          <w:rFonts w:cs="Arial" w:ascii="Arial" w:hAnsi="Arial"/>
        </w:rPr>
        <w:t>) który w celu podpisania umow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 xml:space="preserve">                                   (funkcja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  <w:tab/>
        <w:t xml:space="preserve">                </w:t>
        <w:tab/>
        <w:t xml:space="preserve">                                   (funkcj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adres podmiotu)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........................., REGON ……………………., Numer w CRP (EP) ..…………………….,      Nr KRS 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alej zwanym </w:t>
      </w:r>
      <w:r>
        <w:rPr>
          <w:rFonts w:cs="Arial" w:ascii="Arial" w:hAnsi="Arial"/>
          <w:b/>
        </w:rPr>
        <w:t>podmiotem uprawnion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tóry reprezentują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 (funkcja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ind w:left="-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(imię i nazwisko)                                                   (funkcja)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względzie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nr 1308/2013 z dnia 17 grudnia 2013 r. ustanawiające wspólną organizację rynków produktów rolnych oraz  uchylające rozporządzenia Rady (EWG) nr 922/72, (EWG) nr 234/79, (WE) nr 1037/2001 i (WE) nr 1234/2007 (z późn. zm.), </w:t>
      </w:r>
    </w:p>
    <w:p>
      <w:pPr>
        <w:pStyle w:val="BodyText21"/>
        <w:numPr>
          <w:ilvl w:val="0"/>
          <w:numId w:val="15"/>
        </w:numPr>
        <w:tabs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Rozporządzenie Delegowane Komisji (UE) 2015/1366 z dnia 11 maja 2015 r. uzupełniające rozporządzenie </w:t>
      </w:r>
      <w:r>
        <w:rPr>
          <w:rFonts w:cs="Arial"/>
        </w:rPr>
        <w:t>Parlamentu Europejskiego i Rady (UE) nr 1308/2013 w odniesieniu do pomocy w sektorze pszczelarskim,</w:t>
      </w:r>
    </w:p>
    <w:p>
      <w:pPr>
        <w:pStyle w:val="BodyText21"/>
        <w:numPr>
          <w:ilvl w:val="0"/>
          <w:numId w:val="15"/>
        </w:numPr>
        <w:tabs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Rozporządzenie Wykonawcze</w:t>
      </w:r>
      <w:r>
        <w:rPr>
          <w:b/>
        </w:rPr>
        <w:t xml:space="preserve"> </w:t>
      </w:r>
      <w:r>
        <w:rPr/>
        <w:t>Komisji (UE) 2015/1368</w:t>
      </w:r>
      <w:r>
        <w:rPr>
          <w:b/>
        </w:rPr>
        <w:t xml:space="preserve"> </w:t>
      </w:r>
      <w:r>
        <w:rPr/>
        <w:t>z dnia 6 sierpnia 2015 r. ustanawiające zasady stosowania  rozporządzenia Parlamentu Europejskiego i Rady (UE) nr 1308/2013 w odniesieniu do pomocy w sektorze pszczelarskim,</w:t>
      </w:r>
    </w:p>
    <w:p>
      <w:pPr>
        <w:pStyle w:val="BodyText21"/>
        <w:numPr>
          <w:ilvl w:val="0"/>
          <w:numId w:val="15"/>
        </w:numPr>
        <w:tabs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</w:rPr>
        <w:t xml:space="preserve">Rozporządzenie Parlamentu Europejskiego i Rady (UE) nr 1306/2013 z dnia 17 grudnia 2013 r. w sprawie finansowania wspólnej polityki rolnej, zarządzania nią i monitorowania jej oraz uchylające rozporządzenie Rady (EWG) nr 352/78, (WE) nr 165/94, (WE) nr 2799/98, (WE) nr 814/2000, (WE) nr 1290/2005 </w:t>
        <w:br/>
        <w:t>i (WE) nr 485/2008,</w:t>
      </w:r>
    </w:p>
    <w:p>
      <w:pPr>
        <w:pStyle w:val="BodyText21"/>
        <w:numPr>
          <w:ilvl w:val="0"/>
          <w:numId w:val="15"/>
        </w:numPr>
        <w:tabs>
          <w:tab w:val="left" w:pos="0" w:leader="none"/>
          <w:tab w:val="left" w:pos="360" w:leader="none"/>
          <w:tab w:val="left" w:pos="136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ozporządzenie Parlamentu Europejskiego i Rady (UE) nr 1305/2013 z dnia 17 grudnia 2013 r. w sprawie wsparcia rozwoju obszarów wiejskich przez Europejski Fundusz Rolny na rzecz Rozwoju Obszarów Wiejskich (EFRROW) </w:t>
        <w:br/>
        <w:t xml:space="preserve">i uchylające rozporządzenie Rady (WE) nr 1698/2005 (Dz. U. L 347 </w:t>
        <w:br/>
        <w:t>z 20.12.2013, str. 487),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o umowę o następującej tre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dmiotem umowy jest realizacja przez podmiot uprawniony projektu </w:t>
        <w:br/>
        <w:t>nr … złożonego w KOWR w sezonie …../……. w ramach mechanizmu Wspólnej Polityki Rolnej „Wsparcie rynku produktów pszczelich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, o którym mowa w ust. 1, dotyczy zakupu sprzętu pszczelarskiego, realizowanego w ramach środka wsparcia „Pomoc techniczna skierowana </w:t>
        <w:br/>
        <w:t>do pszczelarzy i organizacji pszczelarzy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uje się, że odbiorcy końcowi sprzętu dokonają zakupu następującego sprzętu pszczelarskiego: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ind w:left="397" w:hanging="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określonych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dokona realizacji projektu, o którym mowa w § 1 ust. 1, </w:t>
        <w:br/>
        <w:t>w okresie od dnia zawarcia niniejszej umowy do dnia 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ponosi wyłączną odpowiedzialność wobec KOWR </w:t>
        <w:br/>
        <w:t>za realizację projektu i jest wyłącznym podmiotem, z którym KOWR będzie rozliczać wykonanie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OWR/ARiMR nie ponoszą odpowiedzialności za roszczenia osób trzecich mogące powstać w związku z realizacją projektu przez podmiot uprawniony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OWR dokona refundacji kosztów poniesionych przez podmiot uprawniony </w:t>
        <w:br/>
        <w:t xml:space="preserve">na realizację projektu określonego w § 1, po jego wykonaniu zgodnie </w:t>
        <w:br/>
        <w:t>z warunkami niniejszej umowy, w kwocie netto nieprzekraczającej ………………… zł (słownie:……………………………………………………………… złotych), z cz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będzie stanowiła refundacja kosztów podstawowych, nie wyższa niż 60% kosztów netto wynikających z dokumentów, o których mowa </w:t>
        <w:br/>
        <w:t>w § 7 ust. 1. pkt 1)-5), z zastrzeżeniem § 14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 będzie stanowiła refundacja kosztów dodatkowych netto wynikających z dokumentów, o których mowa w § 7 ust. 1 pkt 6), </w:t>
        <w:br/>
        <w:t>z zastrzeżeniem, że nie przekroczy ona 3% kwoty kosztów podstawowych przyjętych do refund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podstawowych refundacji podlegają wyłącznie koszty zakupu fabrycznie nowego sprzętu: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przedłożonych faktur/rachunków wystawionych na odbiorców końcowych, za które płatność została dokonana przez odbiorców końcowych sprzętu,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niesione w okresie określonym w § 2 ust. 2,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y płatności dokonali odbiorcy końcowi w formie przelewu bankowego lub przekazu poczt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dot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</w:rPr>
        <w:t>W przypadku kosztów dodatkowych refundacji podlegają wyłącznie koszty związane z przygotowaniem i realizacją projektu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załączniku nr 4 do niniejszej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</w:rPr>
        <w:t>wynikające z przedłożonych faktur/rachunków i innych dokumen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w okresie od ……. do daty zakończenia realizacji projektu określonej w § 2 ust. 2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e płatność została dokonana w formie przelewu bankowego, przekazu pocztowego lub w formie gotówk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rawa i obowiązki podmiotu uprawnionego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końcowymi sprzętu pszczelarskiego zakupionego w ramach niniejszej umowy mogą być jedynie producenci produktów pszczelich posiadający weterynaryjny numer identyfikacyjny lub wpis do rejestru powiatowego lekarza weterynarii, którzy posiadają co najmniej </w:t>
      </w:r>
      <w:r>
        <w:rPr>
          <w:rFonts w:cs="Arial" w:ascii="Arial" w:hAnsi="Arial"/>
          <w:b/>
        </w:rPr>
        <w:t>10 rodzin pszczelich</w:t>
      </w:r>
      <w:r>
        <w:rPr>
          <w:rFonts w:cs="Arial" w:ascii="Arial" w:hAnsi="Arial"/>
        </w:rPr>
        <w:t>, pod warunkiem że inwestycja w ramach „Zakupu  sprzętu pszczelarskiego” nie będzie wspierana w ramach działań: „Modernizacja gospodarstw rolnych”, „Restrukturyzacja małych gospodarstw”, „Premie dla młodych rolników” oraz „Inwestycje odtwarzające potencjał produkcji rolnej” objętych programem</w:t>
      </w:r>
      <w:r>
        <w:rPr/>
        <w:t xml:space="preserve"> </w:t>
      </w:r>
      <w:r>
        <w:rPr>
          <w:rFonts w:cs="Arial" w:ascii="Arial" w:hAnsi="Arial"/>
        </w:rPr>
        <w:t xml:space="preserve">Rozwoju Obszarów Wiejskich </w:t>
        <w:br/>
        <w:t>na lata 2014-2020 zgodnie z rozporządzeniem nr 1305/201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 zakupiony w ramach niniejszej umowy mus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ć trwale oznakowany napisem „KOWR – rok zakupu”, w sposób umożliwiający jego identyfikację przez okres 5 lat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niu kontroli, przeprowadzanej u odbiorcy końcowego znajdować się w jego posiadaniu. Odbiorca końcowy nie może oddać go do reklamacji przed otrzymaniem refund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/>
      </w:pPr>
      <w:r>
        <w:rPr>
          <w:rFonts w:cs="Arial" w:ascii="Arial" w:hAnsi="Arial"/>
        </w:rPr>
        <w:t xml:space="preserve">Podmiot uprawniony zobowiązany jest do prowadzenia odrębnej ewidencji rzeczowej i finansowej w celu dokumentowania realizacji projek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 wykonania zapisów niniejszej umowy podmiot uprawniony zobowiązany jest do posiadania pełnej dokumentacji źródłowej poniesionych kosztów, a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ych za zgodność z oryginałem przez odbiorców końcowych sprzętu pszczelarskiego czytelnym imieniem i nazwiskiem, lub pracownika OT KOWR, lub OR ARiMR, lub BP ARiMR kserokopii faktur/rachunków dokumentujących poniesione wydatki, określających m.in. nazwę zakupionego sprzętu, symbol lub typ, producenta, ilość oraz cenę jednostkową,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posiadanie kopii faktur wystawionych bezpośrednio przez sprzedawcę sprzę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onych za zgodność z oryginałem przez odbiorców końcowych sprzętu pszczelarskiego czytelnym imieniem i nazwiskiem lub pracownika OT KOWR, lub OR ARiMR, lub BP ARiMR kserokopii dokumentów potwierdzających dokonanie płatności (przelewy bankowe, przekazy pocztowe, wyciągi z rachunków bankowych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ów umów zawartych z końcowymi odbiorcami sprzętu wg wzoru stanowiącego załącznik nr 1 do niniejszej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imiennego wykazu odbiorców sprzętu pszczelarskiego według wzoru stanowiącego załącznik nr 3 do niniejszej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yginałów faktur/rachunków i innych dokumentów, wystawionych na podmiot uprawniony dokumentujących wydatki poniesione w ramach kosztów dodatkow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zobowiązany jest do przechowywania rzeczowej </w:t>
        <w:br/>
        <w:t xml:space="preserve">i finansowej dokumentacji projektu, o której mowa w ust. 2 oraz innych dokumentów związanych z realizacją niniejszej umowy, przez okres </w:t>
        <w:br/>
        <w:t>5 lat licząc od roku następującego po roku, w którym  zakończono realizację projektu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acie zawarcia niniejszej umowy podmiot uprawniony zawrze z odbiorcą końcowym sprzętu umowę, o której mowa w § 5 ust. 2 pkt. 3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może wprowadzić do umowy, o której mowa w § 5 </w:t>
        <w:br/>
        <w:t>ust. 2 pkt 3) dodatkowe zapisy zabezpieczające jego interesy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uzyskania refundacji poniesionych kosztów, podmiot uprawniony zobowiązany jest do złożenia w KOWR następujących dokume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oryginału wniosku o wypłatę refundacji na formularzu stanowiącym załącznik nr 2 do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telnych kserokopii faktur/rachunków wystawionych na odbiorców końcowych sprzętu pszczelarskiego potwierdzających wydatkowane środki finansowe, poświadczonych za zgodność z oryginałem przez odbiorców końcowych sprzętu pszczelarskiego czytelnym imieniem i nazwiskiem </w:t>
        <w:br/>
        <w:t>lub pracownika OT KOWR, lub OR ARiMR, lub BP ARiM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telnych kserokopii dokumentów potwierdzających dokonanie płatności przez odbiorców końcowych sprzętu pszczelarskiego (przelewy bankowe, przekazy pocztowe, wyciągi z rachunków bankowych) poświadczonych </w:t>
        <w:br/>
        <w:t xml:space="preserve">za zgodność z oryginałem przez odbiorców końcowych sprzętu pszczelarskiego czytelnym imieniem i nazwiskiem lub pracownika </w:t>
        <w:br/>
        <w:t xml:space="preserve">OT KOWR, lub OR ARiMR, lub BP ARiMR. 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ind w:left="900" w:hanging="0"/>
        <w:jc w:val="both"/>
        <w:rPr/>
      </w:pPr>
      <w:r>
        <w:rPr>
          <w:rFonts w:cs="Arial" w:ascii="Arial" w:hAnsi="Arial"/>
        </w:rPr>
        <w:t xml:space="preserve">KOWR nie wymaga potwierdzenia za zgodność z oryginałem dokumentów potwierdzających wykonanie dyspozycji drogą elektroniczną zawierających adnotację, że zostały sporządzone na podstawie ustawy </w:t>
      </w:r>
      <w:r>
        <w:rPr>
          <w:rFonts w:cs="Arial" w:ascii="Arial" w:hAnsi="Arial"/>
          <w:i/>
        </w:rPr>
        <w:t>Prawo bankowe</w:t>
      </w:r>
      <w:r>
        <w:rPr>
          <w:rFonts w:cs="Arial" w:ascii="Arial" w:hAnsi="Arial"/>
        </w:rPr>
        <w:t xml:space="preserve"> </w:t>
        <w:br/>
        <w:t>i nie wymagają dodatkowych podpisów oraz stempla bank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 xml:space="preserve">kserokopii umów zawartych z końcowymi odbiorcami sprzętu pszczelarskiego, o których mowa w § 5 ust. 2 pkt 3), poświadczonych </w:t>
        <w:br/>
        <w:t>za zgodność z oryginałem przez Głównego Księgowego podmiotu uprawnionego lub osoby upoważnione do reprezentowania podmiotu uprawnionego zgodnie z KRS, lub  pracownika OT KOWR, lub OR ARiMR, lub BP ARiM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ennego wykazu odbiorców końcowych sprzętu pszczelarskiego według wzoru stanowiącego załącznik nr 3 do niniejszej umowy. Wykaz powinien zostać przekazany w pliku Excel, na nośniku elektronicznym (płyta CD) </w:t>
        <w:br/>
        <w:t>lub drogą mailową na adres ………………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right" w:pos="3060" w:leader="dot"/>
          <w:tab w:val="right" w:pos="9072" w:leader="dot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sztów dodatkowych - kserokopii faktur/rachunków oraz innych dokumentów wystawionych na podmiot uprawniony potwierdzających wydatkowane środki finansowe, poświadczonych przez Głównego Księgowego podmiotu uprawnionego lub osoby upoważnione do reprezentowania podmiotu uprawnionego zgodnie z KRS, lub pracownika OT KOWR, lub OR ARiMR, lub BP ARiM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, o których mowa w ust. 1 należy złożyć nie później niż ostatniego dnia realizacji projektu określonego w § 2 ust. 2 niniejszej umowy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Podmiot uprawniony zobowiązany jest do </w:t>
      </w:r>
      <w:r>
        <w:rPr>
          <w:rFonts w:cs="Arial" w:ascii="Arial" w:hAnsi="Arial"/>
        </w:rPr>
        <w:t xml:space="preserve">umożliwienia KOWR, ARiMR </w:t>
      </w:r>
      <w:r>
        <w:rPr>
          <w:rFonts w:cs="Arial" w:ascii="Arial" w:hAnsi="Arial"/>
          <w:spacing w:val="-3"/>
        </w:rPr>
        <w:t>oraz organom Komisji Europejskiej</w:t>
      </w:r>
      <w:r>
        <w:rPr>
          <w:rFonts w:cs="Arial" w:ascii="Arial" w:hAnsi="Arial"/>
        </w:rPr>
        <w:t xml:space="preserve"> dokonywania kontroli prawidłowej realizacji warunków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odmiot uprawniony zobowiązany jest wypłacić każdemu odbiorcy końcowemu sprzętu pszczelarskiego kwotę refundacji w wysokości obliczonej przez KOWR zgodnie z dokumentacją, o której mowa w § 13 ust. 1 pkt 1), w terminie 30 dni </w:t>
        <w:br/>
        <w:t>od daty wpływu środków na konto podmiotu uprawnion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zobowiązany jest przechowywać dowody przekazania refundacji poszczególnym odbiorcom końcowym sprzętu pszczelarskiego przez okres 5 lat licząc od roku następującego po roku, w którym zakończono realizację projekt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rycia, że cała kwota refundacji lub jej część została nienależnie wypłacona, podmiot uprawniony zobowiązany jest do zwrotu nienależnej kwoty refundacji, wraz z odsetkami ustawowymi, w terminie 14 dni od dnia otrzymania wezwania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isanym w ust. 1, oprócz zwrotu nienależnie wypłaconej kwoty refundacji z odsetkami, podmiot uprawniony zobowiązany jest do wpłaty na rzecz ARiMR dodatkowej kary w wysokości stanowiącej różnicę pomiędzy kwotą refundacji pierwotnie wypłaconą a kwotą refundacji, do której był uprawni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iedy podmiot uprawniony nie dokona rozliczenia refundacji </w:t>
        <w:br/>
        <w:t>z poszczególnymi odbiorcami końcowymi sprzętu pszczelarskiego, podmiot uprawniony zobowiązuje się zwrócić na konto ARiMR niewypłaconą odbiorcy końcowemu kwotę refundacji wraz z odsetkami ustawowymi oraz zapłacić dodatkową karę w wysokości  niewypłaconej odbiorcom końcowym kwoty refund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setki są naliczane za okres pomiędzy dniem wypłaty kwoty refundacji a dniem dokonania wpłaty nienależnej kwoty refundacji przez podmiot uprawniony </w:t>
        <w:br/>
        <w:t>na rachunek ARiMR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zobowiązany jest do pisemnego informowania KOWR </w:t>
        <w:br/>
        <w:t xml:space="preserve">o wszystkich okolicznościach mogących zagrozić realizacji niniejszej umowy </w:t>
        <w:br/>
        <w:t>lub mogących zagrozić dotrzymaniu terminu jej reali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, na pisemne wystąpienie KOWR, jest zobowiązany </w:t>
        <w:br/>
        <w:t>do udzielenia pisemnej informacji o stanie realizacji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nioski o wprowadzenie zmian do niniejszej umowy podmiot uprawniony zobowiązany jest złożyć do KOWR nie później niż 30 dni przed datą zakończenia realizacji projektu określoną w § 2 ust. 2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wystąpienia zdarzeń losowych dotyczących odbiorców końcowych sprzętu pszczelarskiego skutkujących możliwością nie dotrzymania warunków umowy, podmiot uprawniony poinformuje pisemnie o tym fakcie KOWR. 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b/>
          <w:sz w:val="28"/>
          <w:szCs w:val="28"/>
          <w:u w:val="single"/>
        </w:rPr>
        <w:t>Prawa i obowiązki Agencji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Dbutdoc"/>
        <w:numPr>
          <w:ilvl w:val="0"/>
          <w:numId w:val="3"/>
        </w:numPr>
        <w:tabs>
          <w:tab w:val="clear" w:pos="544"/>
          <w:tab w:val="clear" w:pos="1111"/>
          <w:tab w:val="clear" w:pos="1678"/>
          <w:tab w:val="clear" w:pos="2245"/>
          <w:tab w:val="clear" w:pos="2812"/>
          <w:tab w:val="clear" w:pos="4513"/>
          <w:tab w:val="clear" w:pos="5363"/>
          <w:tab w:val="clear" w:pos="6214"/>
          <w:tab w:val="clear" w:pos="6497"/>
        </w:tabs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 xml:space="preserve">KOWR, ARiMR oraz Komisja Europejska może w każdym momencie realizacji umowy przeprowadzić kontrolę w siedzibie podmiotu uprawnionego, mającą </w:t>
        <w:br/>
        <w:t xml:space="preserve">na celu sprawdzenie stopnia realizacji działań wynikających z zawartej umowy. Osoby przeprowadzające kontrolę powinny mieć zapewniony dostęp do ksiąg </w:t>
        <w:br/>
        <w:t xml:space="preserve">i innych dokumentów dotyczących wydatków wynikających z zawartej umowy </w:t>
        <w:br/>
        <w:t xml:space="preserve">w trakcie jej trwania oraz </w:t>
      </w:r>
      <w:r>
        <w:rPr>
          <w:rFonts w:cs="Arial" w:ascii="Arial" w:hAnsi="Arial"/>
          <w:lang w:val="pl-PL"/>
        </w:rPr>
        <w:t xml:space="preserve">przez okres 5 lat od roku następującego po roku, </w:t>
        <w:br/>
        <w:t>w którym została zakończona realizacja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realizacji projektu i otrzymaniu prawidłowo sporządzonych dokumentów, o których mowa w § 7 ust. 1, KOWR ma prawo dokonać kontroli </w:t>
        <w:br/>
        <w:t>na miejscu (dokumentacyjnej i fizycznej) wykonania warunków zawartej umowy związanej z realizacją projektu przez podmiot uprawnion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W celu potwierdzenia prawidłowości realizacji umowy KOWR ma prawo przeprowadzić kontrolę u końcowych odbiorców sprzętu pszczela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zakończeniu kontroli uprawniony pracownik KOWR sporządza raport </w:t>
        <w:br/>
        <w:t xml:space="preserve">z przeprowadzonej kontroli. Raport podpisywany jest przez kontrolera oraz przez osobę uprawnioną do reprezentowania kontrolowanego. Raport sporządzany jest w dwóch egzemplarzach, z których jeden pozostaje w jednostce kontrolowanej, drugi przekazywany jest do Centrali KOWR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, gdy raport z kontroli wskazuje na wystąpienie uchybień </w:t>
        <w:br/>
        <w:t xml:space="preserve">lub nieprawidłowości w realizacji projektu, KOWR wzywa podmiot uprawniony </w:t>
        <w:br/>
        <w:t>do złożenia wyjaśnień w terminie 5 dni roboczych od daty otrzymania wezwania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Na podstawie dokumentów, o których mowa w § 7 ust. 1, raportu z kontroli, </w:t>
        <w:br/>
        <w:t xml:space="preserve">o którym mowa w § 12 ust. 4 (w przypadku kiedy miała miejsce) oraz wyjaśnień, </w:t>
        <w:br/>
        <w:t>o których mowa w § 12 ust. 5, KOWR dokona rozliczenia niniejszej umowy oraz wyliczenia należnej kwoty refundacji kosztów poniesionych na realizację projektu następują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</w:rPr>
        <w:t xml:space="preserve">koszty podstawowe do kwoty określonej w § 3 ust. 1 pkt 1), </w:t>
        <w:br/>
        <w:t>na zasadach określonych w § 14, z zastrzeżeniem ust. 2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do kwoty określonej w § 3 ust. 1 pkt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przypadku stwierdzenia nieprawidłowości przy realizacji części projektu, KOWR może podjąć decyzję o nieuznaniu realizacji w tej części projektu </w:t>
        <w:br/>
        <w:t>i zmniejszeniu kwoty re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zliczeniu umowy i wyliczeniu należnej kwoty refundacji, KOWR przesyła </w:t>
        <w:br/>
        <w:t>do podmiotu uprawnionego informację o przyznanej kwocie refundacji oraz listę odbiorców końcowych sprzętu pszczelarskiego z naliczoną kwotą refundacji dla każdego odbior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3060" w:leader="dot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iMR dokona wypłaty przyznanej kwoty refundacji na rachunek podmiotu uprawnionego w terminie do 30 dni od daty wystawienia dokumentów, o których mowa w ust. 3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WR dokona obliczenia należnej kwoty refundacji dla każdego odbiorcy końcowego sprzętu pszczela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>Kwota refundacji należna jednemu odbiorcy końcowemu sprzętu pszczelarskiego będz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502"/>
        <w:jc w:val="both"/>
        <w:rPr/>
      </w:pPr>
      <w:r>
        <w:rPr>
          <w:rFonts w:cs="Arial" w:ascii="Arial" w:hAnsi="Arial"/>
        </w:rPr>
        <w:t>stanowiła iloczyn posiadanej przez niego liczby rodzin pszczelich na dzień ……... r. i kwoty 50 zł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ędz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iększa niż 60% ceny netto danego sprzętu, wynikającej </w:t>
        <w:br/>
        <w:t>z faktury/rachunku wystawionego na danego odbiorcę końcowego</w:t>
      </w:r>
    </w:p>
    <w:p>
      <w:pPr>
        <w:pStyle w:val="Normal"/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ędz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3060" w:leader="dot"/>
          <w:tab w:val="right" w:pos="9072" w:leader="dot"/>
        </w:tabs>
        <w:spacing w:lineRule="auto" w:line="360"/>
        <w:ind w:left="851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nie większa niż 10 000 zł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gólna kwota refundacji dla podmiotu uprawnionego stanowiąca sumę kwot obliczonych w sposób opisany w ust. 2 przekroczy kwotę umowną, kwota dla każdego odbiorcy końcowego sprzętu pszczelarskiego zostanie pomniejszona procentow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WR nie dokona refundacji kosztów poniesionych na realizację projektu </w:t>
        <w:br/>
        <w:t>w przypadku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nie złoży w KOWR dokumentów, o których mowa w § 7 ust. 1 w terminie określonym w § 7 ust. 2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e dokumenty, o których mowa w § 7 ust. 1 są nieprawidłowe, niekompletne, nieczytelne lub nieodpowiadające wymaganiom określonym </w:t>
        <w:br/>
        <w:t>w § 7 ust. 1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uniemożliwi przeprowadzenie kontroli, o których mowa </w:t>
        <w:br/>
        <w:t>w § 12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e zostaną rażące uchybienia lub nieprawidłowości dotyczące realizacji całości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uprawniony naruszył zobowiązania wynikające z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odmiot uprawniony dostarczył fałszywe dokumenty w celu uzyskania dofinansowania ze środków Wspólnoty Europejskiej i Państwa Członkow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lub poprawki do niniejszej umowy mogą być wprowadzane tylko w formie pisemnej pomiędzy stronami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nii Europejskiej oraz przepisy kodeksu cywiln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miot uprawniony oświadcza, że zapoznał się z „Warunkami udziału </w:t>
        <w:br/>
        <w:t xml:space="preserve">w mechanizmie Wsparcie rynku produktów pszczelich w latach 2017/2018 </w:t>
        <w:br/>
        <w:t>i 2018/2019” oraz akceptuje ich treść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Podmiot uprawniony oświadcza, że nie będzie ubiegał się o dofinansowanie </w:t>
        <w:br/>
        <w:t xml:space="preserve">z innych środków publicznych na działania związane z realizacją projektu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uprawniony przyjmuje do wiadomości, iż jego dane oraz otrzymane kwoty </w:t>
        <w:br/>
        <w:t>z tytułu dopłat mogą zostać opublikowane za pośrednictwem strony internetowej KOW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i wątpliwości, jakie mogą wyniknąć przy wykonaniu niniejszej umowy, strony będą starały się rozstrzygnąć na drodze polubownej. W przypadku nieosiągnięcia porozumienia, stronom przysługuje prawo dochodzenia roszczeń </w:t>
        <w:br/>
        <w:t>na drodze postępowania przed sądem powszechnym właściwym miejscowo dla siedziby KOW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jej przez obie stro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Dbutdoc"/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Następujące załączniki stanowią integralną część umowy:</w:t>
      </w:r>
    </w:p>
    <w:p>
      <w:pPr>
        <w:pStyle w:val="Dbutdoc"/>
        <w:spacing w:lineRule="auto" w:line="360"/>
        <w:ind w:left="1701" w:hanging="1701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 xml:space="preserve">Załącznik nr 1 - wzór umowy pomiędzy podmiotem uprawnionym a końcowym odbiorcą </w:t>
        <w:br/>
        <w:t>sprzętu pszczelarskiego</w:t>
      </w:r>
    </w:p>
    <w:p>
      <w:pPr>
        <w:pStyle w:val="Dbutdoc"/>
        <w:spacing w:lineRule="auto" w:line="360"/>
        <w:ind w:left="1276" w:hanging="1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pacing w:val="-3"/>
          <w:lang w:val="pl-PL"/>
        </w:rPr>
        <w:t>Załącznik nr 2</w:t>
      </w:r>
      <w:r>
        <w:rPr>
          <w:rFonts w:cs="Arial" w:ascii="Arial" w:hAnsi="Arial"/>
          <w:lang w:val="pl-PL"/>
        </w:rPr>
        <w:t xml:space="preserve"> - </w:t>
      </w:r>
      <w:r>
        <w:rPr>
          <w:rFonts w:cs="Arial" w:ascii="Arial" w:hAnsi="Arial"/>
          <w:spacing w:val="-3"/>
          <w:lang w:val="pl-PL"/>
        </w:rPr>
        <w:t>formularz</w:t>
      </w:r>
      <w:r>
        <w:rPr>
          <w:rFonts w:cs="Arial" w:ascii="Arial" w:hAnsi="Arial"/>
          <w:lang w:val="pl-PL"/>
        </w:rPr>
        <w:t xml:space="preserve"> „Wniosek o refundację”</w:t>
      </w:r>
    </w:p>
    <w:p>
      <w:pPr>
        <w:pStyle w:val="Dbutdoc"/>
        <w:spacing w:lineRule="auto" w:line="360"/>
        <w:ind w:left="1276" w:hanging="1276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  <w:t>Załącznik nr 3 - wzór imiennego wykazu odbiorców końcowych sprzętu pszczelarskiego</w:t>
      </w:r>
    </w:p>
    <w:p>
      <w:pPr>
        <w:pStyle w:val="Dbutdoc"/>
        <w:spacing w:lineRule="auto" w:line="360"/>
        <w:ind w:left="1276" w:hanging="1276"/>
        <w:jc w:val="both"/>
        <w:rPr/>
      </w:pPr>
      <w:r>
        <w:rPr>
          <w:rFonts w:cs="Arial" w:ascii="Arial" w:hAnsi="Arial"/>
          <w:spacing w:val="-3"/>
          <w:lang w:val="pl-PL"/>
        </w:rPr>
        <w:t>Załącznik nr 4 - wykaz kosztów dodatkowy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pacing w:val="-3"/>
          <w:lang w:val="pl-PL"/>
        </w:rPr>
      </w:pPr>
      <w:r>
        <w:rPr>
          <w:rFonts w:cs="Arial" w:ascii="Arial" w:hAnsi="Arial"/>
          <w:spacing w:val="-3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KOWR</w:t>
        <w:tab/>
        <w:t xml:space="preserve">     </w:t>
      </w:r>
      <w:r>
        <w:rPr>
          <w:rFonts w:cs="Arial" w:ascii="Arial" w:hAnsi="Arial"/>
        </w:rPr>
        <w:t xml:space="preserve">                                        </w:t>
        <w:tab/>
      </w:r>
      <w:r>
        <w:rPr>
          <w:rFonts w:cs="Arial" w:ascii="Arial" w:hAnsi="Arial"/>
          <w:b/>
        </w:rPr>
        <w:t>PODMIOT UPRAWNIO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00" w:hanging="360"/>
      </w:pPr>
      <w:rPr>
        <w:sz w:val="24"/>
        <w:szCs w:val="24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5:00Z</dcterms:created>
  <dc:creator>krzyss</dc:creator>
  <dc:description/>
  <cp:keywords/>
  <dc:language>en-US</dc:language>
  <cp:lastModifiedBy>Czmoch Tomasz</cp:lastModifiedBy>
  <cp:lastPrinted>2017-12-11T08:53:00Z</cp:lastPrinted>
  <dcterms:modified xsi:type="dcterms:W3CDTF">2018-11-08T10:39:00Z</dcterms:modified>
  <cp:revision>12</cp:revision>
  <dc:subject/>
  <dc:title>UMOWA nr ………</dc:title>
</cp:coreProperties>
</file>