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Nazwisko, imię, adres zleceniodawcy:</w:t>
        <w:tab/>
        <w:t xml:space="preserve"> </w:t>
        <w:tab/>
        <w:tab/>
        <w:t xml:space="preserve">     Zielona Góra,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>ul. Jasna 10</w:t>
      </w:r>
    </w:p>
    <w:p>
      <w:pPr>
        <w:pStyle w:val="Normal"/>
        <w:rPr>
          <w:b/>
          <w:b/>
          <w:sz w:val="16"/>
        </w:rPr>
      </w:pPr>
      <w:r>
        <w:rPr/>
        <w:t>Nr tel. .........................................................................</w:t>
      </w:r>
      <w:r>
        <w:rPr>
          <w:sz w:val="22"/>
        </w:rPr>
        <w:tab/>
        <w:t xml:space="preserve">             </w:t>
      </w:r>
      <w:r>
        <w:rPr>
          <w:b/>
          <w:sz w:val="24"/>
        </w:rPr>
        <w:t>65-470 Zielona Góra</w:t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szę o odpłatne wykonanie  </w:t>
      </w:r>
      <w:r>
        <w:rPr>
          <w:i/>
          <w:sz w:val="24"/>
        </w:rPr>
        <w:t xml:space="preserve">posiewu próbki kał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zgodnienia ze zleceniodawcą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Metoda badawcza:</w:t>
      </w:r>
      <w:r>
        <w:rPr>
          <w:sz w:val="18"/>
        </w:rPr>
        <w:t xml:space="preserve"> PB/LMiP-08, wydanie 3 z dnia 22.02.2016 r.  </w:t>
      </w:r>
      <w:r>
        <w:rPr>
          <w:sz w:val="18"/>
          <w:szCs w:val="18"/>
        </w:rPr>
        <w:t>na podstawie opracowania pod redakcją Marka Jagielskiego z 2010 r. wydanego przez KIDL</w:t>
      </w:r>
      <w:r>
        <w:rPr>
          <w:sz w:val="18"/>
        </w:rPr>
        <w:t xml:space="preserve"> - Obecność bakterii chorobotwórczych: </w:t>
      </w:r>
      <w:r>
        <w:rPr>
          <w:i/>
          <w:sz w:val="18"/>
        </w:rPr>
        <w:t>Salmonella, Shigella, Yersinia</w:t>
      </w:r>
      <w:r>
        <w:rPr>
          <w:sz w:val="18"/>
        </w:rPr>
        <w:t xml:space="preserve"> sp., </w:t>
      </w:r>
      <w:r>
        <w:rPr>
          <w:i/>
          <w:sz w:val="18"/>
        </w:rPr>
        <w:t>E. coli</w:t>
      </w:r>
      <w:r>
        <w:rPr>
          <w:sz w:val="18"/>
        </w:rPr>
        <w:t xml:space="preserve"> O 157 w próbkach kału i wymazach z odbytu od osób z objawami zakażenia przewodu pokarmowego. Metoda hodowlana uzupełniona testami biochemicznymi i serologicznymi. Metoda akredytowana.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Termin wykonania badań / sporządzenia sprawozdania z badań: </w:t>
      </w:r>
      <w:r>
        <w:rPr>
          <w:sz w:val="18"/>
        </w:rPr>
        <w:t xml:space="preserve"> do 8 dn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Sposób pobrania próbki: </w:t>
      </w:r>
      <w:r>
        <w:rPr>
          <w:sz w:val="18"/>
        </w:rPr>
        <w:t xml:space="preserve">przez zleceniodawcę. Oświadczam, że zostałem  / nie zostałem * poinformowany o sposobie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brania próbki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8"/>
        </w:rPr>
        <w:t xml:space="preserve">Sposób przekazania sprawozdania z badań: </w:t>
      </w:r>
      <w:r>
        <w:rPr>
          <w:sz w:val="18"/>
        </w:rPr>
        <w:t xml:space="preserve">osobiście / przedstawicielowi zleceniodawcy * - ....................................... 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leceniodawca oświadcza, że: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14"/>
          <w:szCs w:val="16"/>
        </w:rPr>
        <w:t>Został poinformowany, że Zleceniobiorca nie ponosi odpowiedzialności za wpływ niewłaściwego pobrania i transportu próbki na wynik bad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Laboratorium ma obowiązek zgłaszania wyników dodatnich w kierunku określonych biologicznych czynników chorobotwórczych do właściwego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w przypadku konieczności dalszej identyfikacji lub potwierdzenia wyhodowanego szczepu bakterii chorobotwórczej, dane osobowe zleceniodawcy / osoby badanej  zostaną przekazane do  laboratorium referencyjnego, zgodnie z przepisami praw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gadza się na przetwarzanie danych osobowych  swoich  / osoby badanej przez Powiatową Stację Sanitarno – Epidemiologiczną w Zielonej Górze</w:t>
      </w:r>
    </w:p>
    <w:p>
      <w:pPr>
        <w:pStyle w:val="Normal"/>
        <w:spacing w:lineRule="auto" w:line="276"/>
        <w:ind w:left="540" w:hanging="0"/>
        <w:rPr>
          <w:rFonts w:cs="Arial"/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 siedzibą w Zielonej Górze przy ulicy Jasnej 10 w celu wykonania zadań związanych z realizacją niniejszego zlec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Podaje dane osobowe swoje  / osoby badanej dobrowolnie i oświadcza, że są one zgodne z prawd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apoznał się z treścią klauzuli informacyjnej załączonej do niniejszego zlecenia, w tym z informacją o celu i sposobach przetwarzania danych osobowych oraz prawie dostępu do treści danych swoich / osoby badanej i prawie ich poprawi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ostał poinformowany, że ma prawo do reklamacji w ciągu 21 dni od otrzymania sprawozdania z badań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zytelny podpis zleceniodawcy: 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Kwota za badanie: ................................. PRZELE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ygnatura zlecenia:  </w:t>
      </w:r>
      <w:r>
        <w:rPr>
          <w:i/>
        </w:rPr>
        <w:t>LMiP.907. …… . ........................ .20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CHRONA DANYCH OSOBOWYCH - informacja o przetwarzaniu danych osobowych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Zgodnie z art. 13 ust. 1 i ust. 2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akt z Administratorem jest możliwy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istownie na adres: ul. Jasna 10, 65-470 Zielona Gór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rogą elektroniczną przez e-mail: </w:t>
      </w:r>
      <w:hyperlink r:id="rId2">
        <w:r>
          <w:rPr>
            <w:rStyle w:val="InternetLink"/>
            <w:color w:val="000000"/>
            <w:sz w:val="18"/>
            <w:szCs w:val="18"/>
          </w:rPr>
          <w:t>psse.zielonagora@sanepid.gov.pl</w:t>
        </w:r>
      </w:hyperlink>
      <w:r>
        <w:rPr>
          <w:sz w:val="18"/>
          <w:szCs w:val="18"/>
        </w:rPr>
        <w:t> 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ub telefonicznie pod numerem: tel. (68) 325-46-71 do 75 wew. 212, fax (68) 351-47-96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wyznaczył inspektora ochrony danych z którym można kontaktować się we wszystkich sprawach dotyczących przetwarzania danych osobowych oraz korzystania z praw związanych z przetwarzaniem dan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ne kontaktowe do Inspektora Ochrony Danych (IOD)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Jacek Krawiec tel. 68 325 46 71 wew. 270; e-mail: </w:t>
      </w:r>
      <w:hyperlink r:id="rId3">
        <w:r>
          <w:rPr>
            <w:rStyle w:val="InternetLink"/>
            <w:color w:val="000000"/>
            <w:sz w:val="18"/>
            <w:szCs w:val="18"/>
          </w:rPr>
          <w:t>jacek.krawiec@sanepid.gov.pl</w:t>
        </w:r>
      </w:hyperlink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przetwarzane są w celu realizacji zlecenia.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Państwa dane osobowe przetwarzane są na podstawie Art. 6 ust. 1 lit. b oraz Art. 9 ust. 2 lit. h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anie przez Pana/Panią danych osobowych jest stosowne do przepisów prawa i  niezbędne do realizacji zleceni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będą przechowywane do czasu realizacji uzasadnionego interesu administratora a następnie w celach archiwalnych zgodnie 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0:00Z</dcterms:created>
  <dc:creator>PSSE ZIELONA GORA</dc:creator>
  <dc:description/>
  <cp:keywords/>
  <dc:language>en-US</dc:language>
  <cp:lastModifiedBy>PSSE Zielona Góra - Jacek Krawiec</cp:lastModifiedBy>
  <cp:lastPrinted>2014-12-24T12:32:00Z</cp:lastPrinted>
  <dcterms:modified xsi:type="dcterms:W3CDTF">2023-01-19T10:44:00Z</dcterms:modified>
  <cp:revision>6</cp:revision>
  <dc:subject/>
  <dc:title>Nazwa i adres zleceniodawcy:</dc:title>
</cp:coreProperties>
</file>