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80" w:after="0"/>
        <w:ind w:right="-142" w:hanging="0"/>
        <w:jc w:val="right"/>
        <w:rPr/>
      </w:pPr>
      <w:r>
        <w:rPr/>
        <w:t>Warszawa, dn. 16 kwietnia 2024r.</w:t>
      </w:r>
    </w:p>
    <w:p>
      <w:pPr>
        <w:pStyle w:val="Normal"/>
        <w:spacing w:lineRule="auto" w:line="276" w:before="80" w:after="0"/>
        <w:ind w:right="-142" w:hanging="0"/>
        <w:rPr/>
      </w:pPr>
      <w:r>
        <w:rPr/>
      </w:r>
    </w:p>
    <w:p>
      <w:pPr>
        <w:pStyle w:val="Normal"/>
        <w:spacing w:lineRule="auto" w:line="276" w:before="80" w:after="0"/>
        <w:ind w:right="-142" w:hanging="0"/>
        <w:rPr/>
      </w:pPr>
      <w:r>
        <w:rPr/>
        <w:t xml:space="preserve">Ministerstwo Edukacji Narodowej, </w:t>
      </w:r>
    </w:p>
    <w:p>
      <w:pPr>
        <w:pStyle w:val="Normal"/>
        <w:spacing w:lineRule="auto" w:line="276" w:before="80" w:after="0"/>
        <w:ind w:right="-142" w:hanging="0"/>
        <w:rPr/>
      </w:pPr>
      <w:r>
        <w:rPr/>
        <w:t xml:space="preserve">al. J. CH. Szucha 25, </w:t>
      </w:r>
    </w:p>
    <w:p>
      <w:pPr>
        <w:pStyle w:val="Normal"/>
        <w:spacing w:lineRule="auto" w:line="276" w:before="80" w:after="0"/>
        <w:ind w:right="-142" w:hanging="0"/>
        <w:rPr/>
      </w:pPr>
      <w:r>
        <w:rPr/>
        <w:t xml:space="preserve">00-918 Warszawa </w:t>
      </w:r>
    </w:p>
    <w:p>
      <w:pPr>
        <w:pStyle w:val="Normal"/>
        <w:spacing w:lineRule="auto" w:line="276" w:before="80" w:after="0"/>
        <w:ind w:right="-142" w:hanging="0"/>
        <w:rPr>
          <w:rFonts w:ascii="Times New Roman" w:hAnsi="Times New Roman" w:cs="Times New Roman"/>
          <w:b/>
          <w:b/>
        </w:rPr>
      </w:pPr>
      <w:r>
        <w:rPr/>
        <w:t xml:space="preserve">(NIP: 7011010460, REGON: 387796051) </w:t>
      </w:r>
    </w:p>
    <w:p>
      <w:pPr>
        <w:pStyle w:val="Normal"/>
        <w:spacing w:lineRule="auto" w:line="276" w:before="80" w:after="0"/>
        <w:ind w:right="26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80" w:after="0"/>
        <w:ind w:right="99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80" w:after="0"/>
        <w:ind w:right="1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PYTANIE W RAMACH SZACOWANIA WARTOŚCI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60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keepNext w:val="true"/>
        <w:tabs>
          <w:tab w:val="clear" w:pos="709"/>
          <w:tab w:val="center" w:pos="4536" w:leader="none"/>
          <w:tab w:val="left" w:pos="6084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rzedmiot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Przedmiotem zamówienia </w:t>
      </w:r>
      <w:bookmarkStart w:id="0" w:name="_Hlk161216953"/>
      <w:r>
        <w:rPr>
          <w:rFonts w:cs="Times New Roman" w:ascii="Times New Roman" w:hAnsi="Times New Roman"/>
          <w:spacing w:val="-2"/>
        </w:rPr>
        <w:t>jest świadczenie usług polegających</w:t>
      </w:r>
      <w:r>
        <w:rPr>
          <w:rFonts w:cs="Times New Roman" w:ascii="Times New Roman" w:hAnsi="Times New Roman"/>
        </w:rPr>
        <w:t xml:space="preserve"> na przewozie osób samochodami osobowymi będącymi w posiadaniu Zamawiającego, zwanych dalej „Usługami” ,</w:t>
      </w:r>
      <w:r>
        <w:rPr>
          <w:rFonts w:cs="Times New Roman" w:ascii="Times New Roman" w:hAnsi="Times New Roman"/>
          <w:spacing w:val="-2"/>
        </w:rPr>
        <w:t xml:space="preserve"> na rzecz pracowników Zamawiającego oraz osób przez niego wskazanych,</w:t>
      </w:r>
      <w:bookmarkEnd w:id="0"/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zy, o których mowa powyżej, będą wykonywane do miejsc wskazywanych przez Zamawiającego, na terytorium Rzeczpospolitej Polskiej </w:t>
      </w:r>
      <w:bookmarkStart w:id="1" w:name="_Hlk75329903"/>
      <w:r>
        <w:rPr>
          <w:rFonts w:cs="Times New Roman" w:ascii="Times New Roman" w:hAnsi="Times New Roman"/>
        </w:rPr>
        <w:t>lub poza jej granicami na terytorium Europy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/>
          <w:b/>
          <w:bCs/>
        </w:rPr>
      </w:pPr>
      <w:bookmarkStart w:id="2" w:name="_Hlk75261738"/>
      <w:bookmarkStart w:id="3" w:name="_Hlk75261559"/>
      <w:bookmarkEnd w:id="3"/>
      <w:r>
        <w:rPr>
          <w:rFonts w:cs="Times New Roman" w:ascii="Times New Roman" w:hAnsi="Times New Roman"/>
          <w:b/>
          <w:bCs/>
        </w:rPr>
        <w:t xml:space="preserve">II. Realizacja przedmiotu zamówienia </w:t>
      </w:r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Normal"/>
        <w:numPr>
          <w:ilvl w:val="0"/>
          <w:numId w:val="6"/>
        </w:numPr>
        <w:rPr/>
      </w:pPr>
      <w:bookmarkStart w:id="4" w:name="_Hlk75261559"/>
      <w:bookmarkEnd w:id="4"/>
      <w:r>
        <w:rPr>
          <w:rFonts w:cs="Times New Roman" w:ascii="Times New Roman" w:hAnsi="Times New Roman"/>
        </w:rPr>
        <w:t xml:space="preserve">Usługi mają być realizowane przez 2 osoby zwane dalej „Kierowcami”, w każdy dzień roboczy w godzinach 7:00-20:00, w systemie zmianowym na podstawie miesięcznych harmonogramów ustalanych przez Zamawiającego. Usługi w czasie podstawowym – ośmiogodzinne zmiany (zwane „Usługi ryczałtowe”)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potrzebowania Zamawiającego na wykonywanie Usług w czasie wykraczającym poza zakres wskazany w ust. 1 oraz w dni niebędące dniami roboczymi (w tym dni ustawowo wolne od pracy) wykonawca będzie świadczył usługi z wykorzystaniem kierowców, o których mowa w ust. 1 jako Usługi uzupełniające, przy zachowaniu przepisów o czasie pracy kierowców. (</w:t>
      </w:r>
      <w:r>
        <w:rPr>
          <w:rFonts w:cs="Times New Roman" w:ascii="Times New Roman" w:hAnsi="Times New Roman"/>
          <w:lang w:eastAsia="pl-PL"/>
        </w:rPr>
        <w:t>ustawa z 16.04.2004 roku o czasie pracy kierowców (Dz. U. z 2024 r. poz. 220 ), ustawa z dnia 26.06.1074 roku Kodeks pracy. (Dz. U. z 2023 r. poz. 1465)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potrzebowania Zamawiającego na wykonywanie Usług w czasie wykraczającym poza zakres wskazany w ust. 1 lub 2 lub w sytuacji zwiększonego zapotrzebowania na usługi, Wykonawca zobowiązuje się skierować do wykonywania Usług na każde żądanie Zamawiającego, zgłoszone </w:t>
      </w:r>
      <w:bookmarkStart w:id="5" w:name="_Hlk75173603"/>
      <w:r>
        <w:rPr>
          <w:rFonts w:cs="Times New Roman" w:ascii="Times New Roman" w:hAnsi="Times New Roman"/>
        </w:rPr>
        <w:t xml:space="preserve">mailowo lub telefonicznie </w:t>
      </w:r>
      <w:bookmarkEnd w:id="5"/>
      <w:r>
        <w:rPr>
          <w:rFonts w:cs="Times New Roman" w:ascii="Times New Roman" w:hAnsi="Times New Roman"/>
        </w:rPr>
        <w:t xml:space="preserve">(dalej jako „Zgłoszenie”) - dodatkowych Kierowców w liczbie od 1 do 2 (zwane jako „Usługi Dodatkowe”). Usługi Dodatkowe będą realizowane w czasie wskazanym przez Zamawiającego - całodobowo w dni robocze oraz w </w:t>
      </w:r>
      <w:bookmarkStart w:id="6" w:name="_Hlk74294853"/>
      <w:r>
        <w:rPr>
          <w:rFonts w:cs="Times New Roman" w:ascii="Times New Roman" w:hAnsi="Times New Roman"/>
        </w:rPr>
        <w:t>dni niebędące dniami roboczymi (w tym dni ustawowo wolne od pracy)</w:t>
      </w:r>
      <w:bookmarkEnd w:id="6"/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Świadczenie Usługi przez danego Kierowcę rozpoczyna się i kończy w siedzibie Zamawiającego lub, na wyraźne wskazanie przez Zamawiającego, w innym miejscu na terenie miasta stołecznego Warsza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</w:rPr>
        <w:t xml:space="preserve">Miejsca docelowe przewozów będą wskazywane przez Zamawiającego każdorazowo bezpośrednio Kierowcom wykonującym Usługi.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ozpoczęcia Usług Uzupełniających będzie określony w Zgłoszeniu z minimum jednogodzinnym wyprzedzeniem w przypadku kontynuacji Usługi ryczałtowej i jednodniowym w przypadku świadczenia usługi w dni niebędące dniami roboczymi (w tym dni ustawowo wolne od pracy).</w:t>
      </w:r>
    </w:p>
    <w:p>
      <w:pPr>
        <w:pStyle w:val="Normal"/>
        <w:ind w:left="360" w:hanging="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rozpoczęcia świadczenia Usługi Uzupełniającej przed godziną 7:00 dnia roboczego Kierowca/-cy świadczący tę/te Usługę/-i Uzupełniającą/Uzupełniające jest/są wliczany/-i do liczby Kierowców świadczących Usługi Ryczałtowe, tj.:</w:t>
      </w:r>
    </w:p>
    <w:p>
      <w:pPr>
        <w:pStyle w:val="Normal"/>
        <w:numPr>
          <w:ilvl w:val="2"/>
          <w:numId w:val="7"/>
        </w:numPr>
        <w:ind w:left="993" w:hanging="284"/>
        <w:rPr/>
      </w:pPr>
      <w:r>
        <w:rPr>
          <w:rFonts w:cs="Times New Roman" w:ascii="Times New Roman" w:hAnsi="Times New Roman"/>
        </w:rPr>
        <w:t>Usługa Uzupełniająca, która nie zakończyła się do godziny 7:00 dnia roboczego staje się Usługą Ryczałtową,</w:t>
      </w:r>
    </w:p>
    <w:p>
      <w:pPr>
        <w:pStyle w:val="Normal"/>
        <w:numPr>
          <w:ilvl w:val="2"/>
          <w:numId w:val="7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Ryczałtowa, która nie zakończyła się o godzinie 20:00 dnia roboczego staje się Usługą Uzupełniającą,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ć ciągłość wykonywania Usługi za pomocą danego (tego samego) Kierowcy, tzn. Usługa Uzupełniająca, która nie zakończyła się do godziny 7:00 dnia roboczego powinna być kontynuowana przez tego samego Kierowcę jako Usługa Ryczałtowa, a Usługa Ryczałtowa, która nie zakończyła się o godzinie 20:00 dnia roboczego powinna być kontynuowana przez tego samego Kierowcę jako Usługa Uzupełniająca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Dodatkowa nie staje się Usługą Uzupełniającą ani Usługą Ryczałtową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</w:rPr>
        <w:t xml:space="preserve">Usługi będące przedmiotem zamówienia mogą być realizowane wyłącznie przez Kierowców , którzy posiadają odpowiednie doświadczenie i kwalifikacje, w tym wszelkie wymagane przepisami prawa uprawnienia do świadczenia Usług, a także wymagania określone w ust.10.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cy zobowiązani są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ć </w:t>
      </w:r>
      <w:bookmarkStart w:id="7" w:name="_Hlk75331872"/>
      <w:r>
        <w:rPr>
          <w:rFonts w:cs="Times New Roman" w:ascii="Times New Roman" w:hAnsi="Times New Roman"/>
        </w:rPr>
        <w:t xml:space="preserve">doświadczenie w prowadzeniu samochodu liczone od momentu uzyskania przez Kierowcę uprawień do prowadzenia samochodu (prawa jazdy kategorii B), </w:t>
      </w:r>
      <w:bookmarkEnd w:id="7"/>
      <w:r>
        <w:rPr>
          <w:rFonts w:cs="Times New Roman" w:ascii="Times New Roman" w:hAnsi="Times New Roman"/>
        </w:rPr>
        <w:t>nie krótsze niż 7 lat oraz co najmniej 5 – letnie doświadczenie w zakresie przewozu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prawo jazdy co najmniej kategorii 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  <w:color w:val="000000"/>
        </w:rPr>
      </w:pPr>
      <w:bookmarkStart w:id="8" w:name="_Hlk75331937"/>
      <w:r>
        <w:rPr>
          <w:rFonts w:cs="Times New Roman" w:ascii="Times New Roman" w:hAnsi="Times New Roman"/>
        </w:rPr>
        <w:t xml:space="preserve">posiadać ważne orzeczenie lekarskie oraz ważne orzeczenie psychologiczne </w:t>
      </w:r>
      <w:bookmarkEnd w:id="8"/>
      <w:r>
        <w:rPr>
          <w:rFonts w:cs="Times New Roman" w:ascii="Times New Roman" w:hAnsi="Times New Roman"/>
        </w:rPr>
        <w:t>wydane po przeprowadzeniu badań, o których mowa w ustawie z dnia 6 września 2001 r. o transporcie drogowym (Dz. U. z 2022 r. poz. 2201, z późn. zm.), stwierdzające brak przeciwwskazań do wykonywania pracy na stanowisku kiero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ć bardzo dobrą znajomość topografii m.st. Warsz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ługiwać się biegle językiem polskim w mowie i piśmi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ędą przestrzegać zasad w zakresie polityki bezpieczeństwa obowiązujących u Zamawiając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Times New Roman" w:ascii="Times New Roman" w:hAnsi="Times New Roman"/>
          <w:bCs/>
          <w:color w:val="000000"/>
        </w:rPr>
        <w:t>nie byli skazanym prawomocnym wyrokiem za umyślne przestępstwo lub umyślne przestępstwo skarbow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korzystają z pełni praw publicznych.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iCs/>
        </w:rPr>
      </w:pPr>
      <w:bookmarkStart w:id="9" w:name="_Hlk161216814"/>
      <w:bookmarkEnd w:id="9"/>
      <w:r>
        <w:rPr>
          <w:rFonts w:cs="Times New Roman" w:ascii="Times New Roman" w:hAnsi="Times New Roman"/>
        </w:rPr>
        <w:t xml:space="preserve">Wykonawca zapewni, aby Kierowcy posiadali aktualne poświadczenie bezpieczeństwa upoważniające do dostępu do informacji niejawnych o klauzuli co najmniej „zastrzeżone”, , zgodnie z ustawą z dnia 5 sierpnia 2010 r. o ochronie informacji niejawnych (Dz.U. z 2023 r. poz. 756) 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 dniu zawarcia Umowy Wykonawca przedstawi Zamawiającemu potwierdzone za zgodność z oryginałem dokumenty Kierowców potwierdzające ich dostęp do informacji niejawnych o klauzuli co najmniej „zastrzeżone” (poświadczenie bezpieczeństwa lub pisemne upoważnienie do dostępu do informacji niejawnych) wraz z zaświadczeniem stwierdzającym odbycie szkolenia w zakresie ochrony informacji niejawnych zgodnie z ustawą z dnia 5 sierpnia 2010 r. o ochronie informacji niejawnych (Dz. U. 2023 r. poz. 756)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bookmarkStart w:id="10" w:name="_Hlk161216814"/>
      <w:bookmarkStart w:id="11" w:name="_Hlk161216814"/>
      <w:bookmarkEnd w:id="11"/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Czas realizacji Umowy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okres 12 miesięcy liczony od dnia następującego po dniu jej zawarcia, lub do czasu wyczerpania Wynagrodzenia maksymalnego, w zależności od tego, które zdarzenie nastąpi wcześn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b/>
          <w:bCs/>
        </w:rPr>
        <w:t>IV. 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Usługi wykonane, płatne za okresy miesięczne, zgodnie z postanowieniami poni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>Wynagrodzenie za wykonanie Usług obliczane będzie w następujący sposób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ług Ryczałtowych wykonywanych w dni robocze w godzinach 7:00 – 20:00,  wynagrodzenie za należytą realizację Umowy w danym miesiącu, o którym mowa w niniejszym punkcie  będzie stanowiło iloczyn liczby godzin zrealizowanych Usług Ryczałtowych w danym miesiącu przez wszystkich kierowców, i stawki za jedną godzinę Usług Ryczałtowych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ług Uzupełniających wykonywanych w dni robocze w godzinach 20:00 – 7:00 oraz w dni niebędące dniami roboczymi (w tym dni ustawowo wolne od pracy) - </w:t>
      </w:r>
      <w:bookmarkStart w:id="12" w:name="_Hlk74030309"/>
      <w:r>
        <w:rPr>
          <w:rFonts w:cs="Times New Roman" w:ascii="Times New Roman" w:hAnsi="Times New Roman"/>
        </w:rPr>
        <w:t xml:space="preserve">wynagrodzenie za należytą realizację Umowy w danym miesiącu </w:t>
      </w:r>
      <w:bookmarkEnd w:id="12"/>
      <w:r>
        <w:rPr>
          <w:rFonts w:cs="Times New Roman" w:ascii="Times New Roman" w:hAnsi="Times New Roman"/>
        </w:rPr>
        <w:t xml:space="preserve">będzie naliczane za każdy rozpoczęty kwadrans realizacji Usługi w wysokości ¼ stawki za jedną godzinę Usługi Uzupełniającej.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ług Dodatkowych wykonywanych w dni robocze w godzinach 7:00 – 20:00, wynagrodzenie za należytą realizację Umowy w danym miesiącu będzie naliczane za każdy rozpoczęty kwadrans realizacji Usługi w wysokości ¼ stawki za jedną godzinę Usługi Dodatkowej.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rPr/>
      </w:pPr>
      <w:r>
        <w:rPr>
          <w:rFonts w:cs="Times New Roman" w:ascii="Times New Roman" w:hAnsi="Times New Roman"/>
        </w:rPr>
        <w:t xml:space="preserve">w przypadku Usług Dodatkowych wykonywanych w dni robocze w godzinach 20:00 – 7:00 oraz w dni niebędące dniami roboczymi (w tym dni ustawowo wolne od pracy), wynagrodzenie za należytą realizację Umowy w danym miesiącu będzie naliczane za każdy rozpoczęty kwadrans realizacji Usługi w wysokości ¼ stawki za jedną godzinę Usługi Dodatkowej.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Termin składania odpowiedzi na zapytanie w ramach szacowania wartości zamówienia: do dnia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19 kwietnia 2024r. do godziny 12:0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dpowiedź może być złożona w formie elektronicznej na adres: 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marcin.podlesny@men.gov.pl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pacing w:val="-2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ZAZnak">
    <w:name w:val="BZA Znak"/>
    <w:qFormat/>
    <w:rPr>
      <w:rFonts w:ascii="Arial" w:hAnsi="Arial" w:eastAsia="Times New Roman" w:cs="Arial"/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ZA">
    <w:name w:val="BZ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43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480" w:after="240"/>
      <w:ind w:hanging="380"/>
    </w:pPr>
    <w:rPr>
      <w:rFonts w:ascii="Arial" w:hAnsi="Arial" w:eastAsia="Arial" w:cs="Arial"/>
      <w:sz w:val="19"/>
      <w:szCs w:val="19"/>
    </w:rPr>
  </w:style>
  <w:style w:type="paragraph" w:styleId="Pf0">
    <w:name w:val="pf0"/>
    <w:basedOn w:val="Normal"/>
    <w:qFormat/>
    <w:pPr>
      <w:spacing w:lineRule="auto" w:line="240" w:before="280" w:after="280"/>
      <w:ind w:left="3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podlesny@men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8:00Z</dcterms:created>
  <dc:creator>p0826</dc:creator>
  <dc:description/>
  <cp:keywords/>
  <dc:language>en-US</dc:language>
  <cp:lastModifiedBy>Podleśny Marcin</cp:lastModifiedBy>
  <cp:lastPrinted>2024-03-06T11:41:00Z</cp:lastPrinted>
  <dcterms:modified xsi:type="dcterms:W3CDTF">2024-04-17T07:48:00Z</dcterms:modified>
  <cp:revision>2</cp:revision>
  <dc:subject/>
  <dc:title>UMOWA nr……/U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0C3E2380820E5439AB138A288498465</vt:lpwstr>
  </property>
  <property fmtid="{D5CDD505-2E9C-101B-9397-08002B2CF9AE}" pid="6" name="Keywords">
    <vt:lpwstr/>
  </property>
  <property fmtid="{D5CDD505-2E9C-101B-9397-08002B2CF9AE}" pid="7" name="NazwaPliku">
    <vt:lpwstr>UMOWA na eksperta ekonomicznego ds OSR 13-01-2015-1.doc</vt:lpwstr>
  </property>
  <property fmtid="{D5CDD505-2E9C-101B-9397-08002B2CF9AE}" pid="8" name="Odbiorcy2">
    <vt:lpwstr>Wszyscy</vt:lpwstr>
  </property>
  <property fmtid="{D5CDD505-2E9C-101B-9397-08002B2CF9AE}" pid="9" name="Osoba">
    <vt:lpwstr>SKUSTRON</vt:lpwstr>
  </property>
  <property fmtid="{D5CDD505-2E9C-101B-9397-08002B2CF9AE}" pid="10" name="Subject">
    <vt:lpwstr/>
  </property>
  <property fmtid="{D5CDD505-2E9C-101B-9397-08002B2CF9AE}" pid="11" name="_Author">
    <vt:lpwstr>p0826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