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20"/>
        <w:jc w:val="center"/>
        <w:rPr>
          <w:rStyle w:val="StrongEmphasis"/>
          <w:rFonts w:ascii="Arial" w:hAnsi="Arial" w:cs="Arial"/>
          <w:color w:val="00000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Zakup, dostawa, instalacja, konfiguracja i uruchomienie skanera rentgenowskiego do prześwietlania bagażu i przedmiotów na potrzeby Ministerstwa Rozwoju i Technologii</w:t>
      </w:r>
    </w:p>
    <w:p>
      <w:pPr>
        <w:pStyle w:val="NormalnyWeb"/>
        <w:shd w:fill="FFFFFF" w:val="clear"/>
        <w:spacing w:before="0" w:after="24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24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Ministerstwo Rozwoju i Technologii w ramach procedury rozeznania rynku, zaprasza do złożenia oferty na </w:t>
      </w:r>
      <w:r>
        <w:rPr>
          <w:rFonts w:cs="Arial" w:ascii="Arial" w:hAnsi="Arial"/>
          <w:color w:val="000000"/>
          <w:sz w:val="20"/>
        </w:rPr>
        <w:t>zakup, dostawę, instalację, konfigurację i uruchomienie skanera rentgenowskiego do prześwietlania bagażu i przedmiotów, na potrzeby  Ministerstwa Rozwoju i Technologii przy Pl. Trzech Krzyży 3/5 w Warszawie.</w:t>
      </w:r>
    </w:p>
    <w:p>
      <w:pPr>
        <w:pStyle w:val="NormalnyWeb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Oferty należy składać </w:t>
      </w:r>
      <w:r>
        <w:rPr>
          <w:rFonts w:cs="Arial" w:ascii="Arial" w:hAnsi="Arial"/>
          <w:color w:val="000000"/>
          <w:sz w:val="20"/>
          <w:szCs w:val="20"/>
        </w:rPr>
        <w:t>poprzez wypełnienie załączonego formularza ofertowego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drogą mailową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chrona@mrit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do dnia: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3 sierpnia 2023 r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e dla oferentów, dotyczące zamówienia objętego zapytanie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realizacji: Ministerstwo Rozwoju i Technologii Pl. Trzech Krzyży 3/5 w Warsza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leca wizję lokalną - po wcześniejszym uzgodnieniu termin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należy składać w formie e-mail poprzez wypełnienie załączonego formularza ofert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y, które wpłyną po terminie nie będą rozpatryw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fercie należy podać cenę netto i brutto uwzględniającą wszystkie koszty związane z usług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posiadać niezbędną wiedzę i uprawnienia do realizacji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zapewnienia porównywalności wszystkich ofert, Zamawiający zastrzega sobie prawo do skontaktowania się z właściwymi Wykonawcami, w celu uzupełnienia lub doprecyzowania przesłanych dokumen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 sobie prawo do odpowiedzi tylko na wybraną ofertę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ytanie nie jest postępowaniem o udzielenie zamówienia w rozumieniu przepisów ustawy Prawa zamówień publicznych oraz nie kształtuje zobowiązania Ministerstwa do przyjęcia którejkolwiek z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stwo zastrzega sobie prawo do rezygnacji z zamówienia, bez wyboru którejkolwiek ze złożonych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e zapytanie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, że całościowa oferowana cena stanowi informację publiczną </w:t>
        <w:br/>
        <w:t>w rozumieniu przepisów Ustawy o dostępie do informacji publicznej i w przypadku zastrzeżenia jej przez oferenta, jako tajemnicy przedsiębiorstwa lub tajemnicy przedsiębiorcy, jego oferta zostanie odrzuc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nisterstwo przy wyborze oferty będzie kierowało się całkowitą łączną ceną brutto oferty. Cena podana w ofercie powinna obejmować wszystkie koszty i składniki związane z wykonaniem zamówie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y wyborze oferty będzie kierował się najniższą - najkorzystniejszą łączną ceną brutto, spełniającą wymagania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isterstwo zawiera umowy na podstawie własnych wzorów umów/zleceń stosowanych </w:t>
        <w:br/>
        <w:t>w Ministerstwie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dres e-mail do kontaktu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nyWeb"/>
        <w:shd w:fill="FFFFFF" w:val="clear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18"/>
            <w:szCs w:val="22"/>
          </w:rPr>
          <w:t>ochrona@mrit.gov.pl</w:t>
        </w:r>
      </w:hyperlink>
      <w:r>
        <w:rPr>
          <w:rFonts w:cs="Arial" w:ascii="Arial" w:hAnsi="Arial"/>
          <w:sz w:val="18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0"/>
    </w:pPr>
    <w:rPr>
      <w:rFonts w:ascii="Arial" w:hAnsi="Arial" w:eastAsia="Arial Unicode MS" w:cs="Arial"/>
      <w:b/>
      <w:bCs/>
      <w:color w:val="361E1E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426" w:hanging="360"/>
      <w:jc w:val="both"/>
      <w:outlineLvl w:val="1"/>
    </w:pPr>
    <w:rPr>
      <w:rFonts w:ascii="Arial" w:hAnsi="Arial" w:cs="Arial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361E1E"/>
      <w:kern w:val="2"/>
    </w:rPr>
  </w:style>
  <w:style w:type="character" w:styleId="Nagwek2Znak">
    <w:name w:val="Nagłówek 2 Znak"/>
    <w:qFormat/>
    <w:rPr>
      <w:rFonts w:ascii="Arial" w:hAnsi="Arial" w:cs="Arial"/>
      <w:b/>
      <w:bCs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6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mrit.gov.pl" TargetMode="External"/><Relationship Id="rId3" Type="http://schemas.openxmlformats.org/officeDocument/2006/relationships/hyperlink" Target="mailto:ochrona@mrit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7:00Z</dcterms:created>
  <dc:creator>Aleksandra_Tuziak</dc:creator>
  <dc:description/>
  <cp:keywords/>
  <dc:language>en-US</dc:language>
  <cp:lastModifiedBy>Seruga Robert</cp:lastModifiedBy>
  <cp:lastPrinted>2022-05-10T14:39:00Z</cp:lastPrinted>
  <dcterms:modified xsi:type="dcterms:W3CDTF">2023-08-08T11:01:00Z</dcterms:modified>
  <cp:revision>19</cp:revision>
  <dc:subject/>
  <dc:title/>
</cp:coreProperties>
</file>